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ченого совета ФГБОУ ВО «Нижневартовский государственный университет» по вопросу: «Утверждение Сводного отчёта по программе проведения внутренних аудитов СМК за второе полугодие 2023 года»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 начальника отдела управления качеством, менеджера по качеству Кругликовой Г.Г. «Утверждение Сводного отчёта по программе проведения внутренних аудитов СМК за второе полугодие 2023 года», </w:t>
      </w:r>
      <w:r>
        <w:rPr>
          <w:color w:val="000000"/>
          <w:sz w:val="26"/>
          <w:szCs w:val="26"/>
        </w:rPr>
        <w:t>Ученый совет университета констатируе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внутренних аудитов СМК </w:t>
      </w:r>
      <w:r>
        <w:rPr>
          <w:sz w:val="26"/>
          <w:szCs w:val="26"/>
        </w:rPr>
        <w:t>за второе полугодие 2023 года</w:t>
      </w:r>
      <w:r>
        <w:rPr>
          <w:color w:val="000000"/>
          <w:sz w:val="26"/>
          <w:szCs w:val="26"/>
        </w:rPr>
        <w:t xml:space="preserve"> выполнена в полном объем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втором полугодии 2023 года проведено 13 внутренних аудитов СМК (12 плановых и один внеплановый) по 7 процессам: ОП01.02 Проектирование и разработка ОП; ОП01.05 Планирование и обеспечение УП; ОП01.06 Реализация образовательных программ и ГИА; ПП01.07 Управление документированной информацией; ОП03 Воспитательная работа; ОП03 Профориентационная работа; ПП01.03 Управление персонал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верки проведены в 13 подразделениях (8 кафедр – спортивных дисциплин; архитектуры, дизайна и декоративного искусства; изобразительного искусства; музыкального образования; психологии образования и развития; педагогики и педагогического и социального образования; экологии; энергетики; 4 факультета – физической культуры и спорта; искусств и </w:t>
      </w:r>
      <w:r>
        <w:rPr>
          <w:sz w:val="26"/>
          <w:szCs w:val="26"/>
        </w:rPr>
        <w:t>дизайна; экологии и инжиниринга; педагогики и психологии; студенческое общежит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внутренних аудитов несоответствия не выявлены, замечаний нет. Деятельность проверяемых объектов соответствует установленным треб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 проведения внутренних проверок были задействованы 9 аудиторских групп, в состав которых были привлечены работники университета: 31 сотрудник, имеющие сертификаты внутренних аудиторов системы менеджмента качества и 2 технических экспе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На основании вышеизложенного </w:t>
      </w:r>
      <w:r>
        <w:rPr>
          <w:b/>
          <w:sz w:val="26"/>
          <w:szCs w:val="26"/>
        </w:rPr>
        <w:t>Ученый совет постановляет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й отчёт по программе проведения внутренних аудитов СМК за второе полугодие 2023 года утвердить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еречисление (список) Знак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7" w:leader="none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none"/>
      </w:tabs>
      <w:spacing w:lineRule="auto" w:line="360"/>
      <w:ind w:left="482" w:hanging="482"/>
    </w:pPr>
    <w:rPr/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709" w:leader="none"/>
      </w:tabs>
      <w:ind w:right="284" w:hanging="0"/>
      <w:jc w:val="both"/>
    </w:pPr>
    <w:rPr>
      <w:rFonts w:eastAsia="Calibri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851" w:right="282" w:hanging="0"/>
    </w:pPr>
    <w:rPr>
      <w:sz w:val="28"/>
      <w:szCs w:val="20"/>
    </w:rPr>
  </w:style>
  <w:style w:type="paragraph" w:styleId="Style21">
    <w:name w:val="Перечисление (список)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5"/>
    <w:basedOn w:val="Normal"/>
    <w:qFormat/>
    <w:pPr>
      <w:jc w:val="center"/>
      <w:outlineLvl w:val="3"/>
    </w:pPr>
    <w:rPr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бычный3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1"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9:00Z</dcterms:created>
  <dc:creator>sandjukovasa</dc:creator>
  <dc:description/>
  <dc:language>en-US</dc:language>
  <cp:lastModifiedBy>kovalenkosv</cp:lastModifiedBy>
  <cp:lastPrinted>2024-01-23T11:11:00Z</cp:lastPrinted>
  <dcterms:modified xsi:type="dcterms:W3CDTF">2024-01-26T09:19:00Z</dcterms:modified>
  <cp:revision>2</cp:revision>
  <dc:subject/>
  <dc:title/>
</cp:coreProperties>
</file>