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вартовский государственный университет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________ С.И. Горлов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апреля 2024  год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>Отчет о выполнении комплексного плана по обеспечению безопасности на объектах университета за 2023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м Ученого совет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СОВА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6 от  23.04.2024                                       Первый проректор, проректор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экономике и развитию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Б.Н.Махутов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 2024 г.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Административно-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енной работ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______________А. А. Фидр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 _____________ 2024 г.</w:t>
      </w:r>
    </w:p>
    <w:p>
      <w:pPr>
        <w:pStyle w:val="Style20"/>
        <w:tabs>
          <w:tab w:val="clear" w:pos="708"/>
          <w:tab w:val="left" w:pos="54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–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й по обеспечению комплексной безопасности ФГБОУ ВО «Нижневартовский государственный университет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плана мероприятий по обеспечению безопасности университета является обеспечение безопасности обучающихся и сотрудников университета во время их учебно-воспитательной и трудовой деятельности путем повышения безопасности жизнедеятельности: пожарной, электрической и технической безопасности зданий, сооружений, помещений в Нижневартовском государственном университете на основе использования современных достижений науки и техники. </w:t>
      </w:r>
    </w:p>
    <w:p>
      <w:pPr>
        <w:pStyle w:val="TextBody"/>
        <w:spacing w:before="0" w:after="0"/>
        <w:ind w:right="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плана является реализация государственной политики и требований законодательных и иных нормативных правовых актов. Организация, поддержание работ по обеспечению комплексной безопасности в НВГУ, направленной на защиту здоровья и жизни обучающихся и сотрудников во время их учебно-воспитательной и трудовой деятельности от возможных пожаров, аварий, чрезвычайных ситуаций и других опасностей.</w:t>
      </w:r>
    </w:p>
    <w:p>
      <w:pPr>
        <w:pStyle w:val="ConsTitle"/>
        <w:widowControl/>
        <w:spacing w:lineRule="auto" w:line="276"/>
        <w:ind w:right="11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имен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области обеспечения антитеррористической защищенности:</w:t>
      </w:r>
    </w:p>
    <w:p>
      <w:pPr>
        <w:pStyle w:val="2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студентов, сотрудников университета от терроризма;</w:t>
      </w:r>
    </w:p>
    <w:p>
      <w:pPr>
        <w:pStyle w:val="2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я и пресечения распространения идеологии экстремизма;</w:t>
      </w:r>
    </w:p>
    <w:p>
      <w:pPr>
        <w:pStyle w:val="ConsTitle"/>
        <w:widowControl/>
        <w:spacing w:lineRule="auto" w:line="276"/>
        <w:ind w:right="11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реализация плана по антитеррористической деятельности университета; </w:t>
      </w:r>
    </w:p>
    <w:p>
      <w:pPr>
        <w:pStyle w:val="ConsTitle"/>
        <w:widowControl/>
        <w:spacing w:lineRule="auto" w:line="276"/>
        <w:ind w:right="11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подготовка студентов и сотрудников университета к действиям при угрозе возникновения  и возникновении акта терроризма в образовательном учреждении. </w:t>
      </w:r>
    </w:p>
    <w:p>
      <w:pPr>
        <w:pStyle w:val="TextBody"/>
        <w:spacing w:before="0" w:after="0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области защиты населения и территорий от чрезвычайных ситуаций:</w:t>
      </w:r>
    </w:p>
    <w:p>
      <w:pPr>
        <w:pStyle w:val="TextBody"/>
        <w:spacing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я и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и стихийных бедствий на основе соблюдения норм федерального законодательства, законодательства Ханты-Мансийского автономного округа;</w:t>
      </w:r>
    </w:p>
    <w:p>
      <w:pPr>
        <w:pStyle w:val="2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студентов и сотрудников университета способам защиты от ЧС;</w:t>
      </w:r>
    </w:p>
    <w:p>
      <w:pPr>
        <w:pStyle w:val="2"/>
        <w:numPr>
          <w:ilvl w:val="0"/>
          <w:numId w:val="0"/>
        </w:numPr>
        <w:spacing w:before="0" w:after="0"/>
        <w:ind w:left="142" w:right="11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а практических навыков по действиям обучающихся студентов и сотрудников университета при угрозе возникновения или свершения террористического акта, или ЧС природного либо техногенного характера;</w:t>
      </w:r>
    </w:p>
    <w:p>
      <w:pPr>
        <w:pStyle w:val="2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тудентов и сотрудников университета современными средствами защиты и обучения их способам защиты в области обеспечения пожарной безопасности;</w:t>
      </w:r>
    </w:p>
    <w:p>
      <w:pPr>
        <w:pStyle w:val="21"/>
        <w:widowControl w:val="false"/>
        <w:spacing w:lineRule="auto" w:line="276"/>
        <w:ind w:right="111" w:hanging="0"/>
        <w:rPr>
          <w:sz w:val="28"/>
          <w:szCs w:val="28"/>
        </w:rPr>
      </w:pPr>
      <w:r>
        <w:rPr>
          <w:sz w:val="28"/>
          <w:szCs w:val="28"/>
        </w:rPr>
        <w:t>-реализация комплекса мероприятий, направленных на предупреждение и исключение возникновения пожаров в университете;</w:t>
      </w:r>
    </w:p>
    <w:p>
      <w:pPr>
        <w:pStyle w:val="2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еисправностей имеющейся системы автоматической пожарной сигнализации, своевременное и четкое оповещения людей при пожаре;</w:t>
      </w:r>
    </w:p>
    <w:p>
      <w:pPr>
        <w:pStyle w:val="2"/>
        <w:numPr>
          <w:ilvl w:val="0"/>
          <w:numId w:val="0"/>
        </w:numPr>
        <w:ind w:left="0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нность университета первичными средствами пожаротушения, периодическая их проверка;</w:t>
      </w:r>
    </w:p>
    <w:p>
      <w:pPr>
        <w:pStyle w:val="2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имеющейся системы автоматической пожарной сигнализации и системы оповещения;</w:t>
      </w:r>
    </w:p>
    <w:p>
      <w:pPr>
        <w:pStyle w:val="3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контроль над соблюдением требований норм эксплуатации электроустановок;</w:t>
      </w:r>
    </w:p>
    <w:p>
      <w:pPr>
        <w:pStyle w:val="3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, ремонт сети электроснабжения;</w:t>
      </w:r>
    </w:p>
    <w:p>
      <w:pPr>
        <w:pStyle w:val="4"/>
        <w:numPr>
          <w:ilvl w:val="0"/>
          <w:numId w:val="0"/>
        </w:numPr>
        <w:spacing w:before="0" w:after="0"/>
        <w:ind w:left="0" w:right="1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 исправность источников наружного противопожарного водоснабжения, периодическая их проверка;</w:t>
      </w:r>
    </w:p>
    <w:p>
      <w:pPr>
        <w:pStyle w:val="ConsTitle"/>
        <w:widowControl/>
        <w:spacing w:lineRule="auto" w:line="276"/>
        <w:ind w:right="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усилия по обеспечению реализации указанных основных направлений подготовки в 2023 г. сосредоточить на:</w:t>
      </w:r>
    </w:p>
    <w:p>
      <w:pPr>
        <w:pStyle w:val="Style2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ение эффективной безопасной работы университета;</w:t>
      </w:r>
    </w:p>
    <w:p>
      <w:pPr>
        <w:pStyle w:val="Style24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-четких действий работающего персонала и обучающихся студентов в случае угрозы возникновения или возникновения террористического акта и его предпосылок на территории или в здании университета;</w:t>
      </w:r>
    </w:p>
    <w:p>
      <w:pPr>
        <w:pStyle w:val="Style2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мении грамотно и четко принимать решения и действовать при возникновении ЧС на территории или в здании университета студентов и сотрудников;</w:t>
      </w:r>
    </w:p>
    <w:p>
      <w:pPr>
        <w:pStyle w:val="Style2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системы управления в области гражданской обороны;</w:t>
      </w:r>
    </w:p>
    <w:p>
      <w:pPr>
        <w:pStyle w:val="Style2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ение мер пожарной безопасности в здании и на территории университета;</w:t>
      </w:r>
    </w:p>
    <w:p>
      <w:pPr>
        <w:pStyle w:val="Style2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тоянном обучении мерам пожарной безопасности студентов и сотрудников университет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лан безопасности на 2023 год принят на заседании Ученого совета протокол № 11 от  23.12.2021 года</w:t>
        <w:tab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, предусмотренных Комплексным плано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направленные на улучшение условий охраны тру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в университете обеспечивалась организационными мероприятиями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«Планом мероприятий по улучшению условий и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. В течение отчетного периода осуществлялся контроль за состоянием условий и охраны труда, незамедлительно принимались меры при выявлении нарушений условий труда работников. 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прошли обучение и проверку знаний: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«Охрана труда»  106  работника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«Оказание первой медицинской помощи» 16 работников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по использованию средств индивидуальной защиты» 10 работников.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1617 повторных, 92 первичных   инструктажей по охране труда с работниками с регистрацией в специальном журнале.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новь принимаемыми сотрудниками было проведено 32 вводных инструктажа с регистрацией в соответствующем журнале. С сотрудниками подрядных организаций было проведено 204 вводных инструктажа с регистрацией в соответствующем журнале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инструктажей сотрудников включено информирование по профилактике ВИЧ-инфекции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ы аптечки первой помощи, аптечки автомобильны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ом Министерства здравоохранения РФ от 15 декабря 2020 года №1331н «Об утверждении требований к комплектации медицинскими изделиями аптечки для оказания первой помощи работникам», Приказом Министерства здравоохранения Российской Федерации от 08.10.2020 г. № 1080н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№ 39-23Е-223 от 15.02.2023г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закуплена бланковая документация по охране труда (журналы, наклейки) (Договор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05-23Е-223 от 31.05.2023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 проведена работа комиссии по охране труда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охране труда исключил несчастные случаи на рабочем месте за последние три года. 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  <w:szCs w:val="28"/>
        </w:rPr>
        <w:t xml:space="preserve">Особое внимание уделялось </w:t>
      </w:r>
      <w:r>
        <w:rPr>
          <w:rStyle w:val="FontStyle15"/>
          <w:sz w:val="28"/>
          <w:szCs w:val="28"/>
        </w:rPr>
        <w:t xml:space="preserve">проверкам соблюдения норм охраны труда, содержания помещений в соответствии с требованиями Санитарных норм и правил. За 2023 год проведены текущие ремонты в кабинетах и аудиториях, в жилых блоках общежития для студентов, улучшившие условия труда работников и проживания студентов. 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ебованиями СанПиН выполнены санитарные и гигиенические мероприятия (питьевой режим, генеральная уборка, мойка окон, стирка штор и ковровых покрытий с применением дезинфицирующих средств). 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здравоохранения Российской Федерации (Минздрава РФ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01.2021 г. № 29н (ред. от 01.02.2022) (</w:t>
      </w:r>
      <w:r>
        <w:rPr>
          <w:rFonts w:cs="Times New Roman" w:ascii="Times New Roman" w:hAnsi="Times New Roman"/>
          <w:sz w:val="28"/>
          <w:szCs w:val="28"/>
        </w:rPr>
        <w:t xml:space="preserve">согласно перечня по требованию) работники университета прошли периодический медицинский осмотр, профессиональных заболеваний не выявлено и по заключению специалистов все сотрудники признаны годными к дальнейшей работе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частичная специальная оценка условий труда на 103 рабочих местах Договор №97-23Е-223 от 17.05.2023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профессиональных рисков на 58 рабочих местах Договор №211-23Е-223 от 01.11.2023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средств индивидуальной защиты от поражения электрическим током (диэлектрические перчатки, диэлектрические боты) (Договор </w:t>
      </w:r>
      <w:r>
        <w:rPr>
          <w:rFonts w:cs="Times New Roman" w:ascii="Times New Roman" w:hAnsi="Times New Roman"/>
          <w:bCs/>
          <w:sz w:val="28"/>
          <w:szCs w:val="28"/>
        </w:rPr>
        <w:t>№67-23Е-44 от 16.05.2023)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зической культуры и спорта принял участие в организации и проведении мероприятий по приему и сдаче Нормативов комплекса ГТО на базе ФОК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№112-23Е-223 от 06.06.2023г. организовано обслуживание спортивного инвентаря. В связи с профилактическими мероприятиями ежедневно производилась его дезинфекционная обработк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ниверситете функционируют три здравпункта. Вакцинация сотрудников и студентов проводится согласно «Национальному календарю прививок». В 2023 году была организована добровольная вакцинация от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в области охраны труда в 2023 году затрач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 626 801,7руб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23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в университете обеспечивалось организационными мероприятиями в соответствии с </w:t>
      </w:r>
      <w:r>
        <w:rPr>
          <w:i/>
          <w:sz w:val="28"/>
          <w:szCs w:val="28"/>
        </w:rPr>
        <w:t>«Планом противопожарных мероприятий»</w:t>
      </w:r>
      <w:r>
        <w:rPr>
          <w:sz w:val="28"/>
          <w:szCs w:val="28"/>
        </w:rPr>
        <w:t>.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  <w:szCs w:val="28"/>
        </w:rPr>
        <w:t>В 2023 году в целях обеспечения пожарной безопасности в Университете: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  <w:szCs w:val="28"/>
        </w:rPr>
        <w:t xml:space="preserve">- разработана и введена в действие инструкция по </w:t>
      </w:r>
      <w:r>
        <w:rPr>
          <w:bCs/>
          <w:color w:val="000000"/>
          <w:sz w:val="28"/>
          <w:szCs w:val="28"/>
        </w:rPr>
        <w:t>эксплуатации внутреннего противопожарного водопровода (приказ №011-О от 20.01.2023г.);</w:t>
      </w:r>
    </w:p>
    <w:p>
      <w:pPr>
        <w:pStyle w:val="Style23"/>
        <w:spacing w:lineRule="auto" w:line="276"/>
        <w:ind w:right="-1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дан приказ о порядке проведения противопожарных инструктажей, определении сроков и назначении лиц ответственных за их проведение (приказ №015-О от 20.01.2023г.);</w:t>
      </w:r>
    </w:p>
    <w:p>
      <w:pPr>
        <w:pStyle w:val="Style23"/>
        <w:spacing w:lineRule="auto" w:line="276"/>
        <w:ind w:right="-1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сены изменения в инструкции по пожарной безопасности (приказы №011-О, 012-О, 013-О, 014-О, 016-О, 017-О от 20.01.2023г.)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  <w:szCs w:val="28"/>
        </w:rPr>
        <w:t xml:space="preserve">- внесены изменения в инструкцию </w:t>
      </w:r>
      <w:r>
        <w:rPr>
          <w:color w:val="000000"/>
          <w:sz w:val="28"/>
          <w:szCs w:val="28"/>
          <w:shd w:fill="FFFFFF" w:val="clear"/>
        </w:rPr>
        <w:t>по пожарной безопасности ИПБ-001-21</w:t>
      </w:r>
      <w:r>
        <w:rPr>
          <w:sz w:val="28"/>
          <w:szCs w:val="28"/>
        </w:rPr>
        <w:t xml:space="preserve"> (приказ №192-О от 10.10.2023г.);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  <w:szCs w:val="28"/>
        </w:rPr>
        <w:t xml:space="preserve">- внесены изменения в инструкцию </w:t>
      </w:r>
      <w:r>
        <w:rPr>
          <w:rStyle w:val="Postbody1"/>
          <w:sz w:val="28"/>
          <w:szCs w:val="28"/>
        </w:rPr>
        <w:t>о порядке действия дежурного персонала при получении сигналов о пожаре и неисправности установок противопожарной защиты</w:t>
      </w:r>
      <w:r>
        <w:rPr>
          <w:sz w:val="28"/>
          <w:szCs w:val="28"/>
        </w:rPr>
        <w:t xml:space="preserve"> (приказ №193-О от 10.10.2023г.);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  <w:szCs w:val="28"/>
        </w:rPr>
        <w:t>- внесены изменения в приказ об ответственных по обеспечению пожарной безопасности на территории, в зданиях, строениях и помещениях университета (приказ №140-О от 03.08.2023г.);</w:t>
      </w:r>
    </w:p>
    <w:p>
      <w:pPr>
        <w:pStyle w:val="Style23"/>
        <w:spacing w:lineRule="auto" w:line="276"/>
        <w:ind w:right="-1" w:firstLine="567"/>
        <w:rPr/>
      </w:pPr>
      <w:r>
        <w:rPr>
          <w:sz w:val="28"/>
        </w:rPr>
        <w:t>- на объекте Общежитие для студентов произведен демонтаж и м</w:t>
      </w:r>
      <w:r>
        <w:rPr>
          <w:color w:val="000000"/>
          <w:sz w:val="28"/>
          <w:szCs w:val="28"/>
          <w:shd w:fill="FFFFFF" w:val="clear"/>
        </w:rPr>
        <w:t>онтаж противопожарной двери (договор №35-23Е-44 от 09.03.2023г.);</w:t>
      </w:r>
    </w:p>
    <w:p>
      <w:pPr>
        <w:pStyle w:val="Style23"/>
        <w:spacing w:lineRule="auto" w:line="276"/>
        <w:ind w:right="-1" w:firstLine="567"/>
        <w:rPr/>
      </w:pPr>
      <w:r>
        <w:rPr>
          <w:color w:val="000000"/>
          <w:sz w:val="28"/>
          <w:szCs w:val="28"/>
          <w:shd w:fill="FFFFFF" w:val="clear"/>
        </w:rPr>
        <w:t xml:space="preserve">- на объекте ФОК произведен </w:t>
      </w:r>
      <w:r>
        <w:rPr>
          <w:sz w:val="28"/>
        </w:rPr>
        <w:t>демонтаж и м</w:t>
      </w:r>
      <w:r>
        <w:rPr>
          <w:color w:val="000000"/>
          <w:sz w:val="28"/>
          <w:szCs w:val="28"/>
          <w:shd w:fill="FFFFFF" w:val="clear"/>
        </w:rPr>
        <w:t>онтаж противопожарной двери (договор №84-23Е-223 от 27.04.2023г.)</w:t>
      </w:r>
    </w:p>
    <w:p>
      <w:pPr>
        <w:pStyle w:val="Style23"/>
        <w:spacing w:lineRule="auto" w:line="276"/>
        <w:ind w:right="-1" w:firstLine="567"/>
        <w:rPr/>
      </w:pPr>
      <w:r>
        <w:rPr>
          <w:color w:val="000000"/>
          <w:sz w:val="28"/>
          <w:szCs w:val="28"/>
          <w:shd w:fill="FFFFFF" w:val="clear"/>
        </w:rPr>
        <w:t xml:space="preserve">- на объектах учебный корпус №2, учебный корпус №4, ФОК подключены электрозадвижки к </w:t>
      </w:r>
      <w:r>
        <w:rPr>
          <w:sz w:val="28"/>
        </w:rPr>
        <w:t>автоматической системе пожарной сигнализации (договор №95-23Е-44 от 16.05.2023г.);</w:t>
      </w:r>
    </w:p>
    <w:p>
      <w:pPr>
        <w:pStyle w:val="Style23"/>
        <w:spacing w:lineRule="auto" w:line="276"/>
        <w:ind w:right="-1" w:firstLine="567"/>
        <w:rPr>
          <w:sz w:val="28"/>
        </w:rPr>
      </w:pPr>
      <w:r>
        <w:rPr>
          <w:sz w:val="28"/>
        </w:rPr>
        <w:t xml:space="preserve">- приобретены элементы питания для автономных пожарных извещателей (договор №18-23Е-223 от 31.01.2023г.); </w:t>
      </w:r>
    </w:p>
    <w:p>
      <w:pPr>
        <w:pStyle w:val="Normal"/>
        <w:spacing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мае и сентябре 2023 года проведены комплексные учения на всех объектах по эвакуации сотрудников и студентов в случае возникновения пожара (приказ№094-О от 27.04.2023г.);</w:t>
      </w:r>
    </w:p>
    <w:p>
      <w:pPr>
        <w:pStyle w:val="Normal"/>
        <w:spacing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ы декларации пожарной безопасности на объекты ФГБОУ ВО «Нижневартовский государственный университет».</w:t>
      </w:r>
    </w:p>
    <w:p>
      <w:pPr>
        <w:pStyle w:val="P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2023 г. в соответствии с Постановлением Правительства РФ от 16.09.2020 № 1479 «О</w:t>
      </w:r>
      <w:r>
        <w:rPr>
          <w:bCs/>
          <w:color w:val="000000"/>
          <w:sz w:val="28"/>
          <w:szCs w:val="28"/>
        </w:rPr>
        <w:t>б утверждении правил Противопожарного режима в Российской Федерации</w:t>
      </w:r>
      <w:r>
        <w:rPr>
          <w:sz w:val="28"/>
          <w:szCs w:val="28"/>
        </w:rPr>
        <w:t>» выполнены следующие мероприятия: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служивание и проверка работоспособности внутренних </w:t>
      </w:r>
      <w:r>
        <w:rPr>
          <w:rFonts w:cs="Times New Roman" w:ascii="Times New Roman" w:hAnsi="Times New Roman"/>
          <w:sz w:val="28"/>
        </w:rPr>
        <w:t xml:space="preserve">пожарных кранов, пожарных рукавов, перекатка рукавов (договор №17-23Е-44 от 31.01.2023г., акты); 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оверка </w:t>
      </w:r>
      <w:r>
        <w:rPr>
          <w:rFonts w:cs="Times New Roman" w:ascii="Times New Roman" w:hAnsi="Times New Roman"/>
          <w:sz w:val="28"/>
          <w:szCs w:val="28"/>
        </w:rPr>
        <w:t>качества огнезащитной обработки сгораемых конструкций чердачных помещений на объектах университета (договор №27-23Е-44 от 15.02.2023г.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рка состояния изоляции электросети, и заземления оборудования по результатам которой, выданы положительные заключения (акт); 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- проверка работоспособности противопожарных дверей (договор №17-23Е-44 от 31.01.2023г., акты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ие работ по очистке воздуховодов от горючих отходов (договор №78-23Е-44 от 21.06.2026г., протоколы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рка наличия и состояния углекислотных и порошковых огнетушителей (журнал); 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оведение перезарядки огнетушителей (догов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66-23Е-44 от 15.05.2023</w:t>
      </w:r>
      <w:r>
        <w:rPr>
          <w:rFonts w:cs="Times New Roman" w:ascii="Times New Roman" w:hAnsi="Times New Roman"/>
          <w:sz w:val="28"/>
        </w:rPr>
        <w:t>г., акт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эксплуатационных испытаний наружных пожарных лестниц (договор №33-23Е-44 от 09.03.2023г., протокол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ытание целостности конструкции ограждения кровли (договор №32-23Е-223 от 08.02.2023г., исполнительная документация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ограждения кровли (договор №26-23-44А от 30.10.2023г.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роверки работоспособности задвижек с электроприводом (64-23Е-44 от 05.05.2023г., акты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аккумуляторных батарей для системы пожарной сигнализации, системы контроля доступа и системы оповещения (договор №63-23Е-44 от 04.05.2023г.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комплектующих для системы пожарной сигнализации, системы контроля доступа и системы оповещения (договора №51-23Е-44 от 18.04.2023г., №72-23Е-44 от 23.05.2023г.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журналов и знаков пожарной безопасности (договора №69-23Е-44 от 15.05.2023г., №105-23Е-223 от 31.05.2023г.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металлических подставок под огнетушители (договор №71-23Е-44 от 23.05.2023г.)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огнетушителей (договор №85-23Е-44 от 18.07.2023г.);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- обследование и технический осмотр всех транспортных средств, принадлежащих НВГУ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820 инструктажей по пожарной безопасности с регистрацией в специальном журнале.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у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ограмме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о 10 работников;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 проведена очистка территории от снега, для беспрепятственного доступа на территорию и пожарным гидрантам (договор №01-23Е-44А от 01.01.2023г.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очищение территории учреждения от мусора, не допущение его сжигания на территории было организовано согласно догов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ЮЭ86КО1200000557от 09.02.2023г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ие складирования горюче-смазочных материалов на объектах университета, загромождения запасных выходов, складирования под лестничными маршами и на чердачных помещениях проводилось регулярно.</w:t>
      </w:r>
    </w:p>
    <w:p>
      <w:pPr>
        <w:pStyle w:val="Style20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>Согласно приказу № 138-О от 26.07.2023 года «О подготовке к новому 2023-2024 учебному году», проведена комплексная проверка объектов университета на предмет готовности к новому учебному году с привлечением Роспотребнадзора, Госпожнадзора, Росгвардии и УМВД г. Нижневартовска. По результатам проверки выдано положительное заключение (акт готовности учреждения).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тделом надзорной деятельности и профилактической работы по г. Нижневартовску Управления надзорной деятельности и 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Ханты-Мансийскому автономному округу - Югре, с 06 июня 2023 года по 15 июня 2023 года была проведена выездная проверка. В ходе выездной проверки  нарушения не выявлены. </w:t>
      </w:r>
    </w:p>
    <w:p>
      <w:pPr>
        <w:pStyle w:val="Style20"/>
        <w:spacing w:lineRule="auto" w:line="276"/>
        <w:ind w:right="-1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7 июля 2023 года государственным инспектором города Нижневартовска по пожарному надзору был проведен профилактический визит. В ходе профилактического визита были разъяснены основные требования, предъявляемые к объекту защиты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ную безопасность за 2023 года затрач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612 709,71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ЖДАНСКАЯ ОБОРОНА И ЧРЕЗВЫЧАЙНЫЕ СИТУАЦ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ской обороны и предотвращение чрезвычайных ситуаций в университете обеспечивалось организационными мероприятиями в соответствии с «Планом основных мероприятий в области гражданской обороны, предупреждение и ликвидация чрезвычайных ситуаций, обеспечение пожарной безопасности и безопасности людей на водных объектах на 2023 год»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3.10.2023 г. проведена штабная тренировка на тему «Организация и</w:t>
        <w:br/>
        <w:t>ведение гражданской обороны на территории Российской Федерации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лены фонари осветительные специальные аккумуляторные ФОС -3-5/6</w:t>
        <w:br/>
        <w:t>и автоматические зарядные устройства к ним на сумму 51 450,00 руб.</w:t>
        <w:br/>
        <w:t>- На курсах повышения квалификации обучены 2 человека входящие в соста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комисс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университете проводятся совместные с МКУ г. Нижневартовска «Управление по делам гражданской обороны и чрезвычайным ситуациям» штабные тренировки по гражданской обороне, а также командно- штабные учения университета, что совершенствует практические навыки руководителей гражданской обороны и сотрудников университета, обеспечивает слаженность их действий, формирует эффективные механизмы по организации мероприятий по защите сотрудников и студентов, материальных и культурных ценностей университет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ВГУ награжден почетной грамотой ХМАО-Югры, за участие в</w:t>
        <w:br/>
        <w:t>региональном этапе смотра-конкурса «На лучшую учебно-материальную</w:t>
        <w:br/>
        <w:t>базу в области гражданской обороны, защиты населения и территорий от</w:t>
        <w:br/>
        <w:t>чрезвычайных ситуаций ХМАО-Югры в 2023 году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гражданской обороне за 2023 год затрачено 54 450,00 руб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0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ИЕ АНТИТЕРОРРИСТИЧЕСКОЙ ЗАЩИЩЕННОСТИ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23 года выполнены следующие мероприятия, согласно комплексного плана: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антитеррористической комиссией университета было проведено 5 заседаний, из них 4 по плану и 1 внеочередное.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облюдается пропускной и внутриобъектовый режим, выставлены дополнительные посты охраны для усиления антитеррористической защищенности объектов Университета.  На объектах физкультурно-оздоровительный комплекс и общежитие для студентов круглосуточное дежурство 2 охранников, на объектах учебные корпуса №1, №4 дополнительно по 1 охраннику в рабочие дни (с 08/00 до 22/00), на объекте учебный корпус №2,   дополнительно  1 охранник в рабочие дни (с 08/00 до 18/00)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4 по 28 июля 2023 года, инженерным составом совместно с сотрудниками ОНДиПР и УМВД проведена проверка состояния комплексной безопасности всех объектов НВГУ, составлен акт проверки состояния комплексной безопасности организации, осуществляющей образовательную деятельность, к новому 2023-2024 году от 28.07.2023 года.  В ходе обследования нарушений не выявлено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01 сентября были обновлены прокси-брелки для доступа на объекты университета для сотрудников. Так же личными карточками обеспеченны 100 % студентов (очная, заочная форма обучения).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сех объектах университета проведены внеплановые учения в марте, плановые учения в мае  и сентябре 2023г. Учебные тренировки в случае чрезвычайных ситуаций (действия сотрудников, обучающихся и посетителей объекта при угрозе совершения  террористического акта).  Тренировки прошли по плану, обучающиеся, сотрудники и посетители, находящиеся в зданиях вели себя согласно инструкций и в зависимости сценария учения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о охране объектов и имущества Университета, с принятием мер реагирования на их сигнальную информацию КТС по средствам ПЦН оказывает ФГКУ "УВО ВНГ России по ХМАО-Югре" Росгвардия. Стоимость договора составила 722 199,60 руб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ебном корпусе №1, согласно проекту, смонтирована система управления эвакуацией при теракте (СОУЭ)  на разработку проектно-сметной документации на монтаж СОУЭ при теракте было затрачено 98000,00 рублей. На реализация проекта обошлась в 1750000,00 руб.</w:t>
      </w:r>
    </w:p>
    <w:p>
      <w:pPr>
        <w:pStyle w:val="Style22"/>
        <w:spacing w:lineRule="auto" w:line="276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учебные  корпуса №2-№4,общежитие для студентов и физкультурно-оздоровительный комплекс разработана проектно-сметная документация на монтаж СОУЭ, стоимость 487 000,00 рублей. На реализация проекта обошлась в 1750000,00 руб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х объектах проведена профилактика турникетов на системе контроля доступа на проходной объектов. 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изведена замена шлагбаумов на объектах: физкультурно-оздоровительный комплекс  и учебный корпус №1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учебный корпус №2 и общежитие для студентов шлагбаум заменен на ворота с электроприводами.</w:t>
      </w:r>
    </w:p>
    <w:p>
      <w:pPr>
        <w:pStyle w:val="Style22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6 №35-ФЗ «О противодействии терроризму», Указом Президента Российской Федерации от  14.06.2012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в целях определения порядка действий должностных лиц, сотрудников и персонала при установлении соответствующих уровней террористической опасности в университете приказом Ректора НВГУ №098-О от 05.05.2023г введен план действия в случае установления уровней опас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7 сотрудников прошли обучение по дополнительной профессион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Layout"/>
          <w:rFonts w:cs="Times New Roman" w:ascii="Times New Roman" w:hAnsi="Times New Roman"/>
          <w:sz w:val="28"/>
          <w:szCs w:val="28"/>
        </w:rPr>
        <w:t>Антитеррористическая защищенность объектов социальной инфраструктуры (объекты образования, культуры и спорта), выявление и предотвращение несанкционированного проноса и применения на объектах токсичных химикатов, отравляющих веществ и патогенных биологических агентов, в том числе при их получении с использованием почтовых отправлений, защита служебн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бучающая организация  ФГБОУ ВО «Нижневартовский государственный университет» г. Нижневартовск 2023 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существлялся контроль технического состояния систем объектового видеонаблюдения, работоспособности средств оповещения и  пропускного режима на объектах университет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ы и размещены на каждом объекте НВГУ </w:t>
      </w:r>
      <w:r>
        <w:rPr>
          <w:sz w:val="28"/>
          <w:szCs w:val="28"/>
          <w:shd w:fill="FFFFFF" w:val="clear"/>
        </w:rPr>
        <w:t xml:space="preserve">наглядные пособия, содержащие информацию о порядке действий работников, обучающихся и иных лиц, находящихся на объекте, при обнаружении подозрительных лиц или предметов на объектах, а также </w:t>
      </w:r>
      <w:r>
        <w:rPr>
          <w:sz w:val="28"/>
          <w:szCs w:val="28"/>
        </w:rPr>
        <w:t>номера телефонов экстренных служб города при чрезвычайных ситуациях.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е затраты на мероприятия по обеспечению антитеррористической безопасности в 2023 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 690 892,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становка на объектах университета в течение  2023 года была стабильной. Случаев совершения или угроз совершения террористических актов зафиксировано не было. Основные усилия антитеррористической комиссии были сосредоточены на обеспечение безопасности на объектах университ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ОННАЯ БЕЗОПАСНОСТ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ФБОУ ВО «НВГУ» в рамках обеспечения информационной безопасности проводятся следующие мероприятия: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при использовании информационной образовательной среды организации, в том числе сети Интернет, используется аутентификация пользователей;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доступ пользователей к информационной образовательной среде осуществляется с обязательным разграничением прав;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осуществляется защита компьютеров от внешних несанкционированных воздействий, контент-фильтрация для ограничения доступа к сайтам в зависимости от их содержания, с использованием программного комплекса «Антивирус Касперского» (лицензионный договор №29-22/44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от 05.08.2022);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проводятся работы по обеспечению внутренней информационной безопасности в соответствии с законодательством РФ;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осуществляется мониторинг защищенности внутренних сетей университета на уязвимость от внешних угроз (совместно с ФСБ);</w:t>
      </w:r>
    </w:p>
    <w:p>
      <w:pPr>
        <w:pStyle w:val="Style20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регулярно осуществляется мониторинг всех информационных систем и ремонт необходимых технических средст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ВЫПОЛНЕНИИ ПЛАНА РАБОТЫ ПО НАПРАВЛЕНИЮ ГАРМОНИЗАЦИЯ МЕЖЭТНИЧЕСКИХ ОТНОШЕНИЙ И ПРОФИЛАКТИКА РАСПОСТРАНЕНИЯ ИДЕОЛОГИИ ЭКСТРЕМИЗМА И ТЕРРОРИЗМА В МОЛОДЕЖНОЙ СРЕДЕ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о противодействию экстремизму и терроризму со студентами Нижневартовского государственного университета проводится в соответствии с законодательством, планами, программами и концепцией воспитательной деятельности НВГ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узе действует разработанный и утвержденный план мероприятий по антитеррористической и антиэкстремистской направленности на 2023 учебный год. План включает в себя мероприятия теоретического и практического характера, направленных на противодействие экстремизму, терроризму, ксенофобии, а также дискриминации по расовому и национальному призна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информация по вопросам профилактики идеологии экстремизма и терроризма в НВГУ носит опережающий характер, т.е. начинается с первого курса, и способствует предотвращению социальных отклонений, стрессовых и конфликтных ситуаций в период обучения, формированию культуры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ФБОУ ВО «НВГУ» в рамках данного направления разработаны и реализованы следующие мероприятия и проек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роприятия, посвященные Дню солидарности борьбы с терроризмом и экстремизмом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егиональный проект «День солидарности в борьбе с терроризмом (3 сентября "Помним Беслан")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Роль СМИ в укреплении Российской гражданской идентично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Дмитрием Владимировичем Солонниковым, политолог (г. Санкт-Петербург) - мероприятие, приуроченное ко Дню солидарности в борьбе с терроризм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диалог с делегацией НВГУ, принявшей участие в Вахте памяти в г. Беслане с 01 по 03 сентября 2023 г. (г. Нижневартовск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диалог с делегацией НВГУ, принявшей участие в Вахте памяти в г. Беслане с 01 по 03 сентября 2023 г. (г. Мегио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октября по ноябрь 2023 г. года  организован и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кружной антитеррористический форум УРФО "Антитеррор", площадкой которого вновь стал ФГБОУ ВО «НВГУ», в нем приняло участие более 30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23 год в университетских, городских и окружных мероприятиях приняло участие более 3000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 Проведены анкетирования обучаю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для изучения общественного мнения в области противодействия идеологии экстремизма и терроризма – более 500 обучающихся было опроше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ми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етодике Л.В. Янковского «Адаптация личности к новой социокультурной среде» - 63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учающихся было опрошено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 целью достижения эффектив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системного подхода к реализации проекта «Кибердружина НГВУ»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ибердружинников осуществляется по трем направлениям: мониторинг сети интернет на предмет выявления противоправного контента; проведение профилактических бесед с обучающимися средних общеобразовательных школ города; участие в конференциях, круглых столах и конкурс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>роведение кураторских часов в студенческих академических группах направленных на профилактику ксенофобии, экстремизма и терроризма (период март 2023; сентябрь 2023), с общим охватом более 3000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рамках совместного соглашения о сотрудничестве между ФГБОУ ВПО «НВГУ» и Управлением Министерства внутренних дел России по г. Нижневартовску от 30.12.2013 г. и Плана проведения встреч студентов Нижневартовского государственного университета со специалистами органов внутренних дел на 2023 год в отчетном периоде было проведено 10 встреч с общим охватом 305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2023 года активно велась публикационная деятельность преподавателей и студентов: участие в заочных конференциях, публикации научных статей и учебно-методических пособ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остоянной основе осуществляется выпуск инструкций, памяток, брошюр, произведений на темы антиэкстремистской и антитеррористической направл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olovok">
    <w:name w:val="zagolovok"/>
    <w:basedOn w:val="Style14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qFormat/>
    <w:rPr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0" w:after="360"/>
      <w:ind w:hanging="4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suppressAutoHyphens w:val="false"/>
      <w:spacing w:lineRule="auto" w:line="240" w:before="0" w:after="0"/>
      <w:ind w:right="111"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200"/>
      <w:ind w:left="1545" w:hanging="0"/>
      <w:contextualSpacing/>
    </w:pPr>
    <w:rPr>
      <w:rFonts w:ascii="Calibri" w:hAnsi="Calibri" w:eastAsia="Calibri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1"/>
      </w:numPr>
      <w:tabs>
        <w:tab w:val="clear" w:pos="708"/>
      </w:tabs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QwFLBzYElotswBE0nF_y71e6m7RdBh5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4:00Z</dcterms:created>
  <dc:creator>USER</dc:creator>
  <dc:description/>
  <cp:keywords/>
  <dc:language>en-US</dc:language>
  <cp:lastModifiedBy>kovalenkosv</cp:lastModifiedBy>
  <cp:lastPrinted>2024-04-12T10:31:00Z</cp:lastPrinted>
  <dcterms:modified xsi:type="dcterms:W3CDTF">2024-04-22T06:06:00Z</dcterms:modified>
  <cp:revision>3</cp:revision>
  <dc:subject/>
  <dc:title>Отчет</dc:title>
</cp:coreProperties>
</file>