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участников в Олимпиаде «Изобразительное искус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54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2"/>
        <w:gridCol w:w="1985"/>
        <w:gridCol w:w="1417"/>
        <w:gridCol w:w="851"/>
        <w:gridCol w:w="1134"/>
        <w:gridCol w:w="1134"/>
        <w:gridCol w:w="992"/>
        <w:gridCol w:w="992"/>
        <w:gridCol w:w="1060"/>
        <w:gridCol w:w="1276"/>
        <w:gridCol w:w="879"/>
      </w:tblGrid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ы,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, эл. 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о рис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о объемно-пространственн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о декоративн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о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ИТЕК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ЗАЙН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БАЛ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Е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антинова Ангелина Е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659 2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» №42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lsmazka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2 931 3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СШ№30 с УИОП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dik1611201042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Л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иуллина Диана Лин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12 5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17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m_vart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ныш Алë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9 537 8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14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nysalena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язева Анге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199 0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25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nigtonkastiel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с Улья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52 703 8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9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osulan882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И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ьтяй Дар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28 9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40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tajdara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С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чёва Таис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04870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катерина Евгеньн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rasimova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А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дская Анге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9519637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4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ulnaz.bw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С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урина Полина Сергеевна</w:t>
            </w:r>
          </w:p>
          <w:p>
            <w:pPr>
              <w:pStyle w:val="Normal"/>
              <w:suppressLineNumbers/>
              <w:suppressAutoHyphens w:val="true"/>
              <w:spacing w:before="0" w:after="2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7203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ulnaz.bw@li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Алина Витальевна</w:t>
            </w:r>
          </w:p>
          <w:p>
            <w:pPr>
              <w:pStyle w:val="Normal"/>
              <w:suppressLineNumbers/>
              <w:suppressAutoHyphens w:val="true"/>
              <w:spacing w:before="0" w:after="2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2195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ulnaz.bw@li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ьиных Варвара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04870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катерина Евгеньн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rasimova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В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кменева Соф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И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невой Владими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А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ькив Его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М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омаренко Лилиан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9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anrazin8907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вых Ярослав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9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anrazin8907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А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зюлин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42 2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liyanizametdinova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динкина Виолетт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3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чанских Анастаси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К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ртынян Надежда Кар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повало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С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енских Никита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788 3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"Гимназия №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Ланге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НК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кин Никола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71 4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«С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Ланге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В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сникова Ди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13 7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«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Ланге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вайко Анна Матв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8 899 5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"Гимназия №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ина Елизавет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5 2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«С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Лангеп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тманцева Валерия Александро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04 482 5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utai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В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тюхина Ма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08 896 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artutai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юш 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8 896 5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hodyus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бьёва По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48 0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СР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жина Софья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1 961 1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И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канов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8 896 6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В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стровская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2 719 5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А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ыпова Крист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08 897 5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ьк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61 4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В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тхиева Дильназ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0 532 3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В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ченко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0 508 0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Н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ачев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94 9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yhorb.2609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А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ахова 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52 694 5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utai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а А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46 6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"ДШИ"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anovaarina356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По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78 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zj78523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ненко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13 856 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ponenkok2007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Е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щикова Владислав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3 405 1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darasikovo854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А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ышева А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3 341 1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ая школа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ysheva.07@internet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кий Марк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91 449 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otcheski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енко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62 3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«СОШ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kseniia2007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ченко Соф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13 811 6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ngli@icloud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Ю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енкова Дар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43 6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velydarya83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еева Софья Сулей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96 636 2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БУДО "ДШ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г. Стрежево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evasofa94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очко Ал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09 1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"ДШИ" городского округа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isaklochko825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А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кина Варв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893 347 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apnkn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волап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113 5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wolape551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юрова Ев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83 053 9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krasotkaa228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Соф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85 3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yakomarova70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Г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аутдинова Вероника Газ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3 340 1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onikabagautdinova0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ркин Артём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3 342 6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rkin05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Т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згулова Анастасия Тим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40 5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.ur-07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Д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Дарья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3 598 8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hasvir06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загирова Русалина 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3 854 0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nzanirovarusalina@gmail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а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3 879 3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acimlolhzktoa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Кирил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4 481 3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illarhipov2403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М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ынская Елизавет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2 086 3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ynskayaelzaveta2009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дова Евг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410 0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dova.jenya@icloud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Х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атерина Валерьевна Хон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2 722 2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aterinahonovec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В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никеев Влад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9 249 9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ikeevvlad25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ская Ага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0 527 5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oker_kerri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А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шина Дарья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06 5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sha9825065144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анюк Да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07 0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ina.umanyuk@bk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В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анюк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64 0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anyuk@inbo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анюк Крис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07 0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anyukk@icloud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Р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мсутдинова Милана Ри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17 5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ramisu_2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участников в Олимпиаде «Изобразительное искусство»</w:t>
      </w:r>
    </w:p>
    <w:p>
      <w:pPr>
        <w:pStyle w:val="Normal"/>
        <w:spacing w:lineRule="auto" w:line="240"/>
        <w:jc w:val="center"/>
        <w:rPr/>
      </w:pPr>
      <w:r>
        <w:rPr/>
        <w:t>Группа Б</w:t>
      </w:r>
    </w:p>
    <w:tbl>
      <w:tblPr>
        <w:tblW w:w="151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560"/>
        <w:gridCol w:w="992"/>
        <w:gridCol w:w="992"/>
        <w:gridCol w:w="992"/>
        <w:gridCol w:w="851"/>
        <w:gridCol w:w="992"/>
        <w:gridCol w:w="1134"/>
        <w:gridCol w:w="992"/>
        <w:gridCol w:w="851"/>
      </w:tblGrid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,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рис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объемно-пространственной 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декоратив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ЗАЙН/ 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В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нига Ксен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47 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«Нижневартовский строите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faniga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А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елов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75 0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«Нижневартовский строите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elovadasha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шков Глеб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145 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ий политехнически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 221 3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_dima08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2 724 3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hageras1804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В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Ксен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 537 0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Д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nikovakseniya715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В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нина Викто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2 787 5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a_balahnina08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z.bw@list.ru" TargetMode="External"/><Relationship Id="rId3" Type="http://schemas.openxmlformats.org/officeDocument/2006/relationships/hyperlink" Target="mailto:gulnaz.bw@list.ru" TargetMode="External"/><Relationship Id="rId4" Type="http://schemas.openxmlformats.org/officeDocument/2006/relationships/hyperlink" Target="mailto:gulnaz.bw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09:00Z</dcterms:created>
  <dc:creator>Преподаватель НСК</dc:creator>
  <dc:description/>
  <cp:keywords/>
  <dc:language>en-US</dc:language>
  <cp:lastModifiedBy>shajhulovrn</cp:lastModifiedBy>
  <cp:lastPrinted>2024-04-26T12:32:00Z</cp:lastPrinted>
  <dcterms:modified xsi:type="dcterms:W3CDTF">2024-05-30T05:50:00Z</dcterms:modified>
  <cp:revision>17</cp:revision>
  <dc:subject/>
  <dc:title/>
</cp:coreProperties>
</file>