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ПРОФК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ервичной профсоюзной организации работников ФГБОУВО «Нижневартовский государственный университет» Профессионального союза работников народного образования и науки Российской Федер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4"/>
        <w:gridCol w:w="2835"/>
        <w:gridCol w:w="3260"/>
        <w:gridCol w:w="12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фк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председатель ППОР НВГУ Общероссийского профсоюз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качеством, доцент кафедры педагогики и педагогического и соци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1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профкома, председатель социально-бытов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факультет, доцент кафедры филологии, лингводидактики и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хтиерова Марина Мун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равление развития, ведущий специалист отдела веб-технолог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88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чак Варва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ф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и финансового контроля, 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фендикова Ма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льтурно-досугов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информационных технологий и математ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афедры физико-математиче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талов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дминистративно-хозяйственное управление, 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кова Алина Фард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ультурно-досугов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логии и инжиниринга, ст. преподаватель кафедры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90-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Леонид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ортивно-оздорови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ческой культуры и спорта, старший преподаватель кафедры спортивн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о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ов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персоналом и документационному обеспечению, 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-17-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ыполнению коллективн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 и психологии, доцент кафедры психологии образования и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ий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портивно-оздорови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искусств и дизайна, учебный масте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федры архитектуры, дизайна и декоратив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СПИСОК ЧЛЕНОВ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ервичной профсоюзной организации работников ФГБОУВО «Нижневартовский государственный университет»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1"/>
        <w:gridCol w:w="3260"/>
        <w:gridCol w:w="18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боте с персоналом и документационному обеспеч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17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физической культуры и сп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48</w:t>
            </w:r>
          </w:p>
        </w:tc>
      </w:tr>
      <w:tr>
        <w:trPr>
          <w:trHeight w:val="4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угова Светл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и финансового контрол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хгалтер 1 катег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социальному страхов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Наталья Вале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бухгалтера управления бухгалтерского учета и финансового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8-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Мар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управления по работе с персоналом и документационному обеспеч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17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йлик Окс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управления нормативно-правового и финансово-экономического обеспе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8-58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е по охран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талова Наталья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министративно-хозяйственное управление, ведущий специалис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9-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кова Евген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географ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Zagolovok">
    <w:name w:val="zagolov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54:00Z</dcterms:created>
  <dc:creator>Пользователь Windows</dc:creator>
  <dc:description/>
  <cp:keywords/>
  <dc:language>en-US</dc:language>
  <cp:lastModifiedBy>kruglikovagg</cp:lastModifiedBy>
  <cp:lastPrinted>2017-12-05T17:17:00Z</cp:lastPrinted>
  <dcterms:modified xsi:type="dcterms:W3CDTF">2025-06-19T10:22:00Z</dcterms:modified>
  <cp:revision>24</cp:revision>
  <dc:subject/>
  <dc:title/>
</cp:coreProperties>
</file>