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3"/>
        </w:rPr>
      </w:pPr>
      <w:r>
        <w:rPr>
          <w:rFonts w:cs="Times New Roman" w:ascii="Times New Roman" w:hAnsi="Times New Roman"/>
          <w:b/>
          <w:caps/>
          <w:sz w:val="20"/>
          <w:szCs w:val="23"/>
        </w:rPr>
        <w:t>фгбоу Во «НИЖНЕВАРТОВСКИЙ ГОСУДАРСТВЕННЫЙ УНИВЕРСИТЕТ»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3"/>
        </w:rPr>
      </w:pPr>
      <w:r>
        <w:rPr>
          <w:rFonts w:cs="Times New Roman" w:ascii="Times New Roman" w:hAnsi="Times New Roman"/>
          <w:b/>
          <w:caps/>
          <w:sz w:val="20"/>
          <w:szCs w:val="23"/>
        </w:rPr>
        <w:t>ано «Центр развития жилищно-коммунального комплекса и</w:t>
        <w:br/>
        <w:t>энергосбережения Югры»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3"/>
        </w:rPr>
        <w:t>АДМИНИСТРАЦИя ГОРОДА НИЖНеВАРТОВ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5"/>
        <w:gridCol w:w="2025"/>
        <w:gridCol w:w="3786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1795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4153" r="-16" b="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7100" cy="93535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2" t="2606" r="-11" b="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170" cy="8991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365F91"/>
          <w:sz w:val="24"/>
          <w:szCs w:val="23"/>
        </w:rPr>
        <w:t>ГОРОДСКОЙ ЧЕМПИОНАТ ПО ОНЛАЙН-ИГРЕ «ЖЭКА»</w:t>
        <w:br/>
        <w:t>СРЕДИ ОБУЧАЮЩИХСЯ</w:t>
        <w:br/>
        <w:t>общеобразовательных организаций</w:t>
        <w:br/>
        <w:t>Г. НИЖНЕВАРТОВ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365F91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участию приглашаем обучающихся 6-11 классов школ г. Нижневартовс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«ЖЭКА»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8"/>
        </w:rPr>
        <w:t xml:space="preserve"> игра, позволяющая в увлекательной форме осваивать современные технологии энергосбережения и узнавать о способах уменьшения платежей за жилищно-коммунальные услуги. Игра повышает правовую грамотность граждан РФ в сфере жилищно-коммунальных услуг, способствует быстрому изучению основ управления многоквартирными домами и применению энергосберегающих технологий в повседневной жизни. «ЖЭКА»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8"/>
        </w:rPr>
        <w:t xml:space="preserve"> это игра с простыми правилами, которые понятны как детям, так и взрослым. Ее можно рассматривать и как тест на эруди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 личное и командное участ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роки и этапы проведения чемпионата: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0"/>
        <w:gridCol w:w="4216"/>
        <w:gridCol w:w="4660"/>
      </w:tblGrid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октября 2022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ем заявок</w:t>
            </w:r>
            <w:r>
              <w:rPr>
                <w:rFonts w:cs="Times New Roman" w:ascii="Times New Roman" w:hAnsi="Times New Roman"/>
                <w:szCs w:val="24"/>
              </w:rPr>
              <w:t xml:space="preserve"> от образовательных организаций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24"/>
                <w:shd w:fill="FDE9D9" w:val="clear"/>
              </w:rPr>
              <w:t>Регистрация здесь: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DE9D9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forms.gle/n6zf8ptmnXABjsRu9</w:t>
              </w:r>
            </w:hyperlink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октября 202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борочный тур</w:t>
            </w:r>
            <w:r>
              <w:rPr>
                <w:rFonts w:cs="Times New Roman" w:ascii="Times New Roman" w:hAnsi="Times New Roman"/>
                <w:szCs w:val="24"/>
              </w:rPr>
              <w:t xml:space="preserve"> (проходит на территории образовательных учреждений, ведущие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волонтеры НВГУ или преподаватель школы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оки по энергосбережению и основам управления многоквартирным до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игры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ноября 202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ем списков финалистов</w:t>
            </w:r>
            <w:r>
              <w:rPr>
                <w:rFonts w:cs="Times New Roman" w:ascii="Times New Roman" w:hAnsi="Times New Roman"/>
                <w:szCs w:val="24"/>
              </w:rPr>
              <w:t xml:space="preserve"> от каждой школы (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energy@nvsu.r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каждой школы по две коман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оманда – 4 ученика 6-8 классов; II команда – 4 ученика 9-11 класс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25 ноября 202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инальный тур</w:t>
            </w:r>
            <w:r>
              <w:rPr>
                <w:rFonts w:cs="Times New Roman" w:ascii="Times New Roman" w:hAnsi="Times New Roman"/>
                <w:szCs w:val="24"/>
              </w:rPr>
              <w:t xml:space="preserve"> (проходит в Нижневартовском государственном университет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по энергосбережению и основам управления многоквартирным до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льная игра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ноября 202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граждение победителей</w:t>
            </w:r>
            <w:r>
              <w:rPr>
                <w:rFonts w:cs="Times New Roman" w:ascii="Times New Roman" w:hAnsi="Times New Roman"/>
                <w:szCs w:val="24"/>
              </w:rPr>
              <w:t xml:space="preserve"> ценными призами (в Нижневартовском государственном университете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) 628611 ХМАО-Югра, г. Нижневартовск, ул. Дзержинского 11, корпус 4 Нижневартовского государственного университета, ауд. 204-в (кафедра энергетик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ышева Надежда Николаевна, канд. техн. наук, доцент кафедры энерге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ефон: (3466) 431403.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628605 ХМАО-Югра, г. Нижневартовск, ул. Ленина 56, главный корпус Нижневартовского государственного университета, ауд. 21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(3466) 451820. E-mail: uni@nvsu.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Подробная информация о чемпион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2"/>
          <w:b w:val="false"/>
          <w:b w:val="false"/>
          <w:bCs w:val="false"/>
          <w:color w:val="000000"/>
          <w:sz w:val="22"/>
          <w:szCs w:val="28"/>
          <w:shd w:fill="auto" w:val="clear"/>
        </w:rPr>
      </w:pPr>
      <w:r>
        <w:rPr>
          <w:rStyle w:val="2"/>
          <w:b w:val="false"/>
          <w:color w:val="000000"/>
          <w:sz w:val="22"/>
          <w:szCs w:val="28"/>
        </w:rPr>
        <w:t xml:space="preserve">на сайте университета </w:t>
      </w:r>
      <w:hyperlink r:id="rId7">
        <w:r>
          <w:rPr>
            <w:rStyle w:val="InternetLink"/>
            <w:rFonts w:cs="Times New Roman" w:ascii="Times New Roman" w:hAnsi="Times New Roman"/>
            <w:b/>
            <w:szCs w:val="28"/>
          </w:rPr>
          <w:t>https://nvsu.ru/news/v-nvgu-proydet-chempionat-po-osnovam-energosberzhe/</w:t>
        </w:r>
      </w:hyperlink>
      <w:r>
        <w:rPr>
          <w:rFonts w:cs="Times New Roman" w:ascii="Times New Roman" w:hAnsi="Times New Roman"/>
          <w:b/>
          <w:color w:val="365F91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2"/>
          <w:b w:val="false"/>
          <w:color w:val="000000"/>
          <w:sz w:val="22"/>
          <w:szCs w:val="28"/>
        </w:rPr>
        <w:t xml:space="preserve">в социальной сети вКонтакте на странице Регионального молодежного энергетического форума «Сияние севера» </w:t>
      </w:r>
      <w:hyperlink r:id="rId8">
        <w:r>
          <w:rPr>
            <w:rStyle w:val="InternetLink"/>
            <w:rFonts w:cs="Times New Roman" w:ascii="Times New Roman" w:hAnsi="Times New Roman"/>
            <w:b/>
            <w:szCs w:val="28"/>
          </w:rPr>
          <w:t>https://vk.com/the_shining_of_the_north</w:t>
        </w:r>
      </w:hyperlink>
      <w:r>
        <w:rPr>
          <w:rFonts w:cs="Times New Roman" w:ascii="Times New Roman" w:hAnsi="Times New Roman"/>
          <w:b/>
          <w:color w:val="365F91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n6zf8ptmnXABjsRu9" TargetMode="External"/><Relationship Id="rId6" Type="http://schemas.openxmlformats.org/officeDocument/2006/relationships/hyperlink" Target="mailto:energy@nvsu.ru" TargetMode="External"/><Relationship Id="rId7" Type="http://schemas.openxmlformats.org/officeDocument/2006/relationships/hyperlink" Target="https://nvsu.ru/news/v-nvgu-proydet-chempionat-po-osnovam-energosberzhe/" TargetMode="External"/><Relationship Id="rId8" Type="http://schemas.openxmlformats.org/officeDocument/2006/relationships/hyperlink" Target="https://vk.com/the_shining_of_the_nort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1:00Z</dcterms:created>
  <dc:creator>Selanhope</dc:creator>
  <dc:description/>
  <cp:keywords/>
  <dc:language>en-US</dc:language>
  <cp:lastModifiedBy>Дмитриева</cp:lastModifiedBy>
  <cp:lastPrinted>2022-09-05T15:33:00Z</cp:lastPrinted>
  <dcterms:modified xsi:type="dcterms:W3CDTF">2022-09-08T03:43:00Z</dcterms:modified>
  <cp:revision>26</cp:revision>
  <dc:subject/>
  <dc:title/>
</cp:coreProperties>
</file>