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6"/>
          <w:szCs w:val="23"/>
        </w:rPr>
      </w:pPr>
      <w:r>
        <w:rPr>
          <w:b/>
          <w:caps/>
          <w:sz w:val="16"/>
          <w:szCs w:val="23"/>
        </w:rPr>
        <w:t>МИНИСТЕРСТВО НАУКИ и высшего ОБРАЗОВАНИЯ РОССИЙСКОЙ ФЕДЕРАЦИИ</w:t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23"/>
        </w:rPr>
      </w:pPr>
      <w:r>
        <w:rPr>
          <w:b/>
          <w:caps/>
          <w:sz w:val="16"/>
          <w:szCs w:val="23"/>
        </w:rPr>
        <w:t>фгбоу Во «НИЖНЕВАРТОВСКИЙ ГОСУДАРСТВЕННЫЙ УНИВЕРСИТЕТ»</w:t>
      </w:r>
    </w:p>
    <w:p>
      <w:pPr>
        <w:pStyle w:val="Normal"/>
        <w:spacing w:before="60" w:after="60"/>
        <w:jc w:val="center"/>
        <w:rPr>
          <w:b/>
          <w:b/>
          <w:caps/>
          <w:sz w:val="16"/>
          <w:szCs w:val="23"/>
        </w:rPr>
      </w:pPr>
      <w:r>
        <w:rPr>
          <w:b/>
          <w:caps/>
          <w:sz w:val="16"/>
          <w:szCs w:val="23"/>
        </w:rPr>
        <w:t>ано «Центр развития жилищно-коммунального комплекса и энергосбережения Югры»</w:t>
      </w:r>
    </w:p>
    <w:p>
      <w:pPr>
        <w:pStyle w:val="Normal"/>
        <w:jc w:val="center"/>
        <w:rPr>
          <w:b/>
          <w:b/>
          <w:caps/>
          <w:sz w:val="16"/>
          <w:szCs w:val="23"/>
        </w:rPr>
      </w:pPr>
      <w:r>
        <w:rPr>
          <w:b/>
          <w:caps/>
          <w:sz w:val="16"/>
          <w:szCs w:val="23"/>
        </w:rPr>
        <w:t>АДМИНИСТРАЦИя ГОРОДА НИЖНеВАРТОВСКА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14"/>
          <w:szCs w:val="28"/>
        </w:rPr>
      </w:pPr>
      <w:r>
        <w:rPr>
          <w:b/>
          <w:caps/>
          <w:sz w:val="14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14"/>
          <w:szCs w:val="28"/>
        </w:rPr>
      </w:pPr>
      <w:r>
        <w:rPr>
          <w:caps/>
          <w:sz w:val="1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9"/>
        <w:gridCol w:w="1974"/>
        <w:gridCol w:w="3691"/>
      </w:tblGrid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1795" cy="89916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4153" r="-16" b="4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CLUDEPICTURE  "https://xn--b1agaa6a0afi1cwe.xn--p1ai/local/templates/vmesteyarche/img/logo.png" \* MERGEFORMATINET  INCLUDEPICTURE  "https://xn--b1agaa6a0afi1cwe.xn--p1ai/local/templates/vmesteyarche/img/logo.png" \* MERGEFORMATINET  INCLUDEPICTURE  "https://xn--b1agaa6a0afi1cwe.xn--p1ai/local/templates/vmesteyarche/img/logo.png" \* MERGEFORMATINET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23925" cy="932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02" t="2606" r="-11" b="1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5805" cy="8991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aps/>
          <w:color w:val="365F91"/>
        </w:rPr>
      </w:pPr>
      <w:r>
        <w:rPr>
          <w:b/>
          <w:caps/>
          <w:color w:val="365F91"/>
        </w:rPr>
      </w:r>
    </w:p>
    <w:p>
      <w:pPr>
        <w:pStyle w:val="Normal"/>
        <w:jc w:val="center"/>
        <w:rPr/>
      </w:pPr>
      <w:r>
        <w:rPr>
          <w:b/>
          <w:caps/>
          <w:color w:val="365F91"/>
        </w:rPr>
        <w:t>ГОРОДСКОЙ ЧЕМПИОНАТ ПО ОНЛАЙН-ИГРЕ «ЖЭКА»</w:t>
        <w:br/>
        <w:t>СРЕДИ ОБУЧАЮЩИХСЯ</w:t>
        <w:br/>
        <w:t>общеобразовательных организаций</w:t>
      </w:r>
    </w:p>
    <w:p>
      <w:pPr>
        <w:pStyle w:val="Normal"/>
        <w:jc w:val="center"/>
        <w:rPr>
          <w:b/>
          <w:b/>
          <w:caps/>
          <w:color w:val="365F91"/>
        </w:rPr>
      </w:pPr>
      <w:r>
        <w:rPr>
          <w:b/>
          <w:caps/>
          <w:color w:val="365F91"/>
        </w:rPr>
        <w:t>Г. НИЖНЕВАРТОВСКА</w:t>
      </w:r>
    </w:p>
    <w:p>
      <w:pPr>
        <w:pStyle w:val="Normal"/>
        <w:jc w:val="both"/>
        <w:rPr>
          <w:b/>
          <w:b/>
          <w:caps/>
          <w:color w:val="365F91"/>
        </w:rPr>
      </w:pPr>
      <w:r>
        <w:rPr>
          <w:b/>
          <w:caps/>
          <w:color w:val="365F91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мятка образовательным организациям</w:t>
        <w:br/>
        <w:t>при проведении отборочных туров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тборочные игры (включая обучающие уроки) проводятся на территории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еред отборочными играми с </w:t>
      </w:r>
      <w:bookmarkStart w:id="0" w:name="_GoBack"/>
      <w:r>
        <w:rPr>
          <w:sz w:val="22"/>
          <w:szCs w:val="22"/>
        </w:rPr>
        <w:t xml:space="preserve">учащимися проводится </w:t>
      </w:r>
      <w:bookmarkEnd w:id="0"/>
      <w:r>
        <w:rPr>
          <w:sz w:val="22"/>
          <w:szCs w:val="22"/>
        </w:rPr>
        <w:t xml:space="preserve">обучающий урок </w:t>
      </w:r>
      <w:r>
        <w:rPr>
          <w:bCs/>
          <w:color w:val="000000"/>
          <w:sz w:val="22"/>
          <w:szCs w:val="22"/>
        </w:rPr>
        <w:t xml:space="preserve">«Энергосбережение и основы управления многоквартирным домом». Урок может быть проведен волонтерами Нижневартовского государственного университета или преподавателем школы (по согласованию). Во втором случае университет предоставляет методические материалы и презентацию </w:t>
      </w:r>
      <w:r>
        <w:rPr>
          <w:bCs/>
          <w:color w:val="000000"/>
          <w:sz w:val="22"/>
          <w:szCs w:val="22"/>
          <w:lang w:val="en-US"/>
        </w:rPr>
        <w:t>PowerPoint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тборочном туре предусмотрен только индивидуальный зач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чащимся 6-8 классов общеобразовательных учреждений рекомендован игровой уровень «Квартира»; учащимся 9-11 классов общеобразовательных учреждений рекомендован игровой уровень «Многоквартирный дом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оведения отборочного тура </w:t>
      </w:r>
      <w:r>
        <w:rPr>
          <w:bCs/>
          <w:color w:val="000000"/>
          <w:sz w:val="22"/>
          <w:szCs w:val="22"/>
        </w:rPr>
        <w:t>онлайн-игры «ЖЭКА»</w:t>
      </w:r>
      <w:r>
        <w:rPr>
          <w:sz w:val="22"/>
          <w:szCs w:val="22"/>
        </w:rPr>
        <w:t xml:space="preserve"> необходим компьютерный класс с предустановленными на компьютеры игровыми уровнями «Квартира», «Многоквартирный дом»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истрибутивы программ находятся на сайте разработчика </w:t>
      </w:r>
      <w:hyperlink r:id="rId5">
        <w:r>
          <w:rPr>
            <w:rStyle w:val="InternetLink"/>
            <w:sz w:val="22"/>
            <w:szCs w:val="22"/>
          </w:rPr>
          <w:t>http://igra-jeka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частники соревнования могут тренироваться дома, установив игру на домашних компьютер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в компьютерном классе. Расписание игр устанавливается школой самостоятельн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частники рассаживаются за рабочие места с запущенной программой. Одновременно для всех объявляется старт. Продолжительность игры (для всех уровней) – 30 мин. После истечения времени игры организатор индивидуально для каждого участника в протоколе фиксирует набранное количество очков. Это и есть результат соревнования. После проведения соревнования для всех зарегистрированных участников составляется протокол общего рейтинга участников соревнования в школе для разных уровней игр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гут произойти случаи зависания игры или случайного отключения персонального компьютера. В таком случае игрок еще раз стартует с другой группой игроков или (при наличии времени) стартует еще раз в этой же группе с индивидуальным хронометражем времен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финальный тур чемпионата в Нижневартовский государственный университет </w:t>
      </w:r>
      <w:r>
        <w:rPr>
          <w:sz w:val="22"/>
          <w:szCs w:val="22"/>
        </w:rPr>
        <w:t xml:space="preserve">приглашаются по 2 команды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оманд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4 лучших игрока в возрастной категории «6-8 классы»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оманд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4 лучших игрока в возрастной категории «9-11 классы» (на основании протоколов отборочных туров). Протоколы направить после отборочного тура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nergy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vs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28611 ХМАО-Югра, г. Нижневартовск, ул. Дзержинского 11, корпус 4 Нижневартовского государственного университета, ауд. 204-в (кафедра энергетики)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 (3466) 431403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nergy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vs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Малышева Надежда Николаевна, канд. техн. наук, доцент кафедры энергетики, e-mail: malyshevann@list.ru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28605 ХМАО-Югра, г. Нижневартовск, ул. Ленина 56, главный корпус Нижневартовского государственного университета, ауд. 219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Телефон: (3466) 451820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un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vs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igra-je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4:00Z</dcterms:created>
  <dc:creator>malyshevann</dc:creator>
  <dc:description/>
  <dc:language>en-US</dc:language>
  <cp:lastModifiedBy>malakhovalv</cp:lastModifiedBy>
  <cp:lastPrinted>2021-09-16T09:49:00Z</cp:lastPrinted>
  <dcterms:modified xsi:type="dcterms:W3CDTF">2022-09-07T11:14:00Z</dcterms:modified>
  <cp:revision>2</cp:revision>
  <dc:subject/>
  <dc:title/>
</cp:coreProperties>
</file>