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 w:hanging="0"/>
        <w:jc w:val="center"/>
        <w:rPr>
          <w:b/>
          <w:b/>
        </w:rPr>
      </w:pPr>
      <w:r>
        <w:rPr>
          <w:b/>
        </w:rPr>
        <w:t xml:space="preserve">ЧАСТО ЗАДАВАЕМЫЕ ВОПРОСЫ В КОЛ-ЦЕНТРАХ 122 О ЧАСТИЧНОЙ МОБИЛИЗАЦИИ </w:t>
      </w:r>
    </w:p>
    <w:p>
      <w:pPr>
        <w:pStyle w:val="Normal"/>
        <w:spacing w:lineRule="auto" w:line="256" w:before="0" w:after="0"/>
        <w:ind w:left="0" w:right="5" w:hanging="0"/>
        <w:jc w:val="center"/>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b/>
          <w:bCs/>
          <w:color w:val="000000"/>
          <w:sz w:val="24"/>
          <w:lang w:bidi="ar-SA"/>
        </w:rPr>
        <w:t>Жители могут узнать информацию о частичной мобилизации, объявленной в России, на горячей линии по номеру 122.</w:t>
      </w:r>
    </w:p>
    <w:p>
      <w:pPr>
        <w:pStyle w:val="Normal"/>
        <w:spacing w:lineRule="auto" w:line="256" w:before="0" w:after="0"/>
        <w:ind w:left="0" w:right="5" w:hanging="0"/>
        <w:jc w:val="center"/>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кой статус будет у призванных на службу в рамках мобилизации? </w:t>
      </w:r>
    </w:p>
    <w:p>
      <w:pPr>
        <w:pStyle w:val="Normal"/>
        <w:spacing w:before="0" w:after="0"/>
        <w:ind w:left="-5" w:hanging="10"/>
        <w:rPr/>
      </w:pPr>
      <w:r>
        <w:rPr/>
        <w:t xml:space="preserve">Граждане РФ, призванные на военную службу по мобилизации, получат статус военнослужащих, проходящих военную службу по контракту.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кие льготы положены семьям мобилизованных? </w:t>
      </w:r>
    </w:p>
    <w:p>
      <w:pPr>
        <w:pStyle w:val="Normal"/>
        <w:spacing w:before="0" w:after="0"/>
        <w:ind w:left="-5" w:hanging="10"/>
        <w:rPr/>
      </w:pPr>
      <w:r>
        <w:rPr/>
        <w:t xml:space="preserve">Некоторые льготы, положенные призванным по мобилизации (имеют статус военнослужащих по контракту), распространяются и на членов семьи: это бесплатный проезд к месту службы, подъёмное пособие в размере 25% оклада военнослужащего на каждого члена семьи, жилищное и медицинское обеспечение. </w:t>
      </w:r>
    </w:p>
    <w:p>
      <w:pPr>
        <w:pStyle w:val="Normal"/>
        <w:spacing w:before="0" w:after="0"/>
        <w:ind w:left="-5" w:hanging="10"/>
        <w:rPr/>
      </w:pPr>
      <w:r>
        <w:rPr/>
        <w:t xml:space="preserve">Также предусмотрена социальная защита членов семей военнослужащих, потерявших кормильца (возникает право на пенсию).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введены квоты по регионам и субъектам или организациям, в том числе бюджетным, и какие? </w:t>
      </w:r>
    </w:p>
    <w:p>
      <w:pPr>
        <w:pStyle w:val="Normal"/>
        <w:spacing w:before="0" w:after="0"/>
        <w:ind w:left="-5" w:hanging="10"/>
        <w:rPr/>
      </w:pPr>
      <w:r>
        <w:rPr/>
        <w:t xml:space="preserve">Квоты по численности призываемых из запаса не устанавливаются. Каждому региону определено отдельное мобилизационное задание, и оно зависит от количества граждан, состоящих на воинском учёте в субъектах РФ.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ет ли производиться бронирование работников промышленных предприятий (закрепление работников за конкретным видом деятельности и местом работы)? </w:t>
      </w:r>
    </w:p>
    <w:p>
      <w:pPr>
        <w:pStyle w:val="Normal"/>
        <w:spacing w:before="0" w:after="0"/>
        <w:ind w:left="-5" w:hanging="10"/>
        <w:rPr/>
      </w:pPr>
      <w:r>
        <w:rPr/>
        <w:t xml:space="preserve">Да, будет. Система бронирования существует и осуществляется в постоянном режиме, этот процесс никак не связан с мобилизацией. Эти списки ведутся постоянно. </w:t>
      </w:r>
    </w:p>
    <w:p>
      <w:pPr>
        <w:pStyle w:val="Normal"/>
        <w:spacing w:before="0" w:after="0"/>
        <w:ind w:left="-5" w:hanging="10"/>
        <w:rPr/>
      </w:pPr>
      <w:r>
        <w:rPr/>
        <w:t xml:space="preserve">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 </w:t>
      </w:r>
    </w:p>
    <w:p>
      <w:pPr>
        <w:pStyle w:val="Normal"/>
        <w:spacing w:before="0" w:after="0"/>
        <w:ind w:left="-5" w:hanging="10"/>
        <w:rPr/>
      </w:pPr>
      <w:r>
        <w:rPr/>
        <w:t xml:space="preserve">В первую очередь это касается работников организаций обороннопромышленного комплекса.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ет ли вводиться мобилизация для предприятий с точки зрения изменения режима работы, выполнения дополнительных или иных работ? </w:t>
      </w:r>
    </w:p>
    <w:p>
      <w:pPr>
        <w:pStyle w:val="Normal"/>
        <w:spacing w:before="0" w:after="0"/>
        <w:ind w:left="-5" w:hanging="10"/>
        <w:rPr/>
      </w:pPr>
      <w:r>
        <w:rPr/>
        <w:t xml:space="preserve">Основным отличием частичной мобилизации от общей является выполнение не всего комплекса мероприятий, предусмотренных мобилизационным планом, а только его части. Указом Президента РФ о частичной мобилизации в РФ перевод экономического комплекса страны (предприятий) на особый режим работы не предусматривается.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Я получил повестку, каковы мои действия? </w:t>
      </w:r>
    </w:p>
    <w:p>
      <w:pPr>
        <w:pStyle w:val="Normal"/>
        <w:spacing w:before="0" w:after="0"/>
        <w:ind w:left="-5" w:hanging="10"/>
        <w:rPr/>
      </w:pPr>
      <w:r>
        <w:rPr/>
        <w:t xml:space="preserve">Вам необходимо прибыть в установленное время в указанное в повестке место.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Что будет, если проигнорировать повестку? </w:t>
      </w:r>
    </w:p>
    <w:p>
      <w:pPr>
        <w:pStyle w:val="Normal"/>
        <w:spacing w:before="0" w:after="0"/>
        <w:ind w:left="-5" w:hanging="10"/>
        <w:rPr/>
      </w:pPr>
      <w:r>
        <w:rPr/>
        <w:t xml:space="preserve">В соответствии с Федеральным законом от 26 февраля 1997 года № 31-ФЗ «О мобилизационной подготовке и мобилизации в Российской Федерации» при объявлении мобилизации граждане, подлежащие призыву на военную службу, обязаны явиться на сборные пункты в сроки, указанные в мотивационных предписаниях, повестках и распоряжениях военных комиссариатов, федеральных органов исполнительных властей, имеющих запасы. Невыполнение требований, изложенных в повестке, влечёт за собой ответственность в соответствии с действующим законодательством.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жно ли жить на даче / снимать квартиру без постановки на учёт по месту жительства? </w:t>
      </w:r>
    </w:p>
    <w:p>
      <w:pPr>
        <w:pStyle w:val="Normal"/>
        <w:spacing w:before="0" w:after="0"/>
        <w:ind w:left="-5" w:hanging="10"/>
        <w:rPr/>
      </w:pPr>
      <w:r>
        <w:rPr/>
        <w:t xml:space="preserve">Вне периода мобилизации без постановки на воинский учёт возможно проживать в месте, отличном от места регистрации, не более 3 месяцев (ст. 8 Федерального закона от 28 марта 1998 года № 53-ФЗ «О воинской обязанности и военной службе»). В период частичной мобилизации для этого требуется разрешение военного комиссариата.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к можно уволиться со службы в случае частичной мобилизации? </w:t>
      </w:r>
    </w:p>
    <w:p>
      <w:pPr>
        <w:pStyle w:val="Normal"/>
        <w:spacing w:before="0" w:after="0"/>
        <w:ind w:left="-5" w:hanging="10"/>
        <w:rPr/>
      </w:pPr>
      <w:r>
        <w:rPr/>
        <w:t xml:space="preserve">В период частичной мобилизации действуют следующие основания увольнения с военной службы: </w:t>
      </w:r>
    </w:p>
    <w:p>
      <w:pPr>
        <w:pStyle w:val="Normal"/>
        <w:spacing w:before="0" w:after="0"/>
        <w:ind w:left="-5" w:hanging="10"/>
        <w:rPr/>
      </w:pPr>
      <w:r>
        <w:rPr/>
        <w:t xml:space="preserve">а) по возрасту — по достижении военнослужащими предельного возраста пребывания на военной службе; </w:t>
      </w:r>
    </w:p>
    <w:p>
      <w:pPr>
        <w:pStyle w:val="Normal"/>
        <w:spacing w:before="0" w:after="0"/>
        <w:ind w:left="-5" w:hanging="10"/>
        <w:rPr/>
      </w:pPr>
      <w:r>
        <w:rPr/>
        <w:t xml:space="preserve">б) по состоянию здоровья — в связи с признанием военнослужащих военноврачебной комиссией негодными к военной службе, за исключением изъявивших желание продолжить военную службу на воинских должностях, которые могут замещаться указанными военнослужащими; </w:t>
      </w:r>
    </w:p>
    <w:p>
      <w:pPr>
        <w:pStyle w:val="Normal"/>
        <w:spacing w:before="0" w:after="0"/>
        <w:ind w:left="-5" w:hanging="10"/>
        <w:rPr/>
      </w:pPr>
      <w:r>
        <w:rPr/>
        <w:t xml:space="preserve">в) в связи со вступлением в законную силу приговора суда о назначении наказания в виде лишения свободы.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Граждане с какой категорией здоровья подлежат мобилизации? </w:t>
      </w:r>
    </w:p>
    <w:p>
      <w:pPr>
        <w:pStyle w:val="Normal"/>
        <w:spacing w:before="0" w:after="0"/>
        <w:ind w:left="-5" w:hanging="10"/>
        <w:rPr/>
      </w:pPr>
      <w:r>
        <w:rPr/>
        <w:t xml:space="preserve">Существует 5 категорий годности к военной службе по состоянию здоровья: </w:t>
      </w:r>
    </w:p>
    <w:p>
      <w:pPr>
        <w:pStyle w:val="Normal"/>
        <w:spacing w:before="0" w:after="0"/>
        <w:ind w:left="-5" w:hanging="10"/>
        <w:rPr/>
      </w:pPr>
      <w:r>
        <w:rPr/>
        <w:t xml:space="preserve">А — годен к военной службе; </w:t>
      </w:r>
    </w:p>
    <w:p>
      <w:pPr>
        <w:pStyle w:val="Normal"/>
        <w:spacing w:before="0" w:after="0"/>
        <w:ind w:left="-5" w:hanging="10"/>
        <w:rPr/>
      </w:pPr>
      <w:r>
        <w:rPr/>
        <w:t xml:space="preserve">Б — годен к военной службе с незначительными ограничениями; </w:t>
      </w:r>
    </w:p>
    <w:p>
      <w:pPr>
        <w:pStyle w:val="Normal"/>
        <w:spacing w:before="0" w:after="0"/>
        <w:ind w:left="-5" w:hanging="10"/>
        <w:rPr/>
      </w:pPr>
      <w:r>
        <w:rPr/>
        <w:t xml:space="preserve">В — ограниченно годен к военной службе; </w:t>
      </w:r>
    </w:p>
    <w:p>
      <w:pPr>
        <w:pStyle w:val="Normal"/>
        <w:spacing w:lineRule="auto" w:line="369" w:before="0" w:after="0"/>
        <w:ind w:left="-5" w:right="4029" w:hanging="10"/>
        <w:rPr/>
      </w:pPr>
      <w:r>
        <w:rPr/>
        <w:t xml:space="preserve">Г — временно не годен к военной службе; Д — не годен к военной службе. </w:t>
      </w:r>
    </w:p>
    <w:p>
      <w:pPr>
        <w:pStyle w:val="Normal"/>
        <w:spacing w:before="0" w:after="0"/>
        <w:ind w:left="-5" w:hanging="10"/>
        <w:rPr/>
      </w:pPr>
      <w:r>
        <w:rPr/>
        <w:t xml:space="preserve">Эта буква обычно указана на 11-й странице военного билета.  </w:t>
      </w:r>
    </w:p>
    <w:p>
      <w:pPr>
        <w:pStyle w:val="Normal"/>
        <w:spacing w:before="0" w:after="0"/>
        <w:ind w:left="-5" w:hanging="10"/>
        <w:rPr/>
      </w:pPr>
      <w:r>
        <w:rPr/>
        <w:t xml:space="preserve">В период мобилизации призыву подлежат люди с категориями А, Б, В.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уда жаловаться, если забирают, а я не подхожу? </w:t>
      </w:r>
    </w:p>
    <w:p>
      <w:pPr>
        <w:pStyle w:val="Normal"/>
        <w:spacing w:before="0" w:after="0"/>
        <w:ind w:left="-5" w:hanging="10"/>
        <w:rPr/>
      </w:pPr>
      <w:r>
        <w:rPr/>
        <w:t xml:space="preserve">Пожаловаться на действие или бездействие сотрудников военкомата можно начальнику военкомата, а также в вышестоящий комиссариат, прокуратуру или суд.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установлены сроки службы по частичной мобилизации? </w:t>
      </w:r>
    </w:p>
    <w:p>
      <w:pPr>
        <w:pStyle w:val="Normal"/>
        <w:spacing w:before="0" w:after="0"/>
        <w:ind w:left="-5" w:hanging="10"/>
        <w:rPr/>
      </w:pPr>
      <w:r>
        <w:rPr/>
        <w:t xml:space="preserve">В соответствии с Указом Президента РФ от 21 сентября 2022 года «Об объявлении частичной мобилизации в Российской Федерации» заключённые контракты о прохождении военной службы продолжают своё действие до окончания периода частичной мобилизации. Решение об окончании периода частичной мобилизации принимает Президент РФ.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жно ли будет остаться служить в рядах ВС РФ после завершения СВО? </w:t>
      </w:r>
    </w:p>
    <w:p>
      <w:pPr>
        <w:pStyle w:val="Normal"/>
        <w:spacing w:before="0" w:after="0"/>
        <w:ind w:left="-5" w:hanging="10"/>
        <w:rPr/>
      </w:pPr>
      <w:r>
        <w:rPr/>
        <w:t xml:space="preserve">Да. После демобилизации можно будет заключить контракт.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В какие войска определят служить? Можно ли будет выбрать род войск? </w:t>
      </w:r>
    </w:p>
    <w:p>
      <w:pPr>
        <w:pStyle w:val="Normal"/>
        <w:spacing w:before="0" w:after="0"/>
        <w:ind w:left="-5" w:hanging="10"/>
        <w:rPr/>
      </w:pPr>
      <w:r>
        <w:rPr/>
        <w:t xml:space="preserve">Мобилизованные граждане будут назначаться на воинские должности в соответствии с припиской или, при её отсутствии, с учётом имеющейся военно-учётной специальности и ранее полученного опыта прохождения военной службы.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Если есть опыт участия в боевых действиях, будет ли он учтён при определении на службу? </w:t>
      </w:r>
    </w:p>
    <w:p>
      <w:pPr>
        <w:pStyle w:val="Normal"/>
        <w:spacing w:before="0" w:after="0"/>
        <w:ind w:left="-5" w:hanging="10"/>
        <w:rPr/>
      </w:pPr>
      <w:r>
        <w:rPr/>
        <w:t xml:space="preserve">Да. Опыт участия в боевых действиях учитывается при назначении на воинские должност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сняты ковидные ограничения в связи с мобилизацией?  </w:t>
      </w:r>
    </w:p>
    <w:p>
      <w:pPr>
        <w:pStyle w:val="Normal"/>
        <w:spacing w:before="0" w:after="0"/>
        <w:ind w:left="-5" w:hanging="10"/>
        <w:rPr/>
      </w:pPr>
      <w:r>
        <w:rPr/>
        <w:t xml:space="preserve">Федеральных ограничений на данный момент нет. Решения о введении/снятии тех или иных противоэпидемических ограничений на региональном уровне принимают главы субъектов РФ. </w:t>
      </w:r>
    </w:p>
    <w:p>
      <w:pPr>
        <w:pStyle w:val="Normal"/>
        <w:spacing w:before="0" w:after="0"/>
        <w:ind w:left="-5" w:hanging="10"/>
        <w:rPr/>
      </w:pPr>
      <w:r>
        <w:rPr/>
        <w:t xml:space="preserve">Большая часть антиковидных ограничений на федеральном уровне (масочный режим, запрет на работу общепита в ночное время, социальная дистанция и т. д.) снята в соответствии с Постановлением Главного государственного санитарного врача РФ от 20 июня 2022 года. </w:t>
      </w:r>
    </w:p>
    <w:p>
      <w:pPr>
        <w:pStyle w:val="Normal"/>
        <w:spacing w:lineRule="auto" w:line="256" w:before="0" w:after="0"/>
        <w:ind w:left="0" w:hanging="0"/>
        <w:jc w:val="left"/>
        <w:rPr>
          <w:b/>
          <w:b/>
        </w:rPr>
      </w:pPr>
      <w:r>
        <w:rPr>
          <w:b/>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обязательно прививать всех, кого мобилизуют?  </w:t>
      </w:r>
    </w:p>
    <w:p>
      <w:pPr>
        <w:pStyle w:val="Normal"/>
        <w:spacing w:before="0" w:after="0"/>
        <w:ind w:left="-5" w:hanging="10"/>
        <w:rPr/>
      </w:pPr>
      <w:r>
        <w:rPr/>
        <w:t xml:space="preserve">Медицинское обслуживание военнослужащих является приоритетом для государства. В соответствии с Постановлением Главного санитарного врача Минобороны России от 18 июня 2021 года №129 обязательная иммунизация распространяется на все категории военнослужащих, в том числе призванных по мобилизации.  </w:t>
      </w:r>
    </w:p>
    <w:p>
      <w:pPr>
        <w:pStyle w:val="Normal"/>
        <w:spacing w:before="0" w:after="0"/>
        <w:ind w:left="-5" w:hanging="10"/>
        <w:rPr/>
      </w:pPr>
      <w:r>
        <w:rPr/>
        <w:t xml:space="preserve">Вакцинация необходима для предотвращения возникновения каких-либо эпидемий. Поэтому она обязательна для призывников и военнослужащих и проводится согласно календарю прививок и по эпидемиологическим показаниям.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призывать врачей?  </w:t>
      </w:r>
    </w:p>
    <w:p>
      <w:pPr>
        <w:pStyle w:val="Normal"/>
        <w:spacing w:before="0" w:after="0"/>
        <w:ind w:left="-5" w:hanging="10"/>
        <w:rPr/>
      </w:pPr>
      <w:r>
        <w:rPr/>
        <w:t xml:space="preserve">Все медицинские специальности являются военно-учётными, а медицинские работники могут подлежать мобилизации. </w:t>
      </w:r>
    </w:p>
    <w:p>
      <w:pPr>
        <w:pStyle w:val="Normal"/>
        <w:spacing w:before="0" w:after="0"/>
        <w:ind w:left="-5" w:hanging="10"/>
        <w:rPr/>
      </w:pPr>
      <w:r>
        <w:rPr/>
        <w:t xml:space="preserve">Медработников планируется призывать согласно мобилизационным заданиям и предписаниям. </w:t>
      </w:r>
    </w:p>
    <w:p>
      <w:pPr>
        <w:pStyle w:val="Normal"/>
        <w:spacing w:before="0" w:after="0"/>
        <w:ind w:left="-5" w:hanging="10"/>
        <w:rPr/>
      </w:pPr>
      <w:r>
        <w:rPr/>
        <w:t xml:space="preserve">При этом мобилизационные задания отнесены к сведениям в области государственной тайны.  </w:t>
      </w:r>
    </w:p>
    <w:p>
      <w:pPr>
        <w:pStyle w:val="Normal"/>
        <w:spacing w:before="0" w:after="0"/>
        <w:ind w:left="-5" w:hanging="10"/>
        <w:rPr/>
      </w:pPr>
      <w:r>
        <w:rPr/>
        <w:t xml:space="preserve">Мобилизационные предписания выдаются гражданам в военных комиссариатах, об их наличии проставляется отметка в военном билете.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Обяжут ли банки пересматривать в сторону заёмщика договоры ипотеки, если довольствие по контракту мобилизованного будет меньше его зарплаты, с которой он заключал ипотечный договор? Будут ли как-то обеспечивать в этом смысле права заёмщиков? </w:t>
      </w:r>
    </w:p>
    <w:p>
      <w:pPr>
        <w:pStyle w:val="Normal"/>
        <w:spacing w:before="0" w:after="0"/>
        <w:ind w:left="-5" w:hanging="10"/>
        <w:rPr/>
      </w:pPr>
      <w:r>
        <w:rPr/>
        <w:t xml:space="preserve">Банк России уже рекомендовал банкам разработать специальные программы кредитных каникул и реструктуризации для граждан, призванных по мобилизации.  </w:t>
      </w:r>
    </w:p>
    <w:p>
      <w:pPr>
        <w:pStyle w:val="Normal"/>
        <w:spacing w:before="0" w:after="0"/>
        <w:ind w:left="-5" w:hanging="10"/>
        <w:rPr/>
      </w:pPr>
      <w:r>
        <w:rPr/>
        <w:t xml:space="preserve">Также регулятор рекомендовал не начислять по договорам с мобилизованными заёмщиками неустойку (штрафы, пени), не предъявлять требования о досрочном исполнении обязательств, приостановить взыскание просроченной задолженности или ипотечного жилья, не выселять из ипотечного жилья, на которое ранее было обращено взыскание.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к мобилизованному выплачивать кредиты и ипотеку в условиях боевых действий? Что будет с финансовыми обязательствами (ипотеки, кредиты) тех, кто отправляется на участие в боевых действиях?  </w:t>
      </w:r>
    </w:p>
    <w:p>
      <w:pPr>
        <w:pStyle w:val="Normal"/>
        <w:spacing w:before="0" w:after="0"/>
        <w:ind w:left="-5" w:hanging="10"/>
        <w:rPr/>
      </w:pPr>
      <w:r>
        <w:rPr/>
        <w:t xml:space="preserve">Кредиты и ипотеку можно выплачивать самостоятельно (через банковский сайт или приложение) или же с помощью родственников. </w:t>
      </w:r>
    </w:p>
    <w:p>
      <w:pPr>
        <w:pStyle w:val="Normal"/>
        <w:spacing w:before="0" w:after="0"/>
        <w:ind w:left="-5" w:hanging="10"/>
        <w:rPr/>
      </w:pPr>
      <w:r>
        <w:rPr/>
        <w:t xml:space="preserve">Также мобилизованный может обратиться в кредитную организацию за реструктуризацией кредита или кредитными каникулами. Это никак не повлияет на его кредитную историю. Банками и микрофинансовыми организациями (МФО) разрабатываются специальные программы кредитных каникул или реструктуризации по действующим обязательствам мобилизованных граждан.  </w:t>
      </w:r>
    </w:p>
    <w:p>
      <w:pPr>
        <w:pStyle w:val="Normal"/>
        <w:spacing w:before="0" w:after="0"/>
        <w:ind w:left="-5" w:hanging="10"/>
        <w:rPr/>
      </w:pPr>
      <w:r>
        <w:rPr/>
        <w:t xml:space="preserve">Аналогичное право предоставляется близким родственникам таких заёмщиков, если они находятся у них на иждивении. </w:t>
      </w:r>
    </w:p>
    <w:p>
      <w:pPr>
        <w:pStyle w:val="Normal"/>
        <w:spacing w:before="0" w:after="0"/>
        <w:ind w:left="-5" w:hanging="10"/>
        <w:rPr/>
      </w:pPr>
      <w:r>
        <w:rPr/>
        <w:t xml:space="preserve">В дальнейшем право на кредитные каникулы мобилизованным будет закреплено в законе. </w:t>
      </w:r>
    </w:p>
    <w:p>
      <w:pPr>
        <w:pStyle w:val="Normal"/>
        <w:spacing w:lineRule="auto" w:line="256" w:before="0" w:after="0"/>
        <w:ind w:left="0" w:hanging="0"/>
        <w:jc w:val="left"/>
        <w:rPr>
          <w:i/>
          <w:i/>
        </w:rPr>
      </w:pPr>
      <w:r>
        <w:rPr>
          <w:i/>
        </w:rPr>
        <w:t xml:space="preserve">Пояснение:  </w:t>
      </w:r>
    </w:p>
    <w:p>
      <w:pPr>
        <w:pStyle w:val="Normal"/>
        <w:spacing w:before="0" w:after="0"/>
        <w:ind w:left="-5" w:hanging="10"/>
        <w:rPr/>
      </w:pPr>
      <w:r>
        <w:rPr/>
        <w:t xml:space="preserve">Реструктуризация — отсрочка по платежам или уменьшение размера платежей по всем видам кредитов, в том числе ипотечным и займам, на период мобилизации.  </w:t>
      </w:r>
    </w:p>
    <w:p>
      <w:pPr>
        <w:pStyle w:val="Normal"/>
        <w:spacing w:before="0" w:after="0"/>
        <w:ind w:left="-5" w:hanging="10"/>
        <w:rPr/>
      </w:pPr>
      <w:r>
        <w:rPr/>
        <w:t xml:space="preserve">Кредитные </w:t>
        <w:tab/>
        <w:t xml:space="preserve">каникулы </w:t>
        <w:tab/>
        <w:t xml:space="preserve">подразумевают </w:t>
        <w:tab/>
        <w:t xml:space="preserve">отсрочку </w:t>
        <w:tab/>
        <w:t xml:space="preserve">платежей </w:t>
        <w:tab/>
        <w:t xml:space="preserve">на </w:t>
        <w:tab/>
        <w:t xml:space="preserve">период мобилизаци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какие-то экономические льготы (отсрочка или отмена налогов, списание долгов, если речь о бизнесе)?  </w:t>
      </w:r>
    </w:p>
    <w:p>
      <w:pPr>
        <w:pStyle w:val="Normal"/>
        <w:spacing w:before="0" w:after="0"/>
        <w:ind w:left="-5" w:hanging="10"/>
        <w:rPr/>
      </w:pPr>
      <w:r>
        <w:rPr/>
        <w:t xml:space="preserve">В соответствии со статьёй 407 Налогового кодекса военнослужащим предоставляется льгота по уплате налога на имущество. </w:t>
      </w:r>
    </w:p>
    <w:p>
      <w:pPr>
        <w:pStyle w:val="Normal"/>
        <w:spacing w:before="0" w:after="0"/>
        <w:ind w:left="-5" w:hanging="10"/>
        <w:rPr/>
      </w:pPr>
      <w:r>
        <w:rPr/>
        <w:t xml:space="preserve">Граждане, ведущие предпринимательскую деятельность, и руководители предприятий, призванные по мобилизации, могут на время призыва на военную службу по мобилизации воспользоваться положениями статьи 401 Гражданского кодекса, освобождающими от ответственности за нарушение обязательств, возникших при осуществлении предпринимательской деятельности (например, нарушение контрактных обязательств перед контрагентами). </w:t>
      </w:r>
    </w:p>
    <w:p>
      <w:pPr>
        <w:pStyle w:val="Normal"/>
        <w:spacing w:before="0" w:after="0"/>
        <w:ind w:left="-5" w:hanging="10"/>
        <w:rPr/>
      </w:pPr>
      <w:r>
        <w:rPr/>
        <w:t xml:space="preserve">Кроме того, Правительством РФ разработаны меры поддержки экономики и бизнеса в условиях санкций, ознакомиться с которыми можно на портале объясняем.рф в разделе «Меры поддержки» — «Бизнесу».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Служил» — это означает срочную службу или участие в боевых действиях?  </w:t>
      </w:r>
    </w:p>
    <w:p>
      <w:pPr>
        <w:pStyle w:val="Normal"/>
        <w:spacing w:before="0" w:after="0"/>
        <w:ind w:left="-5" w:hanging="10"/>
        <w:rPr/>
      </w:pPr>
      <w:r>
        <w:rPr/>
        <w:t xml:space="preserve">Под понятием «прохождение военной службы» подразумевается прохождение военной службы как по призыву, так и по контракту, в том числе участие в боевых действиях.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Подпадёт ли под мобилизацию всё мужское население от 20 до 65 лет?  </w:t>
      </w:r>
    </w:p>
    <w:p>
      <w:pPr>
        <w:pStyle w:val="Normal"/>
        <w:spacing w:before="0" w:after="0"/>
        <w:ind w:left="-5" w:hanging="10"/>
        <w:rPr/>
      </w:pPr>
      <w:r>
        <w:rPr/>
        <w:t xml:space="preserve">В первую очередь подлежат призыву на военную службу по мобилизации граждане 1-го разряда, что под собой подразумевает прежде всего возрастные ограничения: для рядовых и сержантского состава — до 35 лет, для младших офицеров — до 50 лет, для старших офицеров — до 55 лет.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По каким военно-учётным специальностям планируется призывать в рамках мобилизации в первую очередь?  </w:t>
      </w:r>
    </w:p>
    <w:p>
      <w:pPr>
        <w:pStyle w:val="Normal"/>
        <w:spacing w:before="0" w:after="0"/>
        <w:ind w:left="-5" w:hanging="10"/>
        <w:rPr/>
      </w:pPr>
      <w:r>
        <w:rPr/>
        <w:t xml:space="preserve">Призывать по мобилизации будут граждан с военно-учётными специальностями, которые требуются для укомплектования формируемых воинских частей. Как правило, это специальности общевойсковой направленност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Подлежат ли мобилизации выпускники военных кафедр, военных училищ и университетов, университетов МВД?  </w:t>
      </w:r>
    </w:p>
    <w:p>
      <w:pPr>
        <w:pStyle w:val="Normal"/>
        <w:spacing w:before="0" w:after="0"/>
        <w:ind w:left="-5" w:hanging="10"/>
        <w:rPr/>
      </w:pPr>
      <w:r>
        <w:rPr/>
        <w:t xml:space="preserve">Да, на службу по мобилизации могут быть призваны: </w:t>
      </w:r>
    </w:p>
    <w:p>
      <w:pPr>
        <w:pStyle w:val="Normal"/>
        <w:numPr>
          <w:ilvl w:val="0"/>
          <w:numId w:val="1"/>
        </w:numPr>
        <w:spacing w:before="0" w:after="0"/>
        <w:rPr/>
      </w:pPr>
      <w:r>
        <w:rPr/>
        <w:t xml:space="preserve">выпускники военных вузов, если они прошли обучение по программам военной подготовки сержантов, старшин запаса, солдат и матросов запаса; </w:t>
      </w:r>
    </w:p>
    <w:p>
      <w:pPr>
        <w:pStyle w:val="Normal"/>
        <w:numPr>
          <w:ilvl w:val="0"/>
          <w:numId w:val="1"/>
        </w:numPr>
        <w:spacing w:before="0" w:after="0"/>
        <w:rPr/>
      </w:pPr>
      <w:r>
        <w:rPr/>
        <w:t xml:space="preserve">выпускники военных учебных центров (военных кафедр) при государственных вузах, если освоили программы военной подготовки офицеров запаса, сержантов, старшин, солдат, матросов и сейчас пребывают в запасе Вооружённых сил России. </w:t>
      </w:r>
    </w:p>
    <w:p>
      <w:pPr>
        <w:pStyle w:val="Normal"/>
        <w:spacing w:before="0" w:after="0"/>
        <w:ind w:left="-5" w:hanging="10"/>
        <w:rPr/>
      </w:pPr>
      <w:r>
        <w:rPr/>
        <w:t xml:space="preserve"> </w:t>
      </w:r>
      <w:r>
        <w:rPr/>
        <w:t xml:space="preserve">Окончательное решение в каждом конкретном случае принимает призывная комиссия с учётом всех обстоятельств.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гут ли призвать студента? </w:t>
      </w:r>
    </w:p>
    <w:p>
      <w:pPr>
        <w:pStyle w:val="Normal"/>
        <w:spacing w:before="0" w:after="0"/>
        <w:ind w:left="-5" w:hanging="10"/>
        <w:rPr/>
      </w:pPr>
      <w:r>
        <w:rPr/>
        <w:t xml:space="preserve">Призыв студентов, обучающихся на очном отделении, по мобилизации не планируется. Студенты-заочники могут быть привлечены по решению призывной комиссии по мобилизаци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саются ли мобилизация людей, имеющих несколько гражданств? </w:t>
      </w:r>
    </w:p>
    <w:p>
      <w:pPr>
        <w:pStyle w:val="Normal"/>
        <w:spacing w:before="0" w:after="0"/>
        <w:ind w:left="-5" w:hanging="10"/>
        <w:rPr/>
      </w:pPr>
      <w:r>
        <w:rPr/>
        <w:t xml:space="preserve">Люди с двойным гражданством рассматриваются законом только как граждане Российской Федерации. На них распространяются все права и обязанности, в том числе по защите Отечества.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Будут ли призывать сотрудников МВД, Росгвардии, МЧС? </w:t>
      </w:r>
    </w:p>
    <w:p>
      <w:pPr>
        <w:pStyle w:val="Normal"/>
        <w:spacing w:before="0" w:after="0"/>
        <w:ind w:left="-5" w:hanging="10"/>
        <w:rPr/>
      </w:pPr>
      <w:r>
        <w:rPr/>
        <w:t xml:space="preserve">Они состоят на специальном воинском учёте, в связи с этим в их отношении действует отдельный порядок.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гут ли призвать мужчину, если он единственный кормилец в семье с ребёнком, имеющим инвалидность?   </w:t>
      </w:r>
    </w:p>
    <w:p>
      <w:pPr>
        <w:pStyle w:val="Normal"/>
        <w:spacing w:before="0" w:after="0"/>
        <w:ind w:left="-5" w:hanging="10"/>
        <w:rPr/>
      </w:pPr>
      <w:r>
        <w:rPr/>
        <w:t xml:space="preserve">В соответствии с Федеральным законом «О мобилизационной подготовке и мобилизации в Российской Федерации» (31-ФЗ) отсрочка предоставляется гражданам, занятым постоянным уходом за членом семьи, нуждающимся по состоянию здоровья в постоянном уходе либо являющимся инвалидом I группы. </w:t>
      </w:r>
    </w:p>
    <w:p>
      <w:pPr>
        <w:pStyle w:val="Normal"/>
        <w:spacing w:before="0" w:after="0"/>
        <w:ind w:left="-5" w:hanging="10"/>
        <w:rPr/>
      </w:pPr>
      <w:r>
        <w:rPr/>
        <w:t xml:space="preserve">Если мужчина не подпадает под это правило, то это будет зависеть от семейной ситуации. Например, мужчина, один воспитывающий ребёнка до 16 лет, призыву не подлежит. Каждая ситуация будет рассмотрена индивидуально призывной комиссией по мобилизаци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гут ли призвать родителя ребёнка, который воспитывает его в одиночку? </w:t>
      </w:r>
    </w:p>
    <w:p>
      <w:pPr>
        <w:pStyle w:val="Normal"/>
        <w:spacing w:before="0" w:after="0"/>
        <w:ind w:left="-5" w:hanging="10"/>
        <w:rPr/>
      </w:pPr>
      <w:r>
        <w:rPr/>
        <w:t xml:space="preserve">Мужчина не подлежит призыву, если он один воспитывает ребёнка до 16 лет или занят постоянным уходом за членом семьи.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Как будут вручать повестку? Что считается надлежащим уведомлением подлежащего мобилизации? </w:t>
      </w:r>
    </w:p>
    <w:p>
      <w:pPr>
        <w:pStyle w:val="Normal"/>
        <w:spacing w:before="0" w:after="0"/>
        <w:ind w:left="-5" w:hanging="10"/>
        <w:rPr/>
      </w:pPr>
      <w:r>
        <w:rPr/>
        <w:t xml:space="preserve">Повестка должна быть вручена лично в руки, под подпись.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гут ли направить повестку через портал госуслуг?  </w:t>
      </w:r>
    </w:p>
    <w:p>
      <w:pPr>
        <w:pStyle w:val="Normal"/>
        <w:spacing w:before="0" w:after="0"/>
        <w:ind w:left="-5" w:hanging="10"/>
        <w:rPr/>
      </w:pPr>
      <w:r>
        <w:rPr/>
        <w:t xml:space="preserve">Нет. Повестка о мобилизации должна быть вручена только лично в руки под подпись. </w:t>
      </w:r>
    </w:p>
    <w:p>
      <w:pPr>
        <w:pStyle w:val="Normal"/>
        <w:spacing w:lineRule="auto" w:line="256" w:before="0" w:after="0"/>
        <w:ind w:left="0" w:hanging="0"/>
        <w:jc w:val="left"/>
        <w:rPr/>
      </w:pPr>
      <w:r>
        <w:rPr/>
        <w:t xml:space="preserve"> </w:t>
      </w:r>
    </w:p>
    <w:p>
      <w:pPr>
        <w:pStyle w:val="Normal"/>
        <w:spacing w:lineRule="auto" w:line="256" w:before="0" w:after="0"/>
        <w:ind w:left="-5" w:hanging="10"/>
        <w:rPr/>
      </w:pPr>
      <w:r>
        <w:rPr>
          <w:rFonts w:eastAsia="Segoe UI Emoji;Segoe UI Symbol" w:cs="Segoe UI Emoji;Segoe UI Symbol" w:ascii="Segoe UI Emoji;Segoe UI Symbol" w:hAnsi="Segoe UI Emoji;Segoe UI Symbol"/>
        </w:rPr>
        <w:t>❓</w:t>
      </w:r>
      <w:r>
        <w:rPr>
          <w:b/>
        </w:rPr>
        <w:t xml:space="preserve">Можно ли самостоятельно узнать, подлежу ли я мобилизации? </w:t>
      </w:r>
    </w:p>
    <w:p>
      <w:pPr>
        <w:pStyle w:val="Normal"/>
        <w:spacing w:before="0" w:after="0"/>
        <w:ind w:left="-5" w:hanging="10"/>
        <w:rPr/>
      </w:pPr>
      <w:r>
        <w:rPr/>
        <w:t xml:space="preserve">Узнать, подлежите ли вы мобилизации, можно в военкомате по месту пребывания. Там, где вы фактически проживаете в данный момент. </w:t>
      </w:r>
    </w:p>
    <w:p>
      <w:pPr>
        <w:pStyle w:val="Normal"/>
        <w:spacing w:before="0" w:after="0"/>
        <w:ind w:left="-5" w:hanging="1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призывать сотрудников МВД, Росгвардии, МЧ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Они состоят на специальном воинском учёте, в связи с этим в их отношении действует отдельный порядо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Могут ли призвать мужчину, если он единственный кормилец в семье с ребёнком, имеющим инвалидност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 соответствии с Федеральным законом «О мобилизационной подготовке и мобилизации в Российской Федерации» (31-ФЗ) отсрочка предоставляется гражданам, занятым постоянным уходом за членом семьи, нуждающимся по состоянию здоровья в постоянном уходе либо являющимся инвалидом I групп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Если мужчина не подпадает под это правило, то это будет зависеть от семейной ситуации. Например, мужчина, один воспитывающий ребёнка до 16 лет, призыву не подлежит. Каждая ситуация будет рассмотрена индивидуально призывной комиссией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призвать родителя ребёнка, который воспитывает его в одиноч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Мужчина не подлежит призыву, если он один воспитывает ребёнка до 16 лет или занят постоянным уходом за членом семь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читаются ли работа и проживание в месте, отличном от места регистрации (другой район/город/регион), нарушением запрета на покидание своего региона, пока идёт мобилизац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Это не будет нарушением, если вы встанете на учёт в военном комиссариате по месту вашего пребывания, то есть там, где вы фактически живё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Действует ли в рамках частичной мобилизации предусмотренное российским законодательством бронирование работников важных промышленных предприятий, организаций и госорган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Граждане, забронированные за организациями (закреплённые за организациями, имеющими мобилизационные задания или обеспечивающими их выполнение, например, в предприятиях ОПК), получают право на отсрочку в соответствии с пунктом 1 статьи 18 Федерального закона «О мобилизационной подготовке и мобилизации в Российской Федерации» (31-ФЗ).</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Что делать работодателю при получении повестки о мобилизации кем-то из сотрудник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Работодателю необходимо обеспечить сохранение за работником его рабочего места. После демобилизации он должен иметь возможность вернуться на свою прежнюю работ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могут ли работодатели нанимать временных сотрудников в этот пери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Да. На время приостановки договора работодатель может заключать срочные трудовые договоры и принимать на работу временных сотрудник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Сохранятся ли за мобилизованным гражданином его рабочее место и зарплата или его уволят, как при обычном призыве в армию?  </w:t>
      </w:r>
      <w:r>
        <w:rPr>
          <w:rFonts w:eastAsia="Times New Roman"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color w:val="000000"/>
          <w:sz w:val="24"/>
          <w:lang w:bidi="ar-SA"/>
        </w:rPr>
        <w:t xml:space="preserve">Мобилизованные граждане смогут сохранить трудовой договор и позже вернуться на прежнее место работы. Необходимые для этого изменения утверждены </w:t>
      </w:r>
      <w:hyperlink r:id="rId2">
        <w:r>
          <w:rPr>
            <w:rStyle w:val="InternetLink"/>
            <w:rFonts w:eastAsia="Times New Roman" w:cs="Helvetica Neue;Corbel" w:ascii="Helvetica Neue;Corbel" w:hAnsi="Helvetica Neue;Corbel"/>
            <w:color w:val="000000"/>
            <w:sz w:val="24"/>
            <w:lang w:bidi="ar-SA"/>
          </w:rPr>
          <w:t>постановлением Правительства</w:t>
        </w:r>
      </w:hyperlink>
      <w:r>
        <w:rPr>
          <w:rFonts w:eastAsia="Times New Roman" w:cs="Helvetica Neue;Corbel" w:ascii="Helvetica Neue;Corbel" w:hAnsi="Helvetica Neue;Corbel"/>
          <w:color w:val="000000"/>
          <w:sz w:val="24"/>
          <w:lang w:bidi="ar-SA"/>
        </w:rPr>
        <w:t>. Согласно документу, трудовые договоры с гражданами, призванными по мобилизации, будут приостановлены, но не расторгнуты. Их рабочие места сохраня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Все ли работники смогут сохранить рабочее место при мобилиз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color w:val="000000"/>
          <w:sz w:val="24"/>
          <w:lang w:bidi="ar-SA"/>
        </w:rPr>
        <w:t xml:space="preserve">Согласно правилам, утверждённым </w:t>
      </w:r>
      <w:hyperlink r:id="rId3">
        <w:r>
          <w:rPr>
            <w:rStyle w:val="InternetLink"/>
            <w:rFonts w:eastAsia="Times New Roman" w:cs="Helvetica Neue;Corbel" w:ascii="Helvetica Neue;Corbel" w:hAnsi="Helvetica Neue;Corbel"/>
            <w:color w:val="000000"/>
            <w:sz w:val="24"/>
            <w:lang w:bidi="ar-SA"/>
          </w:rPr>
          <w:t>постановлением Правительства</w:t>
        </w:r>
      </w:hyperlink>
      <w:r>
        <w:rPr>
          <w:rFonts w:eastAsia="Times New Roman" w:cs="Helvetica Neue;Corbel" w:ascii="Helvetica Neue;Corbel" w:hAnsi="Helvetica Neue;Corbel"/>
          <w:color w:val="000000"/>
          <w:sz w:val="24"/>
          <w:lang w:bidi="ar-SA"/>
        </w:rPr>
        <w:t>, все граждане, призванные по мобилизации с 21 сентября 2022 года, смогут сохранить действующий трудовой договор. Его действие будет приостановлено. Работодатель должен будет сохранить рабочее место за мобилизованным работником, который сможет вернуться на рабочее место на прежних условиях после окончания служб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Как будет учитываться ход исполнения социального контракта, если заключивший его человек был мобилизован? </w:t>
      </w:r>
      <w:r>
        <w:rPr>
          <w:rFonts w:eastAsia="Times New Roman"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Органы социальной защиты продлят социальный контракт или оформят расторжение по уважительной причине — в зависимости от конкретной ситуации граждани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Хватит ли врачей и на обслуживание мобилизации, и на работу в гражданских учрежде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Да, хвати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Работа медицинской службы продолжается в плановом порядке. Все виды медицинской помощи: первичная, специализированная, в том числе высокотехнологичная, — оказываются и будут оказываться в обычном режи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для мобилизованных, планировавших вступить в брак, предоставлена возможность быстро оформить отнош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смотря на то что законодательство не предусматривает ускоренного оформления брака для военнослужащих, сотрудники ЗАГС могут самостоятельно проявить инициативу, пойти навстречу и зарегистрировать брак в особом, ускоренном поряд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Какие законные основания будут учитываться в военных комиссариатах для освобождения от призыва в рамках частичной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t>В соответствии с нормативными актами Российской Федерации не будут призывать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забронированные (получившие отсрочку от мобилизации) россияне, работающие в организациях, имеющих мобилизационные задания или обеспечивающие их выполн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работающие в организациях оборонно-промышленного комплекса (на период работы в этих организац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признанные временно не годными к военной службе по состоянию здоровья на срок до 6 месяце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занятые уходом за членом семьи, нуждающимся в постоянном уходе либо являющимся инвалидом I группы, при отсутствии других лиц, обязанных по закону содержать указанных 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являющиеся опекуном или попечителем несовершеннолетнего родного брата или сестры при отсутствии других лиц, обязанных по закону содержать указанных 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имеющие на иждивении четырёх и более детей в возрасте до 16 лет или имеющие на иждивении и воспитывающие без матери одного ребёнка и более в возрасте до 16 лет (россияне женского пола, имеющие одного ребёнка и более в возрасте до 16 лет, а также в случае беременности, срок которой составляет не менее 22 недел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имеющие жену, срок беременности которой составляет не менее 22 недель, и имеющие на иждивении трёх детей в возрасте до 16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матери которых кроме них имеют четырёх и более детей в возрасте до восьми лет и воспитывают их без муж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россияне, имеющие на иждивении четырёх и более детей в возрасте до 16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4"/>
          <w:lang w:bidi="ar-SA"/>
        </w:rPr>
        <w:t>📁</w:t>
      </w:r>
      <w:r>
        <w:rPr>
          <w:rFonts w:eastAsia="Helvetica Neue;Corbel" w:cs="Helvetica Neue;Corbel" w:ascii="Helvetica Neue;Corbel" w:hAnsi="Helvetica Neue;Corbel"/>
          <w:color w:val="000000"/>
          <w:sz w:val="24"/>
          <w:lang w:bidi="ar-SA"/>
        </w:rPr>
        <w:t xml:space="preserve"> </w:t>
      </w:r>
      <w:r>
        <w:rPr>
          <w:rFonts w:eastAsia="Times New Roman" w:cs="Helvetica Neue;Corbel" w:ascii="Helvetica Neue;Corbel" w:hAnsi="Helvetica Neue;Corbel"/>
          <w:color w:val="000000"/>
          <w:sz w:val="24"/>
          <w:lang w:bidi="ar-SA"/>
        </w:rPr>
        <w:t xml:space="preserve">По информации </w:t>
      </w:r>
      <w:hyperlink r:id="rId4">
        <w:r>
          <w:rPr>
            <w:rStyle w:val="InternetLink"/>
            <w:rFonts w:eastAsia="Times New Roman" w:cs="Helvetica Neue;Corbel" w:ascii="Helvetica Neue;Corbel" w:hAnsi="Helvetica Neue;Corbel"/>
            <w:color w:val="000000"/>
            <w:sz w:val="24"/>
            <w:lang w:bidi="ar-SA"/>
          </w:rPr>
          <w:t>Министерства обороны</w:t>
        </w:r>
      </w:hyperlink>
      <w:r>
        <w:rPr>
          <w:rFonts w:eastAsia="Times New Roman" w:cs="Helvetica Neue;Corbel" w:ascii="Helvetica Neue;Corbel" w:hAnsi="Helvetica Neue;Corbel"/>
          <w:color w:val="000000"/>
          <w:sz w:val="24"/>
          <w:lang w:bidi="ar-SA"/>
        </w:rPr>
        <w:t>, общее количество мобилизованных не превысит 300 тыс. человек, что составляет около 1% от всего мобилизационного ресурса стра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Будут ли призывать студентов?</w:t>
      </w:r>
      <w:r>
        <w:rPr>
          <w:rFonts w:eastAsia="Times New Roman"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eastAsia="Times New Roman"/>
        </w:rPr>
      </w:pPr>
      <w:r>
        <w:rPr>
          <w:rFonts w:eastAsia="Helvetica Neue;Corbel"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Призыв студентов, получающих первое высшее образование на очном или очно-заочном отделении, по мобилизации производиться не будет. Студенты других форм обучения могут быть призваны по решению призывной комиссии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Я был отчислен, но сейчас нахожусь в процессе восстановления в вузе. Могут ли меня мобилизовать?</w:t>
      </w:r>
      <w:r>
        <w:rPr>
          <w:rFonts w:eastAsia="Times New Roman"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Правом на отсрочку пользуются только студенты, получающие высшее образование на очном или очно-заочном отделении в первый раз. После отчисления право на отсрочку теряет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Подлежат ли мобилизации учащиеся профессиональных образовательных организаций (также именуемые ссуз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eastAsia="Times New Roman"/>
        </w:rPr>
      </w:pPr>
      <w:r>
        <w:rPr>
          <w:rFonts w:eastAsia="Helvetica Neue;Corbel" w:cs="Helvetica Neue;Corbel" w:ascii="Helvetica Neue;Corbel" w:hAnsi="Helvetica Neue;Corbel"/>
          <w:color w:val="000000"/>
          <w:sz w:val="24"/>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Студенты ссузов не подлежат мобилизации, поскольку им предоставляется отсрочка от военной службы по призыву на время обуч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 xml:space="preserve">В вузе есть военно-учебный центр (ВУЦ, ранее именовавшийся военной кафедрой), подлежат ли те, кто в нём обучается, мобилиз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Призыв студентов, получающих первое высшее образование на очном или очно-заочном отделении, по мобилизации производиться не будет. Студенты других форм обучения могут быть призваны по решению призывной комиссии по мобилиз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 xml:space="preserve">Если я окончу военно-учебный центр (ВУЦ) и продолжу обучение в магистратуре, будет ли на меня распространяться отсрочка от призыва по мобилиз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Если выпускник ВУЦ после бакалавриата продолжает обучение по программе магистратуры, отсрочка от призыва сохраняется. Если же он идёт обучаться по программе специалитета, то теряет право на отсрочк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 xml:space="preserve">На меня есть бронь. Даёт ли она гарантию, что меня не призовут? В каких случаях меня могут призват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 xml:space="preserve">Бронь закрепляется за должностью, а не за конкретным человеком. Если работник уволится или будет переведён с забронированной должности, он потеряет право на отсрочк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 xml:space="preserve">Как узнать, есть ли бронь у моего предприят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Информацию о брони работников можно получить в военно-учётном столе (отделе кадров) предприят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 xml:space="preserve">Я работаю на металлургическом предприятии. Предоставят ли мне брон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Граждане, подлежащие бронированию, освобождаются от призыва на военную службу по мобилизации и последующих призывов в военное время на период предоставленной отсрочки. Бронь закрепляется за должностью, а не за конкретным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Узнать, распространяется ли бронь на конкретного работника, можно в военно-учётном столе (отделе кадров) предприят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Что делать, если меня вызвали в военкомат, а я болею и не могу прий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обходимо уведомить военкомат о болезни любым доступным способом. После выздоровления необходимо явиться в военкомат и предъявить больничный лист. В противном случае вы будете считаться уклонистом, с соответствующими правовыми последстви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Если у человека нет инвалидности, но есть астма или диаб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Граждане с диабетом и тяжёлой формой астмы имеют основания для освобождения от призыва. Полный список заболеваний, дающих право на отсрочку или освобождение от призыва, определяется постановлением Правительства РФ № 565 от 04.07.2013, ознакомиться с ним можно на сайте Объясняем.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Мобилизуют ли человека, который только что прошёл курс лечения от наркотической зависим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Людей, состоящих на учёте в наркологических диспансерах, на военную службу не призыв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Может ли мобилизованный взять с собой в часть лекарства или продук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оеннослужащие полностью обеспечиваются питанием и необходимыми лекарствами. Но мобилизованный может взять в часть продукты длительного хранения и нерецептурные лекарства с учётом особенностей организма и наличия хронических заболеваний. Брать с собой алкоголь и сильнодействующие лекарства (если они не предписаны) запрещ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 xml:space="preserve">❓ </w:t>
      </w:r>
      <w:r>
        <w:rPr>
          <w:rFonts w:eastAsia="Times New Roman" w:cs="Helvetica Neue;Corbel" w:ascii="Helvetica Neue;Corbel" w:hAnsi="Helvetica Neue;Corbel"/>
          <w:b/>
          <w:bCs/>
          <w:color w:val="000000"/>
          <w:sz w:val="24"/>
          <w:lang w:bidi="ar-SA"/>
        </w:rPr>
        <w:t>Если я пришёл на призывной пункт с положительным тестом на ковид, меня возьмут или отправят на изоля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При положительном ПЦР-тесте на COVID-19 нельзя посещать общественные места, включая военкомат. Необходимо обратиться за медицинской помощью, а после окончания лечения предоставить в военкомат листок нетрудоспособ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еня мобилизовали и начислили единовременную выплату. Нужно ли что-то купить с собой в часть: запасные берцы, каску, бронежи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оеннослужащие обеспечиваются всеми видами довольствия. Выплату можно тратить по своему усмотрению. В том числе и на индивидуально выбранную экипиров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Я недавно демобилизовался, у меня осталось снаряжение: разгрузка, индивидуально подогнанная форма. Могу ли я взять их с собой и использовать на служб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оеннослужащие обеспечиваются всеми видами довольствия, включая обмундирование и экипировку. Если у военнослужащего есть своя, удобная для него экипировка, он может использовать её.</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брать с собой в часть телефо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Из соображений безопасности, пользоваться на территории воинских частей телефонами с расширенными мультимедийными возможностями (смартфонами) запрещено. Взять с собой в часть можно кнопочный телефон, который будет храниться в установленном месте и выдаваться военнослужащему в определённое распорядком дня врем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Фото- и видеосъёмка в местах дислокации подразделений, в том числе и на камеру телефона, запреще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b/>
          <w:b/>
          <w:bCs/>
          <w:color w:val="000000"/>
          <w:sz w:val="24"/>
          <w:lang w:bidi="ar-SA"/>
        </w:rPr>
      </w:pPr>
      <w:r>
        <w:rPr>
          <w:rFonts w:eastAsia="Times New Roman" w:cs="Apple Color Emoji;MS Mincho" w:ascii="Apple Color Emoji;MS Mincho" w:hAnsi="Apple Color Emoji;MS Mincho"/>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Где будут жить мобилизованные военнослужащ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оеннослужащие, проходящие переподготовку, будут проживать в районе дислокации воинской части, а в ходе участия в СВО — в районе выполнения задач подразделение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Посещение магазинов, аптек и иных мест вне части возможно только с разрешения команд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По религиозным соображениям я не ем мясо. Это будет учитываться при готовке еды на подготовке и потом в зоне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оеннослужащие обеспечиваются сбалансированным питанием, в которое включены как мясные, так и овощные или рыбные блю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то имеет право вручать повест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Повестку может вручить сотрудник военкомата, предъявив удостоверение, а также иные граждане, уполномоченные военным комиссаром, входящие в состав его аппарата усил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ое обязательное время пребывания в зоне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Минимальное и максимальное время пребывания в зоне СВО не определяется. Оно зависит от сложившейся обстановки и стоящих перед подразделениями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засчитан срок службы в стаж для пен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Да, засчитывается срок военной службы: и по призыву, и по контракту или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пустя какое время после начала службы по призыву можно будет перейти на контрак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Через три месяца после начала военной службы по призыву можно заключить контрак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ть ли альтернативная гражданская служба (АГС) при призыве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т. Альтернативная служба при мобилизации не предусмотре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меня мобилизуют, то через какое время службы мне положен отпуск и на какой пери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Мобилизованному военнослужащему положен отпуск в соответствии с графиком отпусков подразделения, который составляет командир подраздел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призвать обоих родителей ребён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т, не могу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у меня в семье четверо приёмных (не усыновлённых) несовершеннолетних детей, подлежу ли я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 случае если детям ещё не исполнилось 16 лет, вы не подлежите мобилизации, если дети находятся на иждиве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ужчину призвали до того, как у его жены наступила 22-я неделя беременности, и за время его службы она родила четвёртого ребёнка, все они младше 16 лет. Его демобилизу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Да, он будет демобилизова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мужу пришла повестка, могу ли я оформить доверенность, чтобы заниматься его делами, пока он отсутству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Да, можно, обратившись к нотариусу, который оформит любую форму доверен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не пришла повестка, но у меня есть основания для отсрочки. Всё равно заберут или разберутся в военкома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ручение повестки не означает, что человек будет призван по мобилизации. Повестка только обязывает явиться в военкомат. Решение о призыве на военную службу принимает призывная комиссия по мобилизации. Если основания для отсрочки есть, вас не призову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подтвердить службу родственника в армии, если требуется, например, вернуть деньги за купленную ранее турпоезд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обходимо обратиться в военный комиссариат для получения справки установленной формы о призыве гражданина на военную службу. Эта справка может быть выдана его родственника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Я ветеринарный врач призывного возраста, в армии не служил. Меня могут мобилизовать как врача или 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ет, в качестве врача вы призваны не буде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не пришла повестка. Сколько у меня есть времени, чтобы собраться и решить все дела с работодателем и банком, в котором у меня креди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Время явки в военкомат указано в повестке. Время, отводимое на сборы, устанавливается исходя из сроков формирования воинских частей, куда призывается мобилизованны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4"/>
          <w:lang w:bidi="ar-SA"/>
        </w:rPr>
      </w:pPr>
      <w:r>
        <w:rPr>
          <w:rFonts w:eastAsia="Times New Roman" w:cs="Apple Color Emoji;MS Mincho" w:ascii="Apple Color Emoji;MS Mincho" w:hAnsi="Apple Color Emoji;MS Mincho"/>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Я в запасе, повестка не приходила. У меня планируется командировка за границу. Нужно ли брать с собой военный билет? Кому я обязан его предъявля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t>Надо посетить свой военкомат, сообщить о предстоящей командировке и узнать порядок дальнейших действий. Военный билет брать за границу не нуж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4"/>
          <w:lang w:bidi="ar-SA"/>
        </w:rPr>
      </w:pPr>
      <w:r>
        <w:rPr>
          <w:rFonts w:eastAsia="Segoe UI Emoji;Segoe UI Symbol" w:cs="Segoe UI Emoji;Segoe UI Symbol" w:ascii="Segoe UI Emoji;Segoe UI Symbol" w:hAnsi="Segoe UI Emoji;Segoe UI Symbo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можно брать с собой мобилизованны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b/>
          <w:bCs/>
          <w:color w:val="000000"/>
          <w:sz w:val="24"/>
          <w:lang w:bidi="ar-SA"/>
        </w:rPr>
        <w:t>При желании можно взять c соб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предметы личной гигие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термобельё;</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батарейки (раз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фонари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походную сидуш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подшлемник (спортивную шап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перчатки так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теплоиды (химическую грел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мультитул (многофункциональный компактный инструме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билизованный также может брать с собой элементы экипировки, однако Минобороны рекомендует взять только самое необходимо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огда мобилизованные получают обмун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билизованный получает обмундирование сразу после прибытия в воинскую ча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мобилизованный обеспечен предметами личной гигиены (зубная щётка, бритва, мыло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билизованный будет обеспечен всеми необходимыми предметами личной гигиены. В то же время он может взять свои предметы личной гигиены с учётом индивидуальных привычек и потребност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мобилизованные обеспечены современным оружием и средствами бронезащи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Все мобилизованные будут вооружены, и им выдадут средства индивидуальной бронезащиты в соответствии с нормами обеспечения для действующих военнослужащи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ть ли зимнее обмундирование для тех, кто отправляется в зону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се мобилизованные будут обеспечены качественной зимней одеждой, так же как и действующие военнослужащие ВС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быстро будет проводиться замена вышедшей из строя фор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Замена вещевого имущества производится без учёта срока его эксплуатации в случае невозможности его дальнейшего использ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то отвечает за сохранность вооружения и формы военнослужаще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За сохранность отвечает военнослужащ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организовано питание мобилизованных военнослужащи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сле прибытия мобилизованного в расположение воинской части он будет обеспечен трёхразовым горячим питанием. В случае невозможности доставить горячее питание будут выдаваться индивидуальные пай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ет ли военнослужащий отказаться от горячего питания и получить вместо него индивидуальный паё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не может. Горячее питания является частью сбалансированного рациона, необходимого для поддержания физической формы военнослужащего. В случае невозможности доставить горячее питание будут выдаваться индивидуальные пай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есть мобилизационное предписание в военном билете, нужно ли являться по месту, прописанному в нё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Если в военный билет гражданина вклеено мобилизационное предписание, он должен явиться в указанный в предписании пункт сбора в установленный предписанием сро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Попадут ли под мобилизацию все отслужившие в горячих точк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ешение о мобилизации принимается призывной комиссией по мобилизации индивидуально с учётом состояния здоровья гражданина, состоящего в запас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желающий, который не получил повестку, может самостоятельно записаться в добровольц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Граждане могут поступить на службу в добровольческий отряд. Запись в добровольцы производится в военном комиссариа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сается ли частичная мобилизация иностранных гражда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Мобилизация касается граждан РФ. Иностранные граждане могут добровольно прийти на службу в армию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обилизовать судим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гут, если судимость была снята или погашена, в соответствии с указом Президента РФ от 16 сентября 1999 года № 123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Законно ли вручать повестки в ночное врем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вестки о призыве по мобилизации могут вручаться круглосуточ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делать, если во время мобилизации утерян военный би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оенный билет будет восстановлен в военном комиссариате по месту постановки на воинский учё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Где территориально будет осуществляться военная подготовка мобилизованн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оенная подготовка мобилизованных будет проводиться в воинских частях, расположенных в пределах военного округа, где находится место призы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Должен ли работодатель начислять выплаты мобилизованному сотрудн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одатель обязан приостановить действие трудового договора с мобилизованны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Основанием для приостановки договора является приказ, который издаёт работодатель после получения копии повестки от сотрудника. Работодатель должен произвести расчёт: выдать зарплату за отработанные, но ещё не оплаченные д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Helvetica Neue;Corbel" w:ascii="Helvetica Neue;Corbel" w:hAnsi="Helvetica Neue;Corbel"/>
          <w:color w:val="000000"/>
          <w:sz w:val="26"/>
          <w:szCs w:val="26"/>
          <w:lang w:bidi="ar-SA"/>
        </w:rPr>
        <w:t xml:space="preserve">Отвечает Министр труда и социальной защиты РФ Антон Котяк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Нужно ли приносить повестку работодател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xml:space="preserve"> Для приостановки трудового договора работнику нужно предоставить работодателю копию повестки из военкомата о призыве на военную службу по мобилиз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Как работодатель приостанавливает трудовой догово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Для приостановления трудового договора работодатель издает приказ о приостановлении трудового договора. На основе приказа бухгалтерия производит расчет сотрудника: то есть, начисляет заработную плату за все отработанные, но еще не оплаченные дни, не дожидаясь даты выплаты зарплат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Нужно ли дополнительное соглашение помимо приказа работодател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Нет.</w:t>
      </w:r>
      <w:r>
        <w:rPr>
          <w:rFonts w:eastAsia="Times New Roman" w:cs="Helvetica Neue;Corbel" w:ascii="Helvetica Neue;Corbel" w:hAnsi="Helvetica Neue;Corbel"/>
          <w:color w:val="000000"/>
          <w:sz w:val="26"/>
          <w:szCs w:val="26"/>
          <w:lang w:bidi="ar-SA"/>
        </w:rPr>
        <w:t xml:space="preserve"> Достаточно только приказа работодателя о приостановке трудового договора на основе повест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приостановлен срочный трудовой договор в случае мобилизации сотруд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xml:space="preserve"> Постановление о сохранении рабочих мест распространяется на всех работников, призванных по мобилизации с 21 сентября 2022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Работникам на испытательном сроке приостановят трудовой догово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xml:space="preserve"> Если работник заключил трудовой договор и сейчас проходит испытательный срок, то в случае призыва по мобилизации с 21 сентября 2022 года его трудовой договор также будет приостановлен. Вернуться к работе можно будет на прежних услов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билизованным работникам с уведомлением о сокращении трудовой договор приостановя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xml:space="preserve"> В случае если работник уже получил уведомление о сокращении, но еще продолжает работать, то при получении повестки его трудовой договор также будет приостановле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период приостановки договора включен в трудовой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 xml:space="preserve">Да. </w:t>
      </w:r>
      <w:r>
        <w:rPr>
          <w:rFonts w:eastAsia="Times New Roman" w:cs="Helvetica Neue;Corbel" w:ascii="Helvetica Neue;Corbel" w:hAnsi="Helvetica Neue;Corbel"/>
          <w:color w:val="000000"/>
          <w:sz w:val="26"/>
          <w:szCs w:val="26"/>
          <w:lang w:bidi="ar-SA"/>
        </w:rPr>
        <w:t>Период приостановки трудового договора в случае мобилизации работника включается в его трудовой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ие выплаты работодатель обязан произвести в связи с мобилизацией работ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Работодатель должен произвести все выплаты, причитающиеся работнику на данный момент, включая заработную плату, а также иные выплаты, предусмотренные трудовым договором, коллективным договором, соглашением сторон социального партнерств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i/>
          <w:iCs/>
          <w:color w:val="000000"/>
          <w:sz w:val="26"/>
          <w:szCs w:val="26"/>
          <w:u w:val="single"/>
          <w:lang w:bidi="ar-SA"/>
        </w:rPr>
        <w:t xml:space="preserve">Например: </w:t>
      </w:r>
      <w:r>
        <w:rPr>
          <w:rFonts w:eastAsia="Times New Roman" w:cs="Helvetica Neue;Corbel" w:ascii="Helvetica Neue;Corbel" w:hAnsi="Helvetica Neue;Corbel"/>
          <w:i/>
          <w:iCs/>
          <w:color w:val="000000"/>
          <w:sz w:val="26"/>
          <w:szCs w:val="26"/>
          <w:lang w:bidi="ar-SA"/>
        </w:rPr>
        <w:t>оплата командировочных расходов, единовременные поощрительные и другие выплаты,  в связи с праздничными днями и юбилейными датами, оплата питания, материальная помощь, дополнительные денежные суммы при предоставлении работникам ежегодного отпуска, оплата учебного отпуска, и друг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i/>
          <w:i/>
          <w:iCs/>
          <w:color w:val="000000"/>
          <w:sz w:val="26"/>
          <w:szCs w:val="26"/>
          <w:lang w:bidi="ar-SA"/>
        </w:rPr>
      </w:pPr>
      <w:r>
        <w:rPr>
          <w:rFonts w:eastAsia="Times New Roman" w:cs="Helvetica Neue;Corbel" w:ascii="Helvetica Neue;Corbel" w:hAnsi="Helvetica Neue;Corbel"/>
          <w:i/>
          <w:i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Компенсация за неиспользованные дни отпуска свыше 28 календарных дней может производиться по заявлению работника в соответствии с законодательство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рассчитывать на защиту своих трудовых прав участники СВО, приостановившие основную трудовую деятельность из-за призыва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трудовой контракт таких граждан не разрывается, а приостанавливае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ериод приостановки трудового договора включается в страховой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учтён период участия в СВО в общем стаже мобилизованного работ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будет. Период прохождения военной службы включается в страховой стаж для назначения страховой пенсии по старости. При этом разрабатываются поправки, которые позволят учитывать стаж на тех правилах, на которых учитывается стаж сотрудника на его текущем месте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То есть если у работника было право на досрочную пенсию, то в случае мобилизации тот период, который он проведёт в рядах Вооружённых сил в рамках призыва по частичной мобилизации, будет включён в этот специальный стаж, дающий право на назначение досрочной страховой пенсии по стар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szCs w:val="26"/>
          <w:lang w:bidi="ar-SA"/>
        </w:rPr>
      </w:pPr>
      <w:r>
        <w:rPr>
          <w:rFonts w:eastAsia="Times New Roman" w:cs="Helvetica Neue;Corbel" w:ascii="Helvetica Neue;Corbel" w:hAnsi="Helvetica Neue;Corbel"/>
          <w:color w:val="000000"/>
          <w:sz w:val="24"/>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4"/>
          <w:lang w:bidi="ar-SA"/>
        </w:rPr>
      </w:pPr>
      <w:r>
        <w:rPr>
          <w:rFonts w:eastAsia="Times New Roman" w:cs="Helvetica Neue;Corbel" w:ascii="Helvetica Neue;Corbel" w:hAnsi="Helvetica Neue;Corbel"/>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может ли семья мобилизованного гражданина выехать за границу, пока он находится на служб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Запрета для выезда семьи мобилизованного гражданина за границу 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присвоить офицерское звание, если ранее служил рядовым, но потом получил высшее образ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могу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выпускать за границу лиц с двумя паспорт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Люди с несколькими гражданствами, включая российское, рассматриваются законом как граждане Российской Федерации. На них распространяются все права и обязанности, в том числе по защите Отечества. Правила пересечения границы для них такие же, как для всех граждан РФ.</w:t>
      </w:r>
    </w:p>
    <w:p>
      <w:pPr>
        <w:pStyle w:val="Normal"/>
        <w:spacing w:before="0" w:after="0"/>
        <w:ind w:left="0" w:hanging="0"/>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spacing w:before="0" w:after="0"/>
        <w:ind w:left="-5" w:hanging="1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будет оплачена служба мобилизованных? Какие выплаты и льготы им положе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енежное содержание военнослужащего, участвующего в СВО, составляет не менее 195 000 руб. в месяц. Итоговая сумма зависит от воинского звания, занимаемой воинской должности и дополнительных стимулирующих надбаво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Указ Президента РФ «Об объявлении частичной мобилизации в Российской Федерации» присваивает мобилизованным статус военнослужащих, проходящих военную службу в Вооружённых Силах Российской Федерации по контракту. Соответственно, им положены те же самые льгот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оеннослужащие, призванные по мобилизации, имеют льготы, предусмотренные законодательством для военнослужащих по контракту: бесплатный проезд, продовольственное и вещевое обеспечение, жилищное обеспечение, обязательное государственное личное страхование, преимущественное право на поступление после увольнения в учебные заведения высшего и среднего профессионального образования, а также дополнительные социальные гарантии военнослужащим, принимающим участие в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Кроме того, участники СВО получают статус «Ветерана боевых действий», который предусматривает дополнительные льг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Коммунальны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компенсация платы за наём и содержание жилого помещения в размере 50%. Это касается услуг по управлению жилым домом, содержания и ремонта общего имущества в многоквартирном доме, а также взноса на капремо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Налоговы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освобождение от уплаты налога на имущество: квартиру, дом, гараж. Льготу предоставляют на один объект каждого вида, например одну квартиру, один дом и один гараж одновремен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освобождение от уплаты земельного налога с шести соток. Его начисляют только с превышения этой площад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льгота на транспортный налог зависит от регио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едицин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после выхода на пенсию ветераны могут обслуживаться в тех же поликлиниках и больницах, к которым были прикреплены в период служб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оказание медицинской помощи в рамках программы госгарантий вне очеред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Трудовые льг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возможность брать ежегодный отпуск в удобное для них время. Право на отпуск без сохранения заработной платы сроком до 35 дн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дополнительный оплачиваемый отпуск 15 календарных дней в дополнение к основном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возможность получить дополнительное профессиональное образ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ежемесячные выплаты и доплаты к пен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ежемесячная денежная выплата, более 3000 руб., по состоянию на сентябрь 2022 г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 пенсия за выслугу лет, по инвалидности или потере кормильца увеличивается на 32% от размера социальной пенс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Apple Color Emoji;MS Mincho" w:ascii="Apple Color Emoji;MS Mincho" w:hAnsi="Apple Color Emoji;MS Mincho"/>
          <w:color w:val="000000"/>
          <w:sz w:val="26"/>
          <w:szCs w:val="26"/>
          <w:lang w:bidi="ar-SA"/>
        </w:rPr>
        <w:t>❗</w:t>
      </w:r>
      <w:r>
        <w:rPr>
          <w:rFonts w:eastAsia="Times New Roman" w:cs="Helvetica Neue;Corbel" w:ascii="Helvetica Neue;Corbel" w:hAnsi="Helvetica Neue;Corbel"/>
          <w:color w:val="000000"/>
          <w:sz w:val="26"/>
          <w:szCs w:val="26"/>
          <w:lang w:bidi="ar-SA"/>
        </w:rPr>
        <w:t>️</w:t>
      </w:r>
      <w:r>
        <w:rPr>
          <w:rFonts w:eastAsia="Times New Roman" w:cs="Helvetica Neue;Corbel" w:ascii="Helvetica Neue;Corbel" w:hAnsi="Helvetica Neue;Corbel"/>
          <w:color w:val="000000"/>
          <w:sz w:val="26"/>
          <w:szCs w:val="26"/>
          <w:lang w:bidi="ar-SA"/>
        </w:rPr>
        <w:t>По решению глав субъектов также вводятся дополнительные стимулирующие выпла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возможность у мобилизованного связаться с родственник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 военной части звонить близким можно будет с собственного кнопочного телефона или местного телефона с разрешения командира части в определённое им время. Для связи военнослужащих с родственниками в зоне проведения СВО развёрнуты мобильные переговорные пунк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огда и как часто после мобилизации будет происходить ротация или замена мобилизованных из зоны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отация боевых подразделений будет производиться по решению командования исходя из оперативной обстанов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организовано банно-прачечное обслуживание в зоне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оеннослужащие в зоне СВО моются в мобильных банях, которые могут работать при любой погоде. Возможность мыться в бане предоставляется еженедельно. Стирка одежды военнослужащих производится еженедельно в развёрнутых полевых прачечн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1 октября начинается призыв на срочную военную службу. Будут ли призывники направляться в зону проведения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военнослужащие, проходящие военную службу по призыву, в зону проведения СВО направляться не буду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такое три волны мобилизации, о которых пишут СМИ? По каким принципам и критериям будут объявлены вторая и третья волны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икаких волн при проведении частичной мобилизации в России 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Как сообщили в Министерстве обороны, общее количество мобилизованных не превысит 300 тыс. человек, что составляет около 1% от всего мобилизационного ресурса стра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изымать у граждан и предприятий полноприводные автомобили и иную технику на нужды арм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Указ «Об объявлении частичной мобилизации в Российской Федерации» касается только мобилизации людей и не распространяется на технические сред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Helvetica Neue;Corbel" w:ascii="Helvetica Neue;Corbel" w:hAnsi="Helvetica Neue;Corbel"/>
          <w:color w:val="000000"/>
          <w:sz w:val="26"/>
          <w:szCs w:val="26"/>
          <w:lang w:bidi="ar-SA"/>
        </w:rPr>
        <w:t>Глава Минтруда Антон Котяков отвечает на вопросы работников и работодател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Новые правила касаются всех работник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xml:space="preserve">. Правила касаются всех работающих по найму. Приостанавливают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 xml:space="preserve">бессрочные и срочные трудовые договор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бессрочные и срочные служебные контрак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 xml:space="preserve">договоры в период испытательного срок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будет с работниками, которые написали заявление на увольн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же если работник написал заявление об увольнении, но еще отрабатывал 2 недели, то действие его трудового договора также приостанавливается на период мобилизации. После завершения мобилизации он сможет вернуться в компанию ровно на тех же услов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делать, чтобы приостановить трудовой догово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ник должен принести повестку в кадры или направить ее копию для издания приказа работодателем. На основе приказа работник получает заработную плату за все отработанные, но еще не оплаченные дни, не дожидаясь даты выплаты зарпла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i/>
          <w:i/>
          <w:iCs/>
          <w:color w:val="000000"/>
          <w:sz w:val="26"/>
          <w:szCs w:val="26"/>
          <w:lang w:bidi="ar-SA"/>
        </w:rPr>
      </w:pPr>
      <w:r>
        <w:rPr>
          <w:rFonts w:eastAsia="Times New Roman" w:cs="Helvetica Neue;Corbel" w:ascii="Helvetica Neue;Corbel" w:hAnsi="Helvetica Neue;Corbel"/>
          <w:i/>
          <w:iCs/>
          <w:color w:val="000000"/>
          <w:sz w:val="26"/>
          <w:szCs w:val="26"/>
          <w:lang w:bidi="ar-SA"/>
        </w:rPr>
        <w:t xml:space="preserve">Заключать дополнительное соглашение для приостановления трудового договора не требует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i/>
          <w:i/>
          <w:iCs/>
          <w:color w:val="000000"/>
          <w:sz w:val="26"/>
          <w:szCs w:val="26"/>
          <w:lang w:bidi="ar-SA"/>
        </w:rPr>
      </w:pPr>
      <w:r>
        <w:rPr>
          <w:rFonts w:eastAsia="Times New Roman" w:cs="Helvetica Neue;Corbel" w:ascii="Helvetica Neue;Corbel" w:hAnsi="Helvetica Neue;Corbel"/>
          <w:i/>
          <w:i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работодатель успел издать приказ об увольнении, что дела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Его необходимо отменить, издав приказ о приостановлении трудового догов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ие дополнительные трудовые гарантии есть у семей мобилизованных гражда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Государственной Думой уже приняты поправки, которые вводят дополнительные трудовые гарантии для второго родителя ребенка до 14 лет. Таких родителей без их согласия нельзя будет привлечь к сверхурочным, к работе в выходные, праздничные дни или направить в командиров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торой родитель также получит преимущественное право сохранения рабочего места в случае сокращений на предприят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оформить замену для работника, который был мобилизова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Работодатель может взять на время мобилизации работника другого временного сотрудника – по срочному трудовому договор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оформлять в табеле отсутствие сотрудника в период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одатель самостоятельно выпускает приказ, которым вводит условное обозначение для маркировки отсутствия работника по мобилизации в табеле учета рабочего време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период приостановки договора включен в трудовой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Да</w:t>
      </w:r>
      <w:r>
        <w:rPr>
          <w:rFonts w:eastAsia="Times New Roman" w:cs="Helvetica Neue;Corbel" w:ascii="Helvetica Neue;Corbel" w:hAnsi="Helvetica Neue;Corbel"/>
          <w:color w:val="000000"/>
          <w:sz w:val="26"/>
          <w:szCs w:val="26"/>
          <w:lang w:bidi="ar-SA"/>
        </w:rPr>
        <w:t>. Период приостановления трудового договора учитывается в стаже и для пенсионного, и для обязательного социального страх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Во время приостановки трудового договора работодателю необходимо выплачивать страховые взнос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b/>
          <w:bCs/>
          <w:color w:val="000000"/>
          <w:sz w:val="24"/>
          <w:lang w:bidi="ar-SA"/>
        </w:rPr>
        <w:t>Нет</w:t>
      </w:r>
      <w:r>
        <w:rPr>
          <w:rFonts w:eastAsia="Times New Roman" w:cs="Helvetica Neue;Corbel" w:ascii="Helvetica Neue;Corbel" w:hAnsi="Helvetica Neue;Corbel"/>
          <w:color w:val="000000"/>
          <w:sz w:val="26"/>
          <w:szCs w:val="26"/>
          <w:lang w:bidi="ar-SA"/>
        </w:rPr>
        <w:t>. В период прохождения службы работодатель страховые взносы за сотрудника не уплачива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 xml:space="preserve">Как работодателю отражать в отчетности в ПФР сведения о мобилизованном работник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 xml:space="preserve">Сведения о том, что трудовой договор приостановлен в связи с мобилизацией, необходимо будет подать в ПФР, чтобы этот период учитывался в стаже, несмотря на то, что взносы работодателем не уплачиваются. При выплате пенсий финансирование таких периодов обеспечивается государство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одателю необходимо будет в режиме онлайн отразить изменения статуса работника в форме СЗВ-ТД, а по итогам года – в форме СЗВ-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взять с собой в часть квадрокопте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жно. Но использовать только по разрешению команди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взять с собой на службу нижнее и термобельё?</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оеннослужащий имеет право использовать собственное нижнее бельё, носки, а также термобельё.</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взять с собой собственный прибор ночного видения, прицел или бинокл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жно. За исключением приборов, оснащённых средствами определения местоположения, а также средствами передачи данн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брать с собой в часть деньг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ж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брать с собой на службу наградное, охотничье или травматическое оруж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льзя. Все мобилизованные военнослужащие будут обеспечены штатным стрелковым оружием. Также запрещено брать на службу личное холодное оруж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человек состоит на учёте в психоневрологическом диспансере, подлежит ли он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Состоящие на учёте в психоневрологическом диспансере мобилизации не подлежа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мобилизованы деятели культуры, артисты балета, актёры, певц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Если данные должности в учреждениях культуры не имеют брони, а работники находятся в запасе ВС РФ и у них нет оснований для отсрочки по состоянию здоровья, они могут быть мобилизова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призывать фермеров, если не на кого оставить хозяйст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ники фермерских хозяйств подлежат мобилизации на общих основа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обилизовать сына, если отец уже служит по контракту в зоне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могут. Наличие близких родственников, служащих в зоне СВО, не является основанием для отсрочки от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мой родственник служит в Вооружённых силах Украины, могут ли меня мобилизовать в ряды ВС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могут. Наличие родственников за границей, в том числе и военнослужащих, не является основанием для отсрочки от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еня мобилизовать, если я недавно уволился в запас после службы по контракт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могут, в приоритетном поряд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делать, если я хочу быть мобилизован или пойти добровольцем и принять участие в СВО, но ограниченно годен к воинской служб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ризыву подлежат только люди, годные по состоянию здоровья для прохождения службы по мобилизации. Годными считаются люди с категориями «годен» (А), «годен с незначительными ограничениями» (Б) и «ограниченно годен» (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ля добровольцев ограничений по возрасту или состоянию здоровья 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обилизовать солдата-срочника, если срок его службы по призыву заканчивается в октябре 2022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Могут, но только после его увольнения в запа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ут ли мобилизовать почтальонов в сельской мест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чтальоны подлежат мобилизации на общих основа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Подлежит ли мобилизации человек, находящийся под административным надзором после освобождения из мест лишения свободы, где отбывал наказание по тяжкой стать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такой гражданин не подлежит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До какого возраста меня могут мобилизова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b/>
          <w:bCs/>
          <w:color w:val="000000"/>
          <w:sz w:val="24"/>
          <w:lang w:bidi="ar-SA"/>
        </w:rPr>
        <w:t>В приоритетном порядке призываю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рядовые и сержанты — до 35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младшие офицеры — до 50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старшие офицеры — до 55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b/>
          <w:bCs/>
          <w:color w:val="000000"/>
          <w:sz w:val="24"/>
          <w:lang w:bidi="ar-SA"/>
        </w:rPr>
        <w:t>Предельный возраст призы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для рядового и сержантского состава — до 50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младшие офицеры — до 60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cs="Helvetica Neue;Corbel"/>
          <w:color w:val="000000"/>
          <w:sz w:val="26"/>
          <w:szCs w:val="26"/>
          <w:lang w:bidi="ar-SA"/>
        </w:rPr>
      </w:pPr>
      <w:r>
        <w:rPr>
          <w:rFonts w:eastAsia="Times New Roman" w:cs="Helvetica Neue;Corbel" w:ascii="Helvetica Neue;Corbel" w:hAnsi="Helvetica Neue;Corbel"/>
          <w:color w:val="000000"/>
          <w:sz w:val="26"/>
          <w:szCs w:val="26"/>
          <w:lang w:bidi="ar-SA"/>
        </w:rPr>
        <w:t>•</w:t>
      </w:r>
      <w:r>
        <w:rPr>
          <w:rFonts w:eastAsia="Helvetica Neue;Corbel" w:cs="Helvetica Neue;Corbel" w:ascii="Helvetica Neue;Corbel" w:hAnsi="Helvetica Neue;Corbel"/>
          <w:color w:val="000000"/>
          <w:sz w:val="26"/>
          <w:szCs w:val="26"/>
          <w:lang w:bidi="ar-SA"/>
        </w:rPr>
        <w:t xml:space="preserve"> </w:t>
      </w:r>
      <w:r>
        <w:rPr>
          <w:rFonts w:eastAsia="Times New Roman" w:cs="Helvetica Neue;Corbel" w:ascii="Helvetica Neue;Corbel" w:hAnsi="Helvetica Neue;Corbel"/>
          <w:color w:val="000000"/>
          <w:sz w:val="26"/>
          <w:szCs w:val="26"/>
          <w:lang w:bidi="ar-SA"/>
        </w:rPr>
        <w:t>старшие офицеры — до 65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ужчины призывного возраста выезжать за пределы региона проживания и за границ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 условиях частичной мобилизации ограничений на перемещение граждан России не предусматривае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меня лишить российского гражданства за уклонение от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не могут. Гражданин России, получивший своё гражданство на законных основаниях, не может быть его лишё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Будет ли ограничена выдача заграничных паспортов в связи с мобилизаци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 связи с частичной мобилизацией выдача заграничных паспортов РФ ограничиваться не буд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 то же время, если гражданин уже призван на военную службу или получил повестку (по мобилизации или по призыву), ему будет отказано в выдаче заграничного паспорта. При этом гражданину обязательно будет выдано уведомление, в котором указываются основание отказа, срок действия отказа, полное наименование и адрес юридического лица, принявшего на себя ответственность за ограничение права гражданина на выезд из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Любой иностранец может заключить контракт на военную службу в рядах ВС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Контракт заключается только с иностранцем, находящимся на территории РФ на законном основании. Иностранный гражданин, поступающий на военную службу по контракту, должен владеть государственным языком РФ, а также соответствовать медицинским и профессионально-психологическим требованиям военной службы к конкретным военно-учётным специальностя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Отличаются ли льготы для россиян и иностранцев, заключивших контракт (или мобилизованных) на военную службу в ВС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Иностранным гражданам, как и россиянам, предоставляются одинаковые социальные гарантии военнослужащи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делать, если получил повестку, но в ближайший месяц запланированы госпитализация и хирургическая операц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обходимо явиться в военкомат и предъявить комиссии по мобилизации документы, подтверждающие плановое хирургическое лечение. На основании в том числе и этих документов комиссия примет решение о целесообразности призыва по состоянию здоровь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ет ли военкомат пригласить мобилизуемого явиться сообщением в мессенджере или СМ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есть только одна форма оповещения — личное вручение повестки под подпис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я ранее служил, но не принимал участия в боевых действиях, могут ли меня мобилизовать и направить в зону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мобилизовать и направить в зону СВО могут всех находящихся в запасе и не имеющих отсрочки от призыва по мобилизации, в том числе и проходивших ранее службу по призыв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есть военный билет, в котором стоит отметка, что гражданин службу не проходил, подлежит ли он сейчас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ри частичной мобилизации такой гражданин может быть призван, но в приоритетном порядке призываются люди, служившие или имеющие военно-учётную специаль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человеку, подлежащему мобилизации, отказать в регистрации по месту пребы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Объявление частичной мобилизации не является основанием для отказа в регистрации по месту пребывания или по месту житель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ие документы нужно предоставить на место работы, чтобы с сотрудника сняли бронь (например, МЧС России), если он хочет пойти служи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екомендуем сначала обратиться в военкомат и узнать, есть ли у него требуемая военно-учётная специальность и может ли он быть мобилизован в случае отсутствия брони. Чтобы отказаться от брони, нужно уволиться или перевестись в той же организации на должность, которая не забронирова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Должность, на которую распространяется бронь от мобилизации, занята сотрудником, оформленным не в штат, а по договору ГПХ. Будет ли он освобождён от призы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4"/>
          <w:lang w:bidi="ar-SA"/>
        </w:rPr>
      </w:pPr>
      <w:r>
        <w:rPr>
          <w:rFonts w:eastAsia="Times New Roman" w:cs="Helvetica Neue;Corbel" w:ascii="Helvetica Neue;Corbel" w:hAnsi="Helvetica Neue;Corbel"/>
          <w:b/>
          <w:bCs/>
          <w:color w:val="000000"/>
          <w:sz w:val="24"/>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Бронь может быть закреплена только за должностью, которую занимает штатный сотрудник предприят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гут ли рассчитывать на защиту своих трудовых прав участники СВО, приостановившие свою основную трудовую деятельность из-за призыва по мобилизации (приостановление трудового договора, включение службы в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трудовой контракт таких граждан не разрывается, а приостанавливает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ериод приостановки трудового договора включается в страховой ста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делал первую часть вакцины «Спутник V», смогут меня вакцинировать вторым компонентом в части в случае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смогут. Для этого необходимо предоставить документы, подтверждающие вакцин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жно ли узнать время и место отправки мобилизованных в ча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одственники мобилизуемых могут узнать время и место отправки в военкома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В какие волонтёрские организации можно передать вещи и медикаменты для мобилизованн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 этому вопросу надо обращаться в администрацию райо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й сын проходит срочную службу в Росгвардии. Через полтора месяца увольняется в запас. Подлежит ли он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после увольнения со службы в Росгвардии гражданин может быть мобилизован, если нет оснований для отсроч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билизации не подлежат мужчины, воспитывающих четырёх детей до 16 лет. А если мужчина женат на матери этих детей, но не является их отц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Такой мужчина не подлежит мобилизации, если он оформил усыновление или опекунство над деть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билизуют ли с диагнозом ВИ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ВИЧ-инфицированные мобилизации не подлежа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ие документы нужно представить в военкомат, чтобы подтвердить уход за родственником с инвалидностью I групп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лучившему повестку необходимо представить заключение медико-социальной экспертизы о том, что его родственник нуждается в постоянном постороннем уходе, а также справку о составе семьи, из которой следует, что он единственный, кто по закону обязан содержать указанного родствен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Что делать, если повестку вручили инвалид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Сам инвалид (или опекун, если инвалид не может передвигаться) должен явиться в военкомат и представить документы, подтверждающие факт инвалидности. Инвалиды не подлежат мобилизации вне зависимости от заболевания, приведшего к инвалид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Подлежат ли мобилизации отцы, оформившие отпуск по уходу за ребёнком до полутора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а, подлежат мобилизации, если нет других оснований для отсроч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color w:val="000000"/>
          <w:sz w:val="26"/>
          <w:szCs w:val="26"/>
          <w:lang w:bidi="ar-SA"/>
        </w:rPr>
      </w:pPr>
      <w:r>
        <w:rPr>
          <w:rFonts w:eastAsia="Segoe UI Emoji;Segoe UI Symbol" w:cs="Segoe UI Emoji;Segoe UI Symbol" w:ascii="Segoe UI Emoji;Segoe UI Symbol" w:hAnsi="Segoe UI Emoji;Segoe UI Symbo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Segoe UI Emoji;Segoe UI Symbol" w:hAnsi="Segoe UI Emoji;Segoe UI Symbol" w:eastAsia="Segoe UI Emoji;Segoe UI Symbol" w:cs="Segoe UI Emoji;Segoe UI Symbol"/>
        </w:rPr>
      </w:pPr>
      <w:r>
        <w:rPr>
          <w:rFonts w:eastAsia="Segoe UI Emoji;Segoe UI Symbol" w:cs="Segoe UI Emoji;Segoe UI Symbol" w:ascii="Segoe UI Emoji;Segoe UI Symbol" w:hAnsi="Segoe UI Emoji;Segoe UI Symbo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Студент государственного вуза, дневного отделения, находится уже во втором академическом отпуске. Распространяется ли на него отсрочка от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а время академического отпуска вне зависимости от их количества учёба не прерывается, а студент из вуза не отчисляется. Поэтому у него сохраняется отсрочка от призы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Apple Color Emoji;MS Mincho" w:hAnsi="Apple Color Emoji;MS Mincho" w:eastAsia="Times New Roman" w:cs="Apple Color Emoji;MS Mincho"/>
          <w:color w:val="000000"/>
          <w:sz w:val="26"/>
          <w:szCs w:val="26"/>
          <w:lang w:bidi="ar-SA"/>
        </w:rPr>
      </w:pPr>
      <w:r>
        <w:rPr>
          <w:rFonts w:eastAsia="Times New Roman" w:cs="Apple Color Emoji;MS Mincho" w:ascii="Apple Color Emoji;MS Mincho" w:hAnsi="Apple Color Emoji;MS Mincho"/>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не пришла повестка на мобилизацию, но я считаю, что не соответствую критериям призыва. Куда жаловать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ы должны явиться по повестке в военный комиссариат и предоставить призывной комиссии по мобилизации документы, подтверждающие ваше право на отсрочку от призыва. Если вы считаете решение комиссии ошибочным, его можно оспорить в призывной комиссии по мобилизации субъекта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color w:val="000000"/>
          <w:sz w:val="26"/>
          <w:szCs w:val="26"/>
          <w:lang w:bidi="ar-SA"/>
        </w:rPr>
        <w:t xml:space="preserve">Кроме того, региональные отделения Общероссийского народного фронта по всей стране будут помогать гражданам, считающим, что их права нарушены. Обращения принимаются в региональных отделениях, а также в региональных группах Народного фронта в соцсетях </w:t>
      </w:r>
      <w:hyperlink r:id="rId5">
        <w:r>
          <w:rPr>
            <w:rStyle w:val="InternetLink"/>
            <w:rFonts w:eastAsia="Times New Roman" w:cs="Helvetica Neue;Corbel" w:ascii="Helvetica Neue;Corbel" w:hAnsi="Helvetica Neue;Corbel"/>
            <w:color w:val="000000"/>
            <w:sz w:val="26"/>
            <w:szCs w:val="26"/>
            <w:lang w:bidi="ar-SA"/>
          </w:rPr>
          <w:t>VK.com</w:t>
        </w:r>
      </w:hyperlink>
      <w:r>
        <w:rPr>
          <w:rFonts w:eastAsia="Times New Roman" w:cs="Helvetica Neue;Corbel" w:ascii="Helvetica Neue;Corbel" w:hAnsi="Helvetica Neue;Corbel"/>
          <w:color w:val="000000"/>
          <w:sz w:val="26"/>
          <w:szCs w:val="26"/>
          <w:lang w:bidi="ar-SA"/>
        </w:rPr>
        <w:t xml:space="preserve"> и </w:t>
      </w:r>
      <w:hyperlink r:id="rId6">
        <w:r>
          <w:rPr>
            <w:rStyle w:val="InternetLink"/>
            <w:rFonts w:eastAsia="Times New Roman" w:cs="Helvetica Neue;Corbel" w:ascii="Helvetica Neue;Corbel" w:hAnsi="Helvetica Neue;Corbel"/>
            <w:color w:val="000000"/>
            <w:sz w:val="26"/>
            <w:szCs w:val="26"/>
            <w:lang w:bidi="ar-SA"/>
          </w:rPr>
          <w:t>OK.ru</w:t>
        </w:r>
      </w:hyperlink>
      <w:r>
        <w:rPr>
          <w:rFonts w:eastAsia="Times New Roman" w:cs="Helvetica Neue;Corbel" w:ascii="Helvetica Neue;Corbel" w:hAnsi="Helvetica Neue;Corbel"/>
          <w:color w:val="000000"/>
          <w:sz w:val="26"/>
          <w:szCs w:val="26"/>
          <w:lang w:bidi="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Times New Roman" w:cs="Helvetica Neue;Corbel" w:ascii="Helvetica Neue;Corbel" w:hAnsi="Helvetica Neue;Corbel"/>
          <w:color w:val="000000"/>
          <w:sz w:val="26"/>
          <w:szCs w:val="26"/>
          <w:lang w:bidi="ar-SA"/>
        </w:rPr>
        <w:t xml:space="preserve">Их список можно посмотреть </w:t>
      </w:r>
      <w:hyperlink r:id="rId7">
        <w:r>
          <w:rPr>
            <w:rStyle w:val="InternetLink"/>
            <w:rFonts w:eastAsia="Times New Roman" w:cs="Helvetica Neue;Corbel" w:ascii="Helvetica Neue;Corbel" w:hAnsi="Helvetica Neue;Corbel"/>
            <w:color w:val="000000"/>
            <w:sz w:val="26"/>
            <w:szCs w:val="26"/>
            <w:lang w:bidi="ar-SA"/>
          </w:rPr>
          <w:t>здесь</w:t>
        </w:r>
      </w:hyperlink>
      <w:r>
        <w:rPr>
          <w:rFonts w:eastAsia="Times New Roman" w:cs="Helvetica Neue;Corbel" w:ascii="Helvetica Neue;Corbel" w:hAnsi="Helvetica Neue;Corbel"/>
          <w:color w:val="000000"/>
          <w:sz w:val="26"/>
          <w:szCs w:val="26"/>
          <w:lang w:bidi="ar-S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Если вы студент, то можете также обратиться на горячую линию Минобрнауки по вопросам мобилизации для обучающихся в вузах: 8 (800) 222-55-71 (доб. 1, доб.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уда обратиться за дополнительными выплатами мобилизованным от регион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Выплаты начисляются автоматически. Зачисление выплат от регионов производится администрациями регионов на основании данных от воинской части, куда прибыл для прохождения службы мобилизованны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еньги зачисляются на любой банковский счёт мобилизованного, к которому привязана карта платёжной системы «Мир» и который он укажет при явке в военкомат. Если карты «Мир» у мобилизованного нет, ему будет открыт соответствующий счёт в банке. На этот же счёт зачисляются выплаты от регионов, откуда был призван мобилизованны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уда приходит денежное довольствие мобилизованным для участия в СВ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енежное довольствие зачисляется на любой банковский счёт мобилизованного, к которому привязана карта платёжной системы «Мир» и который он укажет при явке в военкомат. Если карты «Мир» у мобилизованного нет, ему будет открыт соответствующий счёт в ба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ие выплаты работодатель должен произвести в связи с мобилизацией работник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Работодатель должен произвести все выплаты, причитающиеся работнику на данный момент, включая заработную плату, а также иные выплаты, предусмотренные трудовым договором, коллективным договором, соглашением сторон социального партнёр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апример: возмещение командировочных расходов, единовременные поощрительные и другие выплаты, в связи с праздничными днями и юбилейными датами, оплата питания, материальная помощь, дополнительные денежные суммы при предоставлении работникам ежегодного отпуска, оплата учебного отпуска и друг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Если гражданин признан банкротом или в его отношении ведётся исполнительное производство, могут ли судебные приставы обратить взыскание на денежное довольствие, положенное военнослужащему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енежное довольствие военнослужащего не относится к социальным выплатам, поэтому на него может быть обращено судебное взыск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Как перевести денежное довольствие на супругу? До призыва оформить не успел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Для этого можно оформить в банковском приложении автоматический перевод денежных поступлений на счёт родствен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еревод по системе быстрых платежей (СБП) позволяет переводить до 100 тыс. рублей без коми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оскольку в расположении воинской части пользоваться смартфонами запрещено, рекомендуем оформить автоматический перевод до отправки в ча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Нужно ли при мобилизации работнику подписывать дополнительное соглашение о приостановке трудового догов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Нет. Достаточно только приказа работодателя о приостановке трудового договора на основе повест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pPr>
      <w:r>
        <w:rPr>
          <w:rFonts w:eastAsia="Segoe UI Emoji;Segoe UI Symbol" w:cs="Segoe UI Emoji;Segoe UI Symbol" w:ascii="Segoe UI Emoji;Segoe UI Symbol" w:hAnsi="Segoe UI Emoji;Segoe UI Symbol"/>
        </w:rPr>
        <w:t>❓</w:t>
      </w:r>
      <w:r>
        <w:rPr>
          <w:rFonts w:eastAsia="Times New Roman" w:cs="Helvetica Neue;Corbel" w:ascii="Helvetica Neue;Corbel" w:hAnsi="Helvetica Neue;Corbel"/>
          <w:b/>
          <w:bCs/>
          <w:color w:val="000000"/>
          <w:sz w:val="24"/>
          <w:lang w:bidi="ar-SA"/>
        </w:rPr>
        <w:t>Мобилизованного работника работодатель обязал написать заявление на увольнение «по собственному желанию». Что нужно делать в этом случа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b/>
          <w:b/>
          <w:bCs/>
          <w:color w:val="000000"/>
          <w:sz w:val="26"/>
          <w:szCs w:val="26"/>
          <w:lang w:bidi="ar-SA"/>
        </w:rPr>
      </w:pPr>
      <w:r>
        <w:rPr>
          <w:rFonts w:eastAsia="Times New Roman" w:cs="Helvetica Neue;Corbel" w:ascii="Helvetica Neue;Corbel" w:hAnsi="Helvetica Neue;Corbel"/>
          <w:b/>
          <w:bCs/>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Это незаконно. Работодатель должен издать приказ об отмене приказа об увольнении, направить сведения об этом в ПФР, сделать запись об отмене приказа в трудовой книжке мобилизованного, после чего издать приказ о приостановлении трудового договора на основании повестки о призыве на военную службу по моби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t>При отказе работодателя работник или его официальный представитель (в том числе родственник) по доверенности имеет право обратиться с жалобой на него в государственную трудовую инспекцию, прокуратуру и су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left"/>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spacing w:before="0" w:after="0"/>
        <w:ind w:left="-5" w:hanging="10"/>
        <w:rPr>
          <w:rFonts w:ascii="Helvetica Neue;Corbel" w:hAnsi="Helvetica Neue;Corbel" w:eastAsia="Times New Roman" w:cs="Helvetica Neue;Corbel"/>
          <w:color w:val="000000"/>
          <w:sz w:val="26"/>
          <w:szCs w:val="26"/>
          <w:lang w:bidi="ar-SA"/>
        </w:rPr>
      </w:pPr>
      <w:r>
        <w:rPr>
          <w:rFonts w:eastAsia="Times New Roman" w:cs="Helvetica Neue;Corbel" w:ascii="Helvetica Neue;Corbel" w:hAnsi="Helvetica Neue;Corbel"/>
          <w:color w:val="000000"/>
          <w:sz w:val="26"/>
          <w:szCs w:val="26"/>
          <w:lang w:bidi="ar-SA"/>
        </w:rPr>
      </w:r>
    </w:p>
    <w:p>
      <w:pPr>
        <w:pStyle w:val="Normal"/>
        <w:spacing w:lineRule="auto" w:line="256" w:before="0" w:after="0"/>
        <w:ind w:left="0" w:hanging="0"/>
        <w:jc w:val="left"/>
        <w:rPr/>
      </w:pPr>
      <w:r>
        <w:rPr/>
        <w:t xml:space="preserve"> </w:t>
      </w:r>
    </w:p>
    <w:p>
      <w:pPr>
        <w:pStyle w:val="Normal"/>
        <w:spacing w:before="0" w:after="0"/>
        <w:ind w:left="-5" w:hanging="10"/>
        <w:rPr/>
      </w:pPr>
      <w:r>
        <w:rPr/>
        <w:t xml:space="preserve">По материалам сайта объясняем.рф </w:t>
      </w:r>
    </w:p>
    <w:sectPr>
      <w:type w:val="nextPage"/>
      <w:pgSz w:w="11906" w:h="16838"/>
      <w:pgMar w:left="1702" w:right="845" w:gutter="0" w:header="0" w:top="1189" w:footer="0" w:bottom="11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Corbel"/>
    <w:charset w:val="00"/>
    <w:family w:val="swiss"/>
    <w:pitch w:val="variable"/>
  </w:font>
  <w:font w:name="Segoe UI Emoji">
    <w:altName w:val="Segoe UI Symbol"/>
    <w:charset w:val="00"/>
    <w:family w:val="swiss"/>
    <w:pitch w:val="variable"/>
  </w:font>
  <w:font w:name="Apple Color Emoji">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3"/>
      <w:ind w:left="10" w:hanging="10"/>
      <w:jc w:val="both"/>
    </w:pPr>
    <w:rPr>
      <w:rFonts w:ascii="Calibri" w:hAnsi="Calibri" w:eastAsia="Calibri" w:cs="Calibri"/>
      <w:color w:val="000000"/>
      <w:sz w:val="28"/>
      <w:szCs w:val="24"/>
      <w:lang w:val="ru-RU" w:bidi="ru-RU"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news/46583/" TargetMode="External"/><Relationship Id="rId3" Type="http://schemas.openxmlformats.org/officeDocument/2006/relationships/hyperlink" Target="http://government.ru/news/46583/" TargetMode="External"/><Relationship Id="rId4" Type="http://schemas.openxmlformats.org/officeDocument/2006/relationships/hyperlink" Target="https://t.me/mod_russia" TargetMode="External"/><Relationship Id="rId5" Type="http://schemas.openxmlformats.org/officeDocument/2006/relationships/hyperlink" Target="https://vk.com/onfront" TargetMode="External"/><Relationship Id="rId6" Type="http://schemas.openxmlformats.org/officeDocument/2006/relationships/hyperlink" Target="https://ok.ru/onfront" TargetMode="External"/><Relationship Id="rId7" Type="http://schemas.openxmlformats.org/officeDocument/2006/relationships/hyperlink" Target="https://onf.ru/2022/09/25/narodnyy-front-vo-vseh-regionah-rossii-razvorachivaet-centry-sodeystviya-grazhdanam-ch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2:00Z</dcterms:created>
  <dc:creator>Nickmix01 Nickmix</dc:creator>
  <dc:description/>
  <dc:language>en-US</dc:language>
  <cp:lastModifiedBy>malakhovalv</cp:lastModifiedBy>
  <cp:lastPrinted>2022-09-29T12:06:00Z</cp:lastPrinted>
  <dcterms:modified xsi:type="dcterms:W3CDTF">2022-09-29T10:42:00Z</dcterms:modified>
  <cp:revision>2</cp:revision>
  <dc:subject/>
  <dc:title/>
</cp:coreProperties>
</file>