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4"/>
        </w:rPr>
        <w:t>Основные цели и задачи деятельности университета на 2022-2023 учебный год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099"/>
      </w:tblGrid>
      <w:tr>
        <w:trPr>
          <w:trHeight w:val="8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плана /</w:t>
              <w:br/>
              <w:t>процедура СМК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/ задачи</w:t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Блок «Образование»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 Обеспечение высокого качества образования, укрепление позиций Университета на российском и международном рынке образовательных услуг</w:t>
            </w:r>
          </w:p>
        </w:tc>
      </w:tr>
      <w:tr>
        <w:trPr>
          <w:trHeight w:val="25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01.02 Проектирование и разработка основных профессиональных образовательных программ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вых и модернизация реализуемых образовательных программ с учетом задач социально-экономического развития Ханты-Мансийского автономного округа – Югры и формирования конкурентоспособного человеческого капитала для инновационн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Разработка и внедрение адаптивных, практико-ориентированных и гибки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азработка методологии и технологии организации проектного обучения студентов по отдельным ООП. Разработка конкурсной системы поощрения преподавателей и студентов по результатам проектной организации процесс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Формирование и развитие инновационных кластеров по направлениям: энергетика, информационно-коммуникативные технологии, архитектура и дизайн, воспроизводство биоресурсов, картография и геоинформацион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одтверждение качества предоставляемого образования путем участия в процедурах государственной и профессионально-общественной аккредитации реализуем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6. Организация доступной образовательной среды для лиц с ограниченными возможностями здоровья</w:t>
            </w:r>
          </w:p>
        </w:tc>
      </w:tr>
      <w:tr>
        <w:trPr>
          <w:trHeight w:val="27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01.06 Реализация основных профессиональных образовательных программ и государственная итоговая аттестация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Реализация образовательных программ с применением электронного обучения, дистанционных образовательных технологий, в том числе программ, для которых обеспечивается возможность выбора обучающимися онлайн-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Разработка новых и совершенствование используемых электронных образовательных ресурсов по дисциплинам (модулям), их адаптация под особые образовательные потребности обучающихся с инвалидностью и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Цифровизация процессов управления образовате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Цифровизация контента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Стратегическое долгосрочное планирование всех видов обеспечения образовательных программ (кадрового, учебно-методического и т.д.) на весь период их жизнен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Разработка образовательных программ, реализуемых в сетевой форме, в том числе с зарубежными образовательными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практической подготовки обучающихся на базовых кафедрах и иных структурных подразделениях, на базе предприятий (организаций), осуществляющих деятельность по профилю реализуемых образовательных 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 Организация целевого обучения по программам бакалавриата и магист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 Сохранение контингента обучающихся</w:t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Блок «Наука и инновации»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 Развитие фундаментальных и прикладных научных исследований, ориентированных на удовлетворение актуальных потребностей модернизации экономики и социальной сферы ХМАО-Югры, становление и развитие научных школ Университета</w:t>
            </w:r>
          </w:p>
        </w:tc>
      </w:tr>
      <w:tr>
        <w:trPr>
          <w:trHeight w:val="4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02 Научно-исследовательская деятельность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. Развитие материально-технической базы научно-исследовательских структур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2. Развитие эффективной системы воспроизводства научно-педагогических кадров высшей квалификации, обеспечивающей развитие научно-педагогических школ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3. Выполнение инициативных и финансируемых НИР и ОКР по заказу федеральных и региональных органов власти в рамках целевых программ развития науч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4. Создание сети научно-образовательных структур совместно с предприятиями реального сектора экономики для развития практико-ориентирова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5. Проведение фундаментальных и прикладных исследований по отраслям наук в рамках У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6. Обеспечение процедуры охраны результатов интеллектуальной собственности и управление нематериальными акти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7. Проведение на базе Университета научных мероприятий различного уровня</w:t>
            </w:r>
          </w:p>
        </w:tc>
      </w:tr>
      <w:tr>
        <w:trPr>
          <w:trHeight w:val="56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01.06 Управление редакционно-издательской деятельностью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8. Организация и осуществление редакционно-издательской деятельности университета, в том числе издание учебной и учебно-методической литературы, отвечающей современным требованиям, а также выпуск научной, справочной и других видов литературы в интересах обеспечения учебного процесса и научно-исследовательских работ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Блок «Корпоративная культура и студенческое самоуправление»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 Совершенствование воспитательной работы, развитие студенческих общественных объединений и студенческого самоуправления, способствующих формированию у обучающихся общественно значимых качеств, общекультурных и профессиональных компетенций</w:t>
            </w:r>
          </w:p>
        </w:tc>
      </w:tr>
      <w:tr>
        <w:trPr>
          <w:trHeight w:val="200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03 Воспитательная работа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1. Развитие студенческого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2. Развитие системы патриотического воспитания молодежи и формирования активной гражданской 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3. Совершенствование системы социального обеспечения студентов 3.4. Совершенствование системы студенческ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5. Гармонизация межэтнических отношений и профилактика экстремизма, профилактика распространения идеологии экстремизма и терроризма в молодежной сре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6. Создание университетской среды для творческого самовыражения и продвижение талантливой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7. Профилактика социально-негативных я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8. Создание университетской среды для реализации социальных проектов</w:t>
            </w:r>
          </w:p>
        </w:tc>
      </w:tr>
      <w:tr>
        <w:trPr>
          <w:trHeight w:val="52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Блок «Информационное позиционирование университета»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 Развитие информационного позиционирования Университета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01.02 Управление имиджем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Повышение результативности информационно-имиджевых мероприятий, направленных на укрепление и развитие информационного позиционирования Университета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Блок «Международная деятельность»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 Интернационализация образовательной деятельности, развитие международного научного сотрудничества, формирование позитивного имиджа и репутации в мировом университетском сообществе</w:t>
            </w:r>
          </w:p>
        </w:tc>
      </w:tr>
      <w:tr>
        <w:trPr>
          <w:trHeight w:val="126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05 Международная деятельность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Интернационализация образовательных программ, развитие академической мобильности студентов, аспирантов и профессорско-преподавательск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Формирование контингента студентов и ППС из числа иностранных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Привлечение средств от образовательной и иной деятельности из иностр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Содействие формированию имиджа университета на международном уровне</w:t>
            </w:r>
          </w:p>
        </w:tc>
      </w:tr>
      <w:tr>
        <w:trPr>
          <w:trHeight w:val="4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Блок «Развитие карьеры и дополнительное образование»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ль: Выполнение контрольных цифр приема в НВГУ в соответствии с государственным заданием, привлечение к обучению в университете наиболее подготовленных абитуриентов. Формирование у обучающихся навыков адаптации к меняющимся потребностям рынка труда для достижения конкурентоспособности через ориентацию на междисциплинарность знаний, инновации, диверсификацию компетенций, высокий уровень мобильности, воспитание инновационной и предпринимательской культуры</w:t>
            </w:r>
          </w:p>
        </w:tc>
      </w:tr>
      <w:tr>
        <w:trPr>
          <w:trHeight w:val="4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01.03 Профориентационная работа 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1. Совершенствование системы формирования качественного контингента обучающихся</w:t>
            </w:r>
          </w:p>
        </w:tc>
      </w:tr>
      <w:tr>
        <w:trPr>
          <w:trHeight w:val="56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01.04 Прием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2.Формирование контингента поступающих по всем уровням высшего образования (бакалавриат, магистратура, аспирантура) из числа наиболее подготовленных поступ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3. Качественная организация процесса приема на первый курс</w:t>
            </w:r>
          </w:p>
        </w:tc>
      </w:tr>
      <w:tr>
        <w:trPr>
          <w:trHeight w:val="54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01.07 Содействие трудоустройству выпускников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 Содействие трудоустройству выпускников и развитию карьеры</w:t>
            </w:r>
          </w:p>
        </w:tc>
      </w:tr>
      <w:tr>
        <w:trPr>
          <w:trHeight w:val="6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04 Дополнительное образование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5. Разработка программ дополнительного образования детей и взрослых; программ повышения квалификации и профессиональной переподготовки, ориентированных на развитие рынка труда на территории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6. Реализация дополнительн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7. Привлечение средств</w:t>
            </w:r>
          </w:p>
        </w:tc>
      </w:tr>
      <w:tr>
        <w:trPr>
          <w:trHeight w:val="78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Блок «Координация взаимодействия структурных подразделений»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Цель: Повышение эффективности управления Университета</w:t>
            </w:r>
          </w:p>
        </w:tc>
      </w:tr>
      <w:tr>
        <w:trPr>
          <w:trHeight w:val="5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01.01 Стратегическое планирование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1.Формирование системы поддержки принятия управленческих решений на разных уровнях управления</w:t>
            </w:r>
          </w:p>
        </w:tc>
      </w:tr>
      <w:tr>
        <w:trPr>
          <w:trHeight w:val="27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01.03 Управление персоналом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2. Формирование механизма управления персоналом, позволяющего обеспечить развитие кадрового и интеллектуального капитала Университета</w:t>
            </w:r>
          </w:p>
        </w:tc>
      </w:tr>
      <w:tr>
        <w:trPr>
          <w:trHeight w:val="116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М01.03 Управление СМК, СП03 Внутренние аудиты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3. Интеграция системы менеджмента качества (СМК) с процессами, обеспечиваемыми автоматизированными системами управления (АСУ)</w:t>
            </w:r>
          </w:p>
        </w:tc>
      </w:tr>
      <w:tr>
        <w:trPr>
          <w:trHeight w:val="7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01.01 Анализ требований и удовлетворенности потребителей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Определение требований заинтересованных сторон к основным и поддерживающим процессам и определение соответствия деятельности вуза предъявляемым 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Оценка качества предоставляемых услуг и определение возможностей для улучшения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Блок «Инфраструктура»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ль: Обеспечение информационными ресурсами работников вуза и обучающихся, в том числе инвалидов и лиц с ограниченными возможностями здоровья, в соответствии с задачами учебно-воспитательного процесса и научных исследований Университета</w:t>
            </w:r>
          </w:p>
        </w:tc>
      </w:tr>
      <w:tr>
        <w:trPr>
          <w:trHeight w:val="15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01.01 Управление инфраструктурой и производственной средой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1. Обеспечение комплексной безопасности на объектах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2. Поддержание и развитее материально-технической базы Университета для организации и функционирования всех процессов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3. Проведение комплекса мероприятий, направленных на повышение энергетической эффективности и ресурсосбережение</w:t>
            </w:r>
          </w:p>
        </w:tc>
      </w:tr>
      <w:tr>
        <w:trPr>
          <w:trHeight w:val="27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01.04 Управление библиотечно-информационными ресурсами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4. Обеспечение информационными ресурсами работников вуза и обучающихся, в том числе инвалидов и лиц с ограниченными возможностями здоровья, в соответствии с задачами учебно-воспитательного процесса и научных исследований Университета</w:t>
            </w:r>
          </w:p>
        </w:tc>
      </w:tr>
      <w:tr>
        <w:trPr>
          <w:trHeight w:val="5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01.05 Управление информатизацией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 Модернизация деятельности Университета в области информатизации и удовлетворения требований потребителей по предоставлении информационных услуг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Блок «Финансовое обеспечение деятельности университета»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 Финансовое обеспечение учебного, научного и воспитательного процессов необходимыми ресурсами в соответствии с современными требованиями</w:t>
            </w:r>
          </w:p>
        </w:tc>
      </w:tr>
      <w:tr>
        <w:trPr>
          <w:trHeight w:val="139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01.02 Управление финансами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птимизация управления доходами и расходами для максимальной эффективности финанс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выполнения обязательств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еспечение выполнения плана финансово – хозяйственной деятельности Университета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3:00Z</dcterms:created>
  <dc:creator>Гут Татьяна Михайловна</dc:creator>
  <dc:description/>
  <dc:language>en-US</dc:language>
  <cp:lastModifiedBy>malakhovalv</cp:lastModifiedBy>
  <dcterms:modified xsi:type="dcterms:W3CDTF">2022-09-06T06:03:00Z</dcterms:modified>
  <cp:revision>2</cp:revision>
  <dc:subject/>
  <dc:title/>
</cp:coreProperties>
</file>