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rchidea Pro;Times New Roman" w:hAnsi="Orchidea Pro;Times New Roman" w:cs="Orchidea Pro;Times New Roman"/>
          <w:color w:val="000000"/>
          <w:sz w:val="24"/>
          <w:szCs w:val="24"/>
          <w:shd w:fill="FFFFFF" w:val="clear"/>
        </w:rPr>
      </w:pPr>
      <w:r>
        <w:rPr>
          <w:rFonts w:cs="Orchidea Pro;Times New Roman" w:ascii="Orchidea Pro;Times New Roman" w:hAnsi="Orchidea Pro;Times New Roman"/>
          <w:color w:val="000000"/>
          <w:sz w:val="24"/>
          <w:szCs w:val="24"/>
          <w:shd w:fill="FFFFFF" w:val="clear"/>
        </w:rPr>
        <w:t xml:space="preserve">О выдвижении кандидатуры Спичак Александры Владимировн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исторических наук, старший научный сотрудник лаборатории комплексных исследований социальных систе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ФГБОУ ВО «Нижневартовский государственный университет» </w:t>
      </w:r>
      <w:r>
        <w:rPr>
          <w:rFonts w:cs="Orchidea Pro;Times New Roman" w:ascii="Orchidea Pro;Times New Roman" w:hAnsi="Orchidea Pro;Times New Roman"/>
          <w:color w:val="000000"/>
          <w:sz w:val="24"/>
          <w:szCs w:val="24"/>
          <w:shd w:fill="FFFFFF" w:val="clear"/>
        </w:rPr>
        <w:t>на соискание премии Президента Российской Федерации в области науки и инноваций для молодых учёных за 2022 г.</w:t>
      </w:r>
    </w:p>
    <w:p>
      <w:pPr>
        <w:pStyle w:val="Normal"/>
        <w:spacing w:before="0" w:after="200"/>
        <w:jc w:val="both"/>
        <w:rPr>
          <w:rFonts w:ascii="Orchidea Pro;Times New Roman" w:hAnsi="Orchidea Pro;Times New Roman" w:cs="Orchidea Pro;Times New Roman"/>
          <w:color w:val="000000"/>
          <w:sz w:val="24"/>
          <w:szCs w:val="24"/>
          <w:shd w:fill="FFFFFF" w:val="clear"/>
        </w:rPr>
      </w:pPr>
      <w:r>
        <w:rPr>
          <w:rFonts w:cs="Orchidea Pro;Times New Roman" w:ascii="Orchidea Pro;Times New Roman" w:hAnsi="Orchidea Pro;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rchidea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35:00Z</dcterms:created>
  <dc:creator>samohina</dc:creator>
  <dc:description/>
  <cp:keywords/>
  <dc:language>en-US</dc:language>
  <cp:lastModifiedBy>kovalenkosv</cp:lastModifiedBy>
  <dcterms:modified xsi:type="dcterms:W3CDTF">2022-09-26T10:12:00Z</dcterms:modified>
  <cp:revision>3</cp:revision>
  <dc:subject/>
  <dc:title/>
</cp:coreProperties>
</file>