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right"/>
        <w:rPr/>
      </w:pPr>
      <w:r>
        <w:rPr/>
        <w:t>ПРОЕК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ого совета ФГБОУ ВО «Нижневартовский государственный университ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2 сентября 2022 год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: «Утверждение видов и размеров стипендий обучающимся в ФГБОУ ВО «Нижневартовский государственный университет» с 01.09.2022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доклад первого проректора, проректора по научной работе Погонышева Дениса Александровича по вопросу «</w:t>
      </w:r>
      <w:r>
        <w:rPr>
          <w:rFonts w:cs="Times New Roman" w:ascii="Times New Roman" w:hAnsi="Times New Roman"/>
          <w:iCs/>
          <w:sz w:val="24"/>
          <w:szCs w:val="24"/>
        </w:rPr>
        <w:t>Утверждение видов и размеров стипендий обучающимся в ФГБОУ ВО «Нижневартовский государственный университет» с 01.09.2022 го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й совет постановляет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142" w:right="14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виды и размеры стипендий обучающимся за счет средств бюджета ХМАО-Югры и средств от приносящей доход деятельности университета с 01.09.2022 года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568" w:right="14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928"/>
        <w:gridCol w:w="184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пен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</w:t>
            </w:r>
          </w:p>
        </w:tc>
      </w:tr>
      <w:tr>
        <w:trPr>
          <w:trHeight w:val="9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академическая стипендия бакалавр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кур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-3 кур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 кур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5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 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уб.</w:t>
            </w:r>
          </w:p>
        </w:tc>
      </w:tr>
      <w:tr>
        <w:trPr>
          <w:trHeight w:val="9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академическая стипендия магистрантам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кур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уб.</w:t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pacing w:before="0" w:after="0"/>
              <w:ind w:left="1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социальная стипенди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-5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 руб.</w:t>
            </w:r>
          </w:p>
        </w:tc>
      </w:tr>
      <w:tr>
        <w:trPr>
          <w:trHeight w:val="15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ла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 государственной академической стипендии и к государственной социальной стипен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уждающимся студентам 1-2 курсов, обучающимся на «отлично» или «хорошо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ли «отлично» и «хорошо»:</w:t>
            </w:r>
          </w:p>
          <w:p>
            <w:pPr>
              <w:pStyle w:val="Normal"/>
              <w:spacing w:lineRule="auto" w:line="240" w:before="0" w:after="0"/>
              <w:ind w:left="1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-2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уб.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5.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е стипенд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240" w:after="0"/>
              <w:ind w:left="3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  <w:tab w:val="left" w:pos="650" w:leader="none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16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достижения в учебной деятельност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 руб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  <w:tab w:val="left" w:pos="650" w:leader="none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16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достижения в спортивной деятельност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 руб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  <w:tab w:val="left" w:pos="650" w:leader="none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16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достижения в культурно-творческой деятельност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 руб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  <w:tab w:val="left" w:pos="650" w:leader="none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16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остижения в обществен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 руб.</w:t>
            </w:r>
          </w:p>
        </w:tc>
      </w:tr>
      <w:tr>
        <w:trPr>
          <w:trHeight w:val="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  <w:tab w:val="left" w:pos="650" w:leader="none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16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остижения в научно-исследователь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 руб.</w:t>
            </w:r>
          </w:p>
        </w:tc>
      </w:tr>
      <w:tr>
        <w:trPr>
          <w:trHeight w:val="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pacing w:before="0" w:after="0"/>
              <w:ind w:left="1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нные стипенд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платы из средств от приносящей доход деятельности университета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 руб.</w:t>
            </w:r>
          </w:p>
        </w:tc>
      </w:tr>
      <w:tr>
        <w:trPr>
          <w:trHeight w:val="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ная стипендия Ученого совета НВГУ (к повышенной стипендии за достижения в научно-исследовательской деятельн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ная стипендия Ректора НВГУ (к повышенной стипендии за достижения в общественной деятельности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0 руб.</w:t>
            </w:r>
          </w:p>
        </w:tc>
      </w:tr>
      <w:tr>
        <w:trPr>
          <w:trHeight w:val="154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ные стипендии Университета (Овчарова Е.А., Петрова Е.В., Ливна А.В., Рассадина В.Л., Степановой В.В., Рянского Ф.Н., Соколова Л.П., Хусаинова Е.С., Тархановой Е.А.) (к повышенной стипендии за достижения в научно-исследовательской деятельн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0 руб.</w:t>
            </w:r>
          </w:p>
        </w:tc>
      </w:tr>
      <w:tr>
        <w:trPr>
          <w:trHeight w:val="7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47" w:leader="none"/>
                <w:tab w:val="left" w:pos="993" w:leader="none"/>
                <w:tab w:val="left" w:pos="1701" w:leader="none"/>
              </w:tabs>
              <w:spacing w:before="240" w:after="0"/>
              <w:ind w:left="1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типендия аспирант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риоритетные направлен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447" w:leader="none"/>
                <w:tab w:val="left" w:pos="993" w:leader="none"/>
                <w:tab w:val="left" w:pos="1701" w:leader="none"/>
              </w:tabs>
              <w:spacing w:before="240" w:after="0"/>
              <w:ind w:left="16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-3 года обучения</w:t>
            </w:r>
          </w:p>
          <w:p>
            <w:pPr>
              <w:pStyle w:val="Style16"/>
              <w:tabs>
                <w:tab w:val="clear" w:pos="708"/>
                <w:tab w:val="left" w:pos="447" w:leader="none"/>
                <w:tab w:val="left" w:pos="993" w:leader="none"/>
                <w:tab w:val="left" w:pos="1701" w:leader="none"/>
              </w:tabs>
              <w:spacing w:before="240" w:after="0"/>
              <w:ind w:left="16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24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851" w:leader="none"/>
                <w:tab w:val="left" w:pos="993" w:leader="none"/>
                <w:tab w:val="left" w:pos="1701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500 руб.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851" w:leader="none"/>
                <w:tab w:val="left" w:pos="993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500 руб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pacing w:before="0" w:after="0"/>
              <w:ind w:left="1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47" w:leader="none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16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типендия аспирант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иные направлен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447" w:leader="none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16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-3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24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240" w:after="0"/>
              <w:ind w:left="176" w:firstLine="5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right="14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14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е виды и размеры стипен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мся за счет средств федерального бюджета РФ и средств </w:t>
      </w:r>
      <w:r>
        <w:rPr>
          <w:rFonts w:cs="Times New Roman" w:ascii="Times New Roman" w:hAnsi="Times New Roman"/>
          <w:sz w:val="24"/>
          <w:szCs w:val="24"/>
        </w:rPr>
        <w:t>от приносящей доход деятельности университета с 01.06.2022 года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568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пен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академическая стипендия бакалавр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кур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 кур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 кур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уб.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академическая стипендия магистрантам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кур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уб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социальная стипенди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-4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ла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 государственной академической стипендии и к государственной социальной стипен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уждающимся студентам 1-2 курсов, обучающимся на «отлично» или «хорошо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ли «отлично» и «хорошо»:</w:t>
            </w:r>
          </w:p>
          <w:p>
            <w:pPr>
              <w:pStyle w:val="Normal"/>
              <w:spacing w:lineRule="auto" w:line="240" w:before="0" w:after="0"/>
              <w:ind w:left="1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-2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уб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е стипенд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50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достижения в учебной деятельност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50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достижения в спортивной деятельност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50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достижения в культурно-творческой деятельност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50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остижения в обществен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 руб.</w:t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50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остижения в научно-исследователь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 руб.</w:t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нные стипенд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платы из средств от приносящей доход деятельности университета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 руб.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ная стипендия Ученого совета (к повышенной стипендии за достижения в научно-исследовательской деятельн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ная стипендия Ректора (к повышенной стипендии за достижения в общественной деятельн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0 руб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567" w:leader="none"/>
                <w:tab w:val="left" w:pos="885" w:leader="none"/>
                <w:tab w:val="left" w:pos="993" w:leader="none"/>
                <w:tab w:val="left" w:pos="1701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ные стипендии Университета (Овчарова Е.А., Петрова Е.В., Ливна А.В., Рассадина В.Л., Степановой В.В., Рянского Ф.Н., Соколова Л.П., Хусаинова Е.С., Тархановой Е.А.) (к повышенной стипендии за достижения в научно-исследовательской деятельн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</w:tabs>
              <w:spacing w:before="0" w:after="0"/>
              <w:ind w:left="15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4:00Z</dcterms:created>
  <dc:creator>ahmedulaevaan</dc:creator>
  <dc:description/>
  <dc:language>en-US</dc:language>
  <cp:lastModifiedBy>malakhovalv</cp:lastModifiedBy>
  <cp:lastPrinted>2019-01-25T18:22:00Z</cp:lastPrinted>
  <dcterms:modified xsi:type="dcterms:W3CDTF">2022-09-06T06:04:00Z</dcterms:modified>
  <cp:revision>2</cp:revision>
  <dc:subject/>
  <dc:title/>
</cp:coreProperties>
</file>