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ого Совета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ого государственного университета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ЕНИЕ СТОИМОСТИ НА ОКАЗАНИЕ ДОПОЛНИТЕЛЬНЫХ ОБРАЗОВАТЕЛЬНЫХ УСЛУГ В ФГБОУ ВО «НИЖНЕВАРТОВСКИЙ ГОСУДАРСТВЕННЫЙ УНИВЕРСИТЕТ» НА 2022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от 27 сентября 2022 г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Заслушав и обсудив доклад проректора по развитию Махутова Б.Н. по вопросу «Утверждение стоимости на оказание дополнительных образовательных услуг в ФГБОУ ВО «Нижневартовский государственный университет» на 2022 год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Ученый совет постановляет: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80" w:before="0" w:after="1"/>
        <w:ind w:firstLine="709"/>
        <w:jc w:val="both"/>
        <w:rPr>
          <w:sz w:val="24"/>
        </w:rPr>
      </w:pPr>
      <w:r>
        <w:rPr>
          <w:sz w:val="24"/>
        </w:rPr>
        <w:t>Утвердить стоимости на оказание дополнительных образовательных услуг в ФГБОУ ВО «Нижневартовский государственный университет» на 2022 год» (Приложение).</w:t>
      </w:r>
    </w:p>
    <w:p>
      <w:pPr>
        <w:pStyle w:val="Normal"/>
        <w:spacing w:lineRule="auto" w:line="276" w:before="0" w:after="20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Стоимость дополнительных образовательных услуг на 2022 год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1. Программы дополнительного профессионального образования. Профессиональная переподготовка.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71"/>
        <w:gridCol w:w="828"/>
        <w:gridCol w:w="2135"/>
        <w:gridCol w:w="1225"/>
        <w:gridCol w:w="1401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№ </w:t>
            </w:r>
            <w:r>
              <w:rPr>
                <w:b/>
                <w:iCs/>
                <w:sz w:val="24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именование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Кол-во ча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Форма обу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рок обучения (в мес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тоимость обучен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(в руб.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2C2D2E"/>
                <w:sz w:val="24"/>
                <w:shd w:fill="FFFFFF" w:val="clear"/>
              </w:rPr>
              <w:t>Вокальное искусство (академическое пен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 с применением ДО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ническая псих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 с применением ДО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5 год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ая псих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 с применением ДО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супервизия в помогающих практик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 с применением ДО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ориентолог, карьерный консульта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 применением ДО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педия. Диагностическая и коррекционная работа с детьми с речевой патологи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 с применением ДО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0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 применением ДО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 Программы дополнительного профессионального образования. Повышение квалификации.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2"/>
        <w:gridCol w:w="845"/>
        <w:gridCol w:w="2131"/>
        <w:gridCol w:w="1309"/>
        <w:gridCol w:w="1401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№ </w:t>
            </w:r>
            <w:r>
              <w:rPr>
                <w:iCs/>
                <w:sz w:val="24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именование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Кол-во ча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Форма обу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рок обучения (в дня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тоимость обучен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(в руб.)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действие корруп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 применением Д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зисная псих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 с применением Д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0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ориентация школьников: выбор професс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с применением Д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фровая подстанция. Практический опыт реализации высокоавтоматизированных объектов в Росс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 с применением Д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льтимедийные технологии в профессионально-творческо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и журналис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 с применением Д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 . Общеразвивающие программы дополнительного образования детей и взрослых.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2"/>
        <w:gridCol w:w="845"/>
        <w:gridCol w:w="2131"/>
        <w:gridCol w:w="1309"/>
        <w:gridCol w:w="140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№ </w:t>
            </w:r>
            <w:r>
              <w:rPr>
                <w:iCs/>
                <w:sz w:val="24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именование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Кол-во ча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Форма обу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рок обучения (в дня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тоимость обучен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(в руб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овы проведения поведенческого аудита безопас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но-заочная с применением Д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bookmarkStart w:id="0" w:name="_GoBack"/>
            <w:bookmarkEnd w:id="0"/>
            <w:r>
              <w:rPr>
                <w:iCs/>
                <w:sz w:val="24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Основы проведения поведенческого аудита безопасности для руководи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чно-заочная с применением Д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 0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color w:val="000000"/>
      <w:sz w:val="28"/>
      <w:szCs w:val="16"/>
      <w:shd w:fill="FFFFFF" w:val="clear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Zagolovok">
    <w:name w:val="zagolovok"/>
    <w:qFormat/>
    <w:rPr/>
  </w:style>
  <w:style w:type="character" w:styleId="InternetLink">
    <w:name w:val="Hyperlink"/>
    <w:rPr>
      <w:color w:val="0000FF"/>
      <w:u w:val="single"/>
    </w:rPr>
  </w:style>
  <w:style w:type="character" w:styleId="Bmaildropdownitemcontent">
    <w:name w:val="b-mail-dropdown__item__content"/>
    <w:basedOn w:val="Style8"/>
    <w:qFormat/>
    <w:rPr/>
  </w:style>
  <w:style w:type="character" w:styleId="Barchivefile">
    <w:name w:val="b-archive__file"/>
    <w:basedOn w:val="Style8"/>
    <w:qFormat/>
    <w:rPr/>
  </w:style>
  <w:style w:type="character" w:styleId="S1">
    <w:name w:val="s1"/>
    <w:basedOn w:val="Style8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rialNarrow95pt1pt">
    <w:name w:val="Основной текст + Arial Narrow;9;5 pt;Полужирный;Интервал 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Заголовок №1_"/>
    <w:basedOn w:val="Style8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  <w:jc w:val="both"/>
    </w:pPr>
    <w:rPr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аголовок 11"/>
    <w:basedOn w:val="Normal"/>
    <w:qFormat/>
    <w:pPr>
      <w:widowControl w:val="false"/>
      <w:autoSpaceDE w:val="false"/>
      <w:outlineLvl w:val="0"/>
    </w:pPr>
    <w:rPr>
      <w:b/>
      <w:bCs/>
      <w:szCs w:val="28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600"/>
      <w:ind w:hanging="4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03:00Z</dcterms:created>
  <dc:creator>jankovskajals</dc:creator>
  <dc:description/>
  <dc:language>en-US</dc:language>
  <cp:lastModifiedBy>malakhovalv</cp:lastModifiedBy>
  <cp:lastPrinted>2022-09-26T12:18:00Z</cp:lastPrinted>
  <dcterms:modified xsi:type="dcterms:W3CDTF">2022-09-27T04:03:00Z</dcterms:modified>
  <cp:revision>2</cp:revision>
  <dc:subject/>
  <dc:title/>
</cp:coreProperties>
</file>