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 перспективы взаимодействия профсоюзной организации работников университета с работодателем в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ей работников НВГУ проводится работа в соответствии с основными задачами профсоюзов. </w:t>
      </w:r>
      <w:r>
        <w:rPr>
          <w:rFonts w:cs="Times New Roman" w:ascii="Times New Roman" w:hAnsi="Times New Roman"/>
          <w:sz w:val="24"/>
          <w:szCs w:val="24"/>
          <w:u w:val="single"/>
        </w:rPr>
        <w:t>Цель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щита трудовых и социально-экономических интересов работников Универс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рофсоюзной организации работников с администрацией НВГУ строится на основе коллективного договора, который принят на 2019-2022 год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выполнении Коллективного договора за 2021 год размещен на сайте университет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ая работа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союзной организации работников НВГУ состоят 9</w:t>
      </w:r>
      <w:r>
        <w:rPr>
          <w:rFonts w:cs="Times New Roman" w:ascii="Times New Roman" w:hAnsi="Times New Roman"/>
          <w:sz w:val="24"/>
          <w:szCs w:val="24"/>
          <w:lang w:val="ru-RU"/>
        </w:rPr>
        <w:t>5,6</w:t>
      </w:r>
      <w:r>
        <w:rPr>
          <w:rFonts w:cs="Times New Roman" w:ascii="Times New Roman" w:hAnsi="Times New Roman"/>
          <w:sz w:val="24"/>
          <w:szCs w:val="24"/>
        </w:rPr>
        <w:t xml:space="preserve"> % от числа работающих. Это один из лучших показателей и по ХМАО-Югре и по Тюме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ниях университета избраны профорги, работают выборные органы профсоюзной организации (председатель, профком, комиссии (по охране труда, ревизионная, по социальному страхованию, по выполнению коллективного договор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нормотворческ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соглашение № 5 по изменениям и дополнениям к коллективному договору федерального государственного бюджетного образовательного учреждения высшего образования «Нижневартовский государственный университет» принято решением двухсторонней комиссии по разработке коллективного договора ФГБОУ ВО «Нижневартовский государственный университет» от 31.01.2022 (Протокол №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ового Коллективного договора (нужно принять в октябре 2022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ы изменения в Положение об оплате труда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ГБОУ ВО «Нижневартов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(внесены изменения решениями Ученого совета от 08.02.2022 протокол № 2 и от 26.04.2022 протокол № 7);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ая верс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я об оценке эффективности деятельности работников ФГБОУ ВО «Нижневартовский государственный университет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ято решением Ученого совета от 29 марта 2022 г. протокол №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ы изменения в Критерии и показатели оценки эффективности и структура стимулирующих выплат работникам ФГБОУ ВО «Нижневартовский государственный университет» (административно-управленческий персонал и педагогические работники, не относящиеся к ППС) (внесены изменения решением Ученого совета от 29 марта 2022 г. протокол №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ормативные акты университет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направлению защиты трудовых интерес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, согласно нормам Трудового кодекса РФ, учитывает мнение профкома при издании приказов, связанных с режимом работы сотрудников, графики работы и графики отпусков согласовываются с учетом потребностей образовательного процесса и работников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о с администрацией проводится разъяснительная работа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системы стимулирования труда работников и перехода на эффективный контрак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и с представител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ков, </w:t>
      </w:r>
      <w:r>
        <w:rPr>
          <w:rFonts w:cs="Times New Roman" w:ascii="Times New Roman" w:hAnsi="Times New Roman"/>
          <w:sz w:val="24"/>
          <w:szCs w:val="24"/>
        </w:rPr>
        <w:t>пенсионных фон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ятельности профсоюзной организации НВГУ администрацией создаются соответствующие условия: обеспечивается оргтехникой и средствами связи (телефон, Интернет). Оказывается поддержка для проведения мероприятий (транспорт, помещения, свободные дни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году профсоюзной организации от работодателя было перечислено для проведения культурно-массовой и физкультурно-оздоровительной работы в коллекти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30</w:t>
      </w:r>
      <w:r>
        <w:rPr>
          <w:rFonts w:cs="Times New Roman" w:ascii="Times New Roman" w:hAnsi="Times New Roman"/>
          <w:b/>
          <w:sz w:val="24"/>
          <w:szCs w:val="24"/>
        </w:rPr>
        <w:t xml:space="preserve"> 000,00 руб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израсходовано денежных средств на 28.09.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563 227,74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денежных средств бюджета ФГБОУ ВО «НВ</w:t>
      </w:r>
      <w:r>
        <w:rPr/>
        <w:t>ГУ»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31"/>
        <w:gridCol w:w="1348"/>
        <w:gridCol w:w="1554"/>
        <w:gridCol w:w="152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сходы (за что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Roboto"/>
                <w:b/>
                <w:b/>
                <w:bCs/>
                <w:color w:val="000000"/>
                <w:kern w:val="2"/>
              </w:rPr>
            </w:pPr>
            <w:r>
              <w:rPr>
                <w:rFonts w:eastAsia="Roboto"/>
                <w:b/>
                <w:bCs/>
                <w:color w:val="000000"/>
                <w:kern w:val="2"/>
              </w:rPr>
              <w:t>2021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(выезд на базу отдых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Roboto"/>
                <w:color w:val="000000"/>
                <w:kern w:val="2"/>
              </w:rPr>
              <w:t>169</w:t>
            </w:r>
            <w:r>
              <w:rPr>
                <w:lang w:val="en-US"/>
              </w:rPr>
              <w:t> </w:t>
            </w:r>
            <w:r>
              <w:rPr>
                <w:rFonts w:eastAsia="Roboto"/>
                <w:color w:val="000000"/>
                <w:kern w:val="2"/>
              </w:rPr>
              <w:t>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3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: (концерт, театр и др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 9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Roboto"/>
                <w:color w:val="000000"/>
                <w:kern w:val="2"/>
                <w:lang w:val="en-US"/>
              </w:rPr>
              <w:t>15</w:t>
            </w:r>
            <w:r>
              <w:rPr>
                <w:lang w:val="en-US"/>
              </w:rPr>
              <w:t> </w:t>
            </w:r>
            <w:r>
              <w:rPr>
                <w:rFonts w:eastAsia="Roboto"/>
                <w:color w:val="000000"/>
                <w:kern w:val="2"/>
                <w:lang w:val="en-US"/>
              </w:rPr>
              <w:t>243</w:t>
            </w:r>
            <w:r>
              <w:rPr>
                <w:rFonts w:eastAsia="Roboto"/>
                <w:color w:val="000000"/>
                <w:kern w:val="2"/>
              </w:rPr>
              <w:t>,</w:t>
            </w:r>
            <w:r>
              <w:rPr>
                <w:rFonts w:eastAsia="Roboto"/>
                <w:color w:val="000000"/>
                <w:kern w:val="2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2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 по договорам (Медсанчасть Авиапредприятия, соляная пещера и др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21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Roboto"/>
                <w:color w:val="000000"/>
                <w:kern w:val="2"/>
              </w:rPr>
              <w:t>450</w:t>
            </w:r>
            <w:r>
              <w:rPr>
                <w:lang w:val="en-US"/>
              </w:rPr>
              <w:t> </w:t>
            </w:r>
            <w:r>
              <w:rPr>
                <w:rFonts w:eastAsia="Roboto"/>
                <w:color w:val="000000"/>
                <w:kern w:val="2"/>
              </w:rPr>
              <w:t>3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1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 4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419,50 – из средств профсоюз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Roboto"/>
                <w:b/>
                <w:bCs/>
                <w:color w:val="000000"/>
                <w:kern w:val="2"/>
              </w:rPr>
              <w:t>635</w:t>
            </w:r>
            <w:r>
              <w:rPr>
                <w:lang w:val="en-US"/>
              </w:rPr>
              <w:t> </w:t>
            </w:r>
            <w:r>
              <w:rPr>
                <w:rFonts w:eastAsia="Roboto"/>
                <w:b/>
                <w:bCs/>
                <w:color w:val="000000"/>
                <w:kern w:val="2"/>
              </w:rPr>
              <w:t>018,00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Roboto"/>
                <w:color w:val="000000"/>
                <w:kern w:val="2"/>
              </w:rPr>
              <w:t>35</w:t>
            </w:r>
            <w:r>
              <w:rPr>
                <w:lang w:val="en-US"/>
              </w:rPr>
              <w:t> </w:t>
            </w:r>
            <w:r>
              <w:rPr>
                <w:rFonts w:eastAsia="Roboto"/>
                <w:color w:val="000000"/>
                <w:kern w:val="2"/>
              </w:rPr>
              <w:t xml:space="preserve">018,00 –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Roboto"/>
                <w:color w:val="000000"/>
                <w:kern w:val="2"/>
              </w:rPr>
              <w:t xml:space="preserve">из средств профсоюз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 22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6.09.2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средств была направлена на организацию отдыха и оздоровления работников (аренда домиков на День здоровья и по подразделения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о в 2022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рудничество с </w:t>
      </w:r>
      <w:r>
        <w:rPr>
          <w:rFonts w:cs="Times New Roman" w:ascii="Times New Roman" w:hAnsi="Times New Roman"/>
          <w:sz w:val="24"/>
          <w:szCs w:val="24"/>
        </w:rPr>
        <w:t>медсанчастью АО «Нижневартовскавиа» по оказ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цинских услуг работникам НВ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тет оплачивает членам профсоюзной организации санаторно-курортное лечение на территории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ин раз в три года до 21 тыс.рублей (при продолжительности лечения до 13 дней) и до 36 тыс. руб. при продолжительности лечения от 14 дн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10 работников прошли лечение в санаториях по России, выплачена им материальная помощь на компенсацию лечения из внебюджетных средств университет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санаторно-курортного лечения и медицинских услуг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внебюджетных средств работодателя) (на 23.09.2022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417"/>
        <w:gridCol w:w="1134"/>
        <w:gridCol w:w="1134"/>
        <w:gridCol w:w="993"/>
      </w:tblGrid>
      <w:tr>
        <w:trPr>
          <w:trHeight w:val="5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анаторно-курортного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9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едицинских услуг (стаж работы в НВГУ более 2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58 3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 248 353,2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60 019,6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администрацией университета и профкомом запущена новая программа по оздоровлению работников, отработавших в НВГУ 20 и более лет. Им оплачивается компенсация за получение медицинских, оздоровительных и диагностических процедур в размере до 20 тысяч руб. в год. Порядок получения компенсации за оказание медицинских услуг достаточно простой: работники НВГУ самостоятельно обращаются в медицинские учреждения, оплачивают и проходят лечение, затем предоставляют платежные документы и сумма, потраченная на лечение перечисляется им на зарплатную ка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оспользовались данной программой 36 человек, в 2021 году – 45 человек в 2022 году (на 23.09.2022 г.) – </w:t>
      </w:r>
      <w:r>
        <w:rPr>
          <w:rFonts w:cs="Times New Roman" w:ascii="Times New Roman" w:hAnsi="Times New Roman"/>
          <w:b/>
          <w:sz w:val="24"/>
          <w:szCs w:val="24"/>
        </w:rPr>
        <w:t>32 человека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средств университета – </w:t>
      </w:r>
      <w:r>
        <w:rPr>
          <w:rFonts w:cs="Times New Roman" w:ascii="Times New Roman" w:hAnsi="Times New Roman"/>
          <w:b/>
          <w:sz w:val="24"/>
          <w:szCs w:val="24"/>
        </w:rPr>
        <w:t>624 600,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ая поддерж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профсоюзной организации осуществляется согласно коллективно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профсоюза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материальная помощь в связи с тяжелым материальным положением, лечением, смертью близких родственников, на юбилейные даты. Приобретаются подарки к дню пожилого человека и к новому году (для детей работников и для сотруд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выплату работникам разовой материальной помощи в связи с рождением ребенка, сочетанием браком, на лечение, смерти близких родственников и в ин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культурно-оздоровительное нап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фкомом совместно со Спортклубом НВГУ и Факультетом физической культуры и спорта традиционно проводятся соревнования по настольному теннису, рыбалке, дни здоровья. Администрация НВГУ выделяет помещения и инвентарь для проведения соревнований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ы традиционные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дному лову</w:t>
      </w:r>
      <w:r>
        <w:rPr>
          <w:rFonts w:cs="Times New Roman" w:ascii="Times New Roman" w:hAnsi="Times New Roman"/>
          <w:sz w:val="24"/>
          <w:szCs w:val="24"/>
        </w:rPr>
        <w:t xml:space="preserve"> рыб</w:t>
      </w:r>
      <w:r>
        <w:rPr>
          <w:rFonts w:cs="Times New Roman" w:ascii="Times New Roman" w:hAnsi="Times New Roman"/>
          <w:sz w:val="24"/>
          <w:szCs w:val="24"/>
          <w:lang w:val="ru-RU"/>
        </w:rPr>
        <w:t>ы и осенью по спортивной рыбалк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здоровья проводи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коллективно (18 марта и 30 сентября), так и</w:t>
      </w:r>
      <w:r>
        <w:rPr>
          <w:rFonts w:cs="Times New Roman" w:ascii="Times New Roman" w:hAnsi="Times New Roman"/>
          <w:sz w:val="24"/>
          <w:szCs w:val="24"/>
        </w:rPr>
        <w:t xml:space="preserve"> по подразделениям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уются платные занятия групп здоровья по плаванию, тренажерный зал и др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ценки на данные занятия для сотрудников и их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ются </w:t>
      </w:r>
      <w:r>
        <w:rPr>
          <w:rFonts w:cs="Times New Roman" w:ascii="Times New Roman" w:hAnsi="Times New Roman"/>
          <w:sz w:val="24"/>
          <w:szCs w:val="24"/>
        </w:rPr>
        <w:t xml:space="preserve">с учетом скидки. </w:t>
      </w:r>
      <w:r>
        <w:rPr>
          <w:rFonts w:cs="Times New Roman" w:ascii="Times New Roman" w:hAnsi="Times New Roman"/>
          <w:sz w:val="24"/>
          <w:szCs w:val="24"/>
          <w:lang w:val="ru-RU"/>
        </w:rPr>
        <w:t>В 2022 году ФОК посещают 36 человек (сотрудники НВГУ и их дети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но-массов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мероприятия, ставшие традиционными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огодний спектак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фильмы 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й праздник</w:t>
      </w:r>
      <w:r>
        <w:rPr>
          <w:rFonts w:cs="Times New Roman" w:ascii="Times New Roman" w:hAnsi="Times New Roman"/>
          <w:sz w:val="24"/>
          <w:szCs w:val="24"/>
        </w:rPr>
        <w:t xml:space="preserve"> «Мир детства», посвященный Дню защиты детей для детей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новится традиционной акция «Здравствуй, школа» - родителям, чьи дети пошли в первый класс была выплачена премия в размере 2 тыс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сяц театра проводился </w:t>
      </w:r>
      <w:r>
        <w:rPr>
          <w:rFonts w:cs="Times New Roman" w:ascii="Times New Roman" w:hAnsi="Times New Roman"/>
          <w:sz w:val="24"/>
          <w:szCs w:val="24"/>
        </w:rPr>
        <w:t>01 по 30 апреля 2022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управления по работе с персоналом и документационному обеспечению и члены профкома дают разъяснение по различным вопросам, были обращения: по получению компенсации при увольнении работника на пенсию, по дополнительным отпускам, по оплате льготного отпуск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ком сотрудничает с различными подразделения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  <w:u w:val="single"/>
        </w:rPr>
        <w:t>спортклубом и факультетом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– по проведению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м развития и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– по организации работы оздоровитель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по связям с общественностью</w:t>
      </w:r>
      <w:r>
        <w:rPr>
          <w:rFonts w:cs="Times New Roman" w:ascii="Times New Roman" w:hAnsi="Times New Roman"/>
          <w:sz w:val="24"/>
          <w:szCs w:val="24"/>
        </w:rPr>
        <w:t xml:space="preserve"> НВГУ оказывает содействие в информационной работе профсоюза: на сайте размещается информация для сотрудников, оказывают помощь в оформительских рабо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м тесно сотрудничает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ХУ </w:t>
      </w:r>
      <w:r>
        <w:rPr>
          <w:rFonts w:cs="Times New Roman" w:ascii="Times New Roman" w:hAnsi="Times New Roman"/>
          <w:sz w:val="24"/>
          <w:szCs w:val="24"/>
        </w:rPr>
        <w:t>и в частности отделом по охране труда и технике безопасности, а также по вопросам обеспечения транспортом выезд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вление о работе с персоналом и документационному обеспеч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пенсионного обеспечения, трудового права, прием в профсою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университета и руководители структурных подразделений учитывают мнение профоргов при распределении стимулирующих выплат, представлении работников к наградам и др. вопро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сделать вывод, что отношения профсоюза работников с работодателем строятся на основе социального партнерства и взаимопонимания. Стороны выполняют статьи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совместной (администрации и профкома) Комиссии по коллективному договору. На конференции работников (18 октября) рассмотреть вопрос о выполнении Колдоговора за 2019-2022 год и принять новый коллективны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ать разъяснительную работу и участие профсоюзов в разработке локальных нормативных актов, связанных реализацией мероприятий «Дорожной карты» (в том числе вопросы совершенствования системы оплаты труда, нормирования труда с учетом профстандартов и друг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ь работу по заключению договоров и выделению средств на оказание медицинских услуг для работников университета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hanging="142"/>
      <w:jc w:val="both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M6">
    <w:name w:val="CM6"/>
    <w:basedOn w:val="Normal"/>
    <w:next w:val="Normal"/>
    <w:qFormat/>
    <w:pPr>
      <w:autoSpaceDE w:val="false"/>
      <w:spacing w:lineRule="auto" w:line="240" w:before="0" w:after="0"/>
    </w:pPr>
    <w:rPr>
      <w:rFonts w:ascii="HiddenHorzOCl;Hidden Horz OCR" w:hAnsi="HiddenHorzOCl;Hidden Horz OCR" w:cs="HiddenHorzOCl;Hidden Horz OCR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spacing w:lineRule="auto" w:line="240" w:before="0" w:after="0"/>
    </w:pPr>
    <w:rPr>
      <w:rFonts w:ascii="HiddenHorzOCl;Hidden Horz OCR" w:hAnsi="HiddenHorzOCl;Hidden Horz OCR" w:cs="HiddenHorzOCl;Hidden Horz OCR"/>
      <w:sz w:val="24"/>
      <w:szCs w:val="24"/>
    </w:rPr>
  </w:style>
  <w:style w:type="paragraph" w:styleId="CM23">
    <w:name w:val="CM23"/>
    <w:basedOn w:val="Normal"/>
    <w:next w:val="Normal"/>
    <w:qFormat/>
    <w:pPr>
      <w:autoSpaceDE w:val="false"/>
      <w:spacing w:lineRule="auto" w:line="240" w:before="0" w:after="0"/>
    </w:pPr>
    <w:rPr>
      <w:rFonts w:ascii="HiddenHorzOCl;Hidden Horz OCR" w:hAnsi="HiddenHorzOCl;Hidden Horz OCR" w:cs="HiddenHorzOCl;Hidden Horz OC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60"/>
      <w:ind w:hanging="4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0:00Z</dcterms:created>
  <dc:creator>Admin</dc:creator>
  <dc:description/>
  <dc:language>en-US</dc:language>
  <cp:lastModifiedBy>kovalenkosv</cp:lastModifiedBy>
  <cp:lastPrinted>2020-09-14T15:05:00Z</cp:lastPrinted>
  <dcterms:modified xsi:type="dcterms:W3CDTF">2022-09-23T05:20:00Z</dcterms:modified>
  <cp:revision>2</cp:revision>
  <dc:subject/>
  <dc:title/>
</cp:coreProperties>
</file>