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119" w:right="-88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before="0" w:after="0"/>
        <w:ind w:left="-3119" w:right="-8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 «Нижневартовский государственный университет»</w:t>
      </w:r>
    </w:p>
    <w:p>
      <w:pPr>
        <w:pStyle w:val="Normal"/>
        <w:spacing w:before="0" w:after="0"/>
        <w:ind w:left="-3119" w:right="-8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119" w:right="-8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-2835" w:right="-948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eastAsia="Arial Unicode MS" w:cs="Times New Roman" w:ascii="Times New Roman" w:hAnsi="Times New Roman"/>
          <w:b/>
          <w:sz w:val="28"/>
          <w:szCs w:val="28"/>
        </w:rPr>
        <w:t>О результатах работы по направлению гражданско-патриотического воспитания в 2021-2022 учебном году.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-2835" w:right="-948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-1985" w:leader="none"/>
        </w:tabs>
        <w:snapToGrid w:val="false"/>
        <w:spacing w:before="0" w:after="0"/>
        <w:ind w:left="-2835" w:right="-116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стоящее время Нижневартовском государственном университете сформировалась система гражданско-патриотического воспитания студентов, в основу которой заложены рекомендации Федерального проекта «Патриотическое воспитание», плана мероприятий ВОО «Поисковое движение России» и ВОД «Волонтёры Победы» на 2022 год, Концепции гражданско-патриотического воспитания в Ханты-Мансийском автономном округе – Югре на 2021-2024 годы. </w:t>
      </w:r>
    </w:p>
    <w:p>
      <w:pPr>
        <w:pStyle w:val="Style22"/>
        <w:tabs>
          <w:tab w:val="clear" w:pos="708"/>
          <w:tab w:val="left" w:pos="-1985" w:leader="none"/>
        </w:tabs>
        <w:snapToGrid w:val="false"/>
        <w:spacing w:before="0" w:after="0"/>
        <w:ind w:left="-2835" w:right="-1168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триотическое воспитание студентов рассматривается как целенаправленная деятельность по совершенствованию системы гражданского, патриотического и духовно - нравственного воспитания студентов, формированию социально активной личности гражданина и патриота, обладающей чувством национальной гордости, гражданским достоинством, любовью к Отечеству, своему народу, готовностью к его защите и выполнению конституционных обязанностей.</w:t>
      </w:r>
    </w:p>
    <w:p>
      <w:pPr>
        <w:pStyle w:val="Style22"/>
        <w:tabs>
          <w:tab w:val="clear" w:pos="708"/>
          <w:tab w:val="left" w:pos="-1985" w:leader="none"/>
        </w:tabs>
        <w:snapToGrid w:val="false"/>
        <w:spacing w:before="0" w:after="0"/>
        <w:ind w:left="-2835" w:right="-116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е направления работы по гражданско-патриотическому воспитанию  в Нижневартовском госуниверситете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2410" w:leader="none"/>
        </w:tabs>
        <w:snapToGrid w:val="false"/>
        <w:spacing w:before="0" w:after="0"/>
        <w:ind w:left="-2694" w:right="-11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исковая деятельность, направленная на поиск пропавших без вести солдат и их последующую идентификацию на основе личных предметов и архивных документов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2410" w:leader="none"/>
        </w:tabs>
        <w:snapToGrid w:val="false"/>
        <w:spacing w:before="0" w:after="0"/>
        <w:ind w:left="-2694" w:right="-11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хранение объектов культурно-исторического наследи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2410" w:leader="none"/>
        </w:tabs>
        <w:snapToGrid w:val="false"/>
        <w:spacing w:before="0" w:after="0"/>
        <w:ind w:left="-2694" w:right="-11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памятных мест, аллей славы и воинских захороне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2410" w:leader="none"/>
        </w:tabs>
        <w:snapToGrid w:val="false"/>
        <w:spacing w:before="0" w:after="0"/>
        <w:ind w:left="-2694" w:right="-11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хранение исторической памяти через трансляцию опыта предшественников (выпускников и сотрудников Университета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2410" w:leader="none"/>
        </w:tabs>
        <w:snapToGrid w:val="false"/>
        <w:spacing w:before="0" w:after="0"/>
        <w:ind w:left="-2694" w:right="-11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зейно-экспозиционная рабо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2410" w:leader="none"/>
        </w:tabs>
        <w:snapToGrid w:val="false"/>
        <w:spacing w:before="0" w:after="0"/>
        <w:ind w:left="-2694" w:right="-11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влечение учащейся молодежи к участию в трудов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2410" w:leader="none"/>
        </w:tabs>
        <w:snapToGrid w:val="false"/>
        <w:spacing w:before="0" w:after="0"/>
        <w:ind w:left="-2694" w:right="-11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держка и развитие традиций движения студенческих отрядов,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2410" w:leader="none"/>
        </w:tabs>
        <w:snapToGrid w:val="false"/>
        <w:spacing w:before="0" w:after="0"/>
        <w:ind w:left="-2694" w:right="-11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лонтёрская деятельность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2410" w:leader="none"/>
        </w:tabs>
        <w:snapToGrid w:val="false"/>
        <w:spacing w:before="0" w:after="0"/>
        <w:ind w:left="-2694" w:right="-11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участие в проведении патриотических акций всех уровней;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firstLine="567"/>
        <w:rPr>
          <w:sz w:val="28"/>
          <w:szCs w:val="28"/>
        </w:rPr>
      </w:pPr>
      <w:r>
        <w:rPr>
          <w:sz w:val="28"/>
          <w:szCs w:val="28"/>
        </w:rPr>
        <w:t>Задачи по патриотическому воспитанию в Нижневартовском государственном университете решаются в ходе деятельности студенческого поискового отряда «Следопыт», «Волонтёров Победы», музея истории НВГУ, волонтёрского корпуса и др. В течении 2021-2022 учебного года нами была проделана следующая работа: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hanging="0"/>
        <w:rPr/>
      </w:pPr>
      <w:r>
        <w:rPr>
          <w:rStyle w:val="Style20"/>
          <w:i/>
          <w:sz w:val="28"/>
          <w:szCs w:val="28"/>
        </w:rPr>
        <w:t>Студенческий поисковый отряд «Следопыт».</w:t>
      </w:r>
      <w:r>
        <w:rPr>
          <w:sz w:val="28"/>
          <w:szCs w:val="28"/>
        </w:rPr>
        <w:t xml:space="preserve"> Отряд сформирован в декабре 2014 г., включен в окружной реестр ВОО «Поисковое движение России» и работает в тесном контакте с нижневартовским Советом ветеранов Великой Отечественной войны. Членами отряда являются студенты НВГУ, командиром отряда является преподаватель кафедры ИРиД Еремин С.В., замкомандира отряда – магистрант 1 курса обучения Теняев Никита Александрович.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врале – апреле 2022 г. «следопыты» провели 3 Урока мужества для учащихся школ г.Нижневартовска в городском Совете ветеранов. Поздравляли участников Великой Отечественной войны, с Новым годом и с Днём защитника Отечества.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года команда «следопытов» принимала участие и становилась призёром на Межрегиональных военно-поисковых сборах «К поиску готов!» (27 сентября – 1 октября 2021, Челябинская область)(дипломы, сертификаты),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м  и X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м Окружном слете поисковых отрядов (2-3 декабря 2021 и 14-27 марта 2022, онлайн) (сертификаты), городских патриотических акциях День неизвестного солдата, «Дерево Победы», «Свеча Памяти», День вывода советских войск из Афганистана, была организатором квеста «Битва за Севастополь» и ряда других мероприятий патриотической направленности. Члены отряда участвовали в качестве модераторов в Международной  патриотической акции «Бессмертный полк» (в апреле 2022) (благодарности).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firstLine="280"/>
        <w:rPr/>
      </w:pPr>
      <w:r>
        <w:rPr>
          <w:sz w:val="28"/>
          <w:szCs w:val="28"/>
        </w:rPr>
        <w:t>С 26 апреля – 10 мая 2022 г., члены поискового отряда «Следопыт» проводили поисковые работы в рамках Межрегиональной поисковой экспедиции «Сталинградский рубеж-2022», в ходе которой, совместно с другими поисковиками из г.Нижневартовска были обнаружены, задокументированы и переданы для перезахоронения останки более 100 защитников Сталинграда, удалось установить имёна двух военнослужащих РККА, числившихся пропавшими без вести.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firstLine="280"/>
        <w:rPr/>
      </w:pPr>
      <w:r>
        <w:rPr>
          <w:sz w:val="28"/>
          <w:szCs w:val="28"/>
        </w:rPr>
        <w:t>С 10 по 21 августа 2022 г. командир поискового отряда «Следопыт» (НВГУ) принял участие в международном военно-историческом фестивале «Заоблачный фронт», проходивший на территории Республики Кабардино-Балкария. В рамках фестиваля проходили поисковые работы на г. Эльбрус, в ходе которых были обнаружены и переданы для перезахоронения  останки  четырёх бойцов  РККА.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firstLine="280"/>
        <w:rPr>
          <w:sz w:val="28"/>
          <w:szCs w:val="28"/>
        </w:rPr>
      </w:pPr>
      <w:r>
        <w:rPr>
          <w:sz w:val="28"/>
          <w:szCs w:val="28"/>
        </w:rPr>
        <w:t xml:space="preserve">Членами отряда проводится исследовательская работа. Еремин С.В. и Теняев С.В. подготовили научный доклад «Презентация работы поискового отряда через музейно-выставочную деятельность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Международную научно-практическую конференцию, посвященную 100-летию образования СССР, в рамках VI Губкинских гуманитарных чтений (Москва, 13-14 мая) (публикация); Еремин С.В.(очно) вместе со студентами Теняевым Н.А. и Белкиным А.М.(заочно) приняли участие в о Всероссийском семинаре организаторов музейной и экспозиционно-выставочной работы поискового отряда (Москва, 9-12 июня) (сертификат); В настоящее время команда «Следопыт» (НВГУ) участвует в окружном проекте «Три ратных поля в вузах Югры», в рамках которого с 1 по 5 сентября 2022 приняла участие в 10-м юбилейном сезоне «Бородинское поле», проходившем в Можайском районе Московской области. «Следопыты» вместе со студенческими командами из СурГПУ, СурГУ, ЮГУ и Х-МГМА побывали в Музее Победы на Поклонной горе, в Музее-панораме «Бородинская битва», а также посетили музей «Дорога Памяти.1418 дней» и Главный храм Вооружённых Сил России в Парке Патриот. Но главной «фишкой» поездки стало погружение в атмосферу сражения на Бородинском поле, на территории которого югорчане прожили три дня. В октябре состоится защита проекта команды «Следопыт» (НВГУ) – «Музей боевой славы «ТРАПА»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firstLine="560"/>
        <w:rPr/>
      </w:pPr>
      <w:r>
        <w:rPr>
          <w:sz w:val="28"/>
          <w:szCs w:val="28"/>
        </w:rPr>
        <w:t>2.</w:t>
      </w:r>
      <w:r>
        <w:rPr>
          <w:rStyle w:val="Style20"/>
          <w:sz w:val="28"/>
          <w:szCs w:val="28"/>
        </w:rPr>
        <w:t xml:space="preserve"> Студотрядовское движение. </w:t>
      </w:r>
      <w:r>
        <w:rPr>
          <w:rStyle w:val="Style20"/>
          <w:b w:val="false"/>
          <w:sz w:val="28"/>
          <w:szCs w:val="28"/>
        </w:rPr>
        <w:t>5 марта</w:t>
      </w:r>
      <w:r>
        <w:rPr>
          <w:sz w:val="28"/>
          <w:szCs w:val="28"/>
        </w:rPr>
        <w:t xml:space="preserve"> 2022 г. на базе  Нижневартовского государственного университета прошё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Слёт студенческих отрядов. Участниками Слёта стали 70 студентов НВГУ, СурГУ, СурГПУ, политехнического, строительного г.Нижневартовска. В рамках Слёта состоялись презентации студенческих отрядов Сургута и Нижневартовска, подведение итогов конкурса студотрядовского творчества. Отличившимся студотрядовцам были вручены благодарственные письма от ректората НВГУ и Департамента образования и молодёжной политики ХМАО-Югра.  В форуме приняли участие: представители ректората НВГУ, сотрудники Нижневартовских электрических сетей АО «Россети Тюмень», Правления Ханты-Мансийского регионального отделения ООО «Российские студенческие отряды». 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firstLine="560"/>
        <w:rPr>
          <w:sz w:val="28"/>
          <w:szCs w:val="28"/>
        </w:rPr>
      </w:pPr>
      <w:r>
        <w:rPr>
          <w:sz w:val="28"/>
          <w:szCs w:val="28"/>
        </w:rPr>
        <w:t>4 июня 2022 г. на базе НВГУ прошло Открытие летнего трудового семестра студенческих отрядов г.Нижневартовска. В мероприятии приняли участие 30 студотрядовцев из НВГУ, НПК и НСК, представители работодателей и  ректората НВГУ.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firstLine="280"/>
        <w:rPr>
          <w:sz w:val="28"/>
          <w:szCs w:val="28"/>
        </w:rPr>
      </w:pPr>
      <w:r>
        <w:rPr>
          <w:sz w:val="28"/>
          <w:szCs w:val="28"/>
        </w:rPr>
        <w:t>В летнем трудовом семестре 2022 года приняли участие 10 студотрядовцев –«энергетиков» НВГУ.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firstLine="280"/>
        <w:rPr/>
      </w:pPr>
      <w:r>
        <w:rPr>
          <w:sz w:val="28"/>
          <w:szCs w:val="28"/>
        </w:rPr>
        <w:t>В октябре 2022 команда «Энергетик» (НВГУ) примет участие во Всероссийском слёте студенческих отряд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-1985" w:leader="none"/>
          <w:tab w:val="left" w:pos="-1560" w:leader="none"/>
          <w:tab w:val="left" w:pos="678" w:leader="none"/>
        </w:tabs>
        <w:spacing w:before="0" w:after="0"/>
        <w:ind w:left="-2835" w:right="-1168" w:firstLine="560"/>
        <w:rPr/>
      </w:pPr>
      <w:r>
        <w:rPr>
          <w:rStyle w:val="Style20"/>
          <w:sz w:val="28"/>
          <w:szCs w:val="28"/>
        </w:rPr>
        <w:t>Волонтёры Победы.</w:t>
      </w:r>
      <w:r>
        <w:rPr>
          <w:sz w:val="28"/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>В течении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го учебного года Волонтёры Победы НВГУ оказывали помощь ветеранам войны и труженикам тыла г.Нижневартовска, поздравляли ветеранов ВОВ с Днём защитника Отечества, жителей блокадного Ленинграда со Днём снятия блокады и другими памятными датами.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firstLine="560"/>
        <w:rPr/>
      </w:pPr>
      <w:r>
        <w:rPr>
          <w:sz w:val="28"/>
          <w:szCs w:val="28"/>
        </w:rPr>
        <w:t>22 мая 2022 г. «Волонтёры Победы», студенты НВГУ: Евангелина Таскаева, Анастасия Романова, Ульяна Гостева, Елизавета Шевчук Елизавета (все - ГФ), Валерия Пестрякова (ФИиД) и преподаватель кафедры истории России и документоведения Сергей Еремин приняли участие в организации встречи «Эшелона Победа» – ретропоезда на паровозной тяге, впервые побывавшего в Нижневартовске. Выставку посетило около 30 тыс.(!) горожан и гостей Нижневартовска.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before="0" w:after="0"/>
        <w:ind w:left="-2835" w:right="-1168" w:firstLine="560"/>
        <w:rPr>
          <w:sz w:val="28"/>
          <w:szCs w:val="28"/>
        </w:rPr>
      </w:pPr>
      <w:r>
        <w:rPr>
          <w:sz w:val="28"/>
          <w:szCs w:val="28"/>
        </w:rPr>
        <w:t>10 июня, в преддверии празднования Дня России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наши волонтёры провели для учащихся СОШ №30 исторический квест-игру «Объединяющая народы».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-1560" w:leader="none"/>
          <w:tab w:val="left" w:pos="678" w:leader="none"/>
        </w:tabs>
        <w:spacing w:before="0" w:after="0"/>
        <w:ind w:left="-2835" w:right="-116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юне 2022 г студентка гуманитарного факультета Ульяна Гостева прошла отбор и стала участницей Международного проекта «Непокорённые», который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 xml:space="preserve">  </w:t>
      </w:r>
      <w:r>
        <w:rPr>
          <w:sz w:val="28"/>
          <w:szCs w:val="28"/>
        </w:rPr>
        <w:t xml:space="preserve">реализуется Международным Ломоносовским Клубом при поддержке Фонда Президентских Грантов, Федерального агентства по делам национальностей, МИД России и Минобрнауки России . 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-1560" w:leader="none"/>
          <w:tab w:val="left" w:pos="678" w:leader="none"/>
        </w:tabs>
        <w:spacing w:before="0" w:after="0"/>
        <w:ind w:left="-2835" w:right="-1168" w:hanging="0"/>
        <w:rPr>
          <w:rStyle w:val="Style2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 июня </w:t>
      </w:r>
      <w:r>
        <w:rPr>
          <w:bCs/>
        </w:rPr>
        <w:t>Волонтёры Победы НВГУ</w:t>
      </w:r>
      <w:r>
        <w:rPr>
          <w:sz w:val="28"/>
          <w:szCs w:val="28"/>
        </w:rPr>
        <w:t xml:space="preserve"> приняли участие в памятных мероприятиях</w:t>
      </w:r>
      <w:r>
        <w:rPr>
          <w:bCs/>
        </w:rPr>
        <w:t xml:space="preserve">, </w:t>
      </w:r>
      <w:r>
        <w:rPr>
          <w:sz w:val="28"/>
          <w:szCs w:val="28"/>
        </w:rPr>
        <w:t>приуроченных  к 81-ой годовщине начала Великой Отечественной войны. В этот же день завершилась Всероссийская акция «Красная гвоздика», которая проходила в Нижневартовске в течении двух месяцев при их активном участии</w:t>
      </w:r>
      <w:r>
        <w:rPr>
          <w:bCs/>
        </w:rPr>
        <w:t>. Участниками акции стали более 200 студентов, сотрудников и преподавателей</w:t>
      </w:r>
      <w:r>
        <w:rPr>
          <w:rStyle w:val="Style20"/>
          <w:b w:val="false"/>
          <w:sz w:val="28"/>
          <w:szCs w:val="28"/>
        </w:rPr>
        <w:t xml:space="preserve"> нашего университета. Каждый из них внес пожертвования, которые будут направлены на оказание медицинской помощи ветеранам со всей страны.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-1560" w:leader="none"/>
          <w:tab w:val="left" w:pos="678" w:leader="none"/>
        </w:tabs>
        <w:spacing w:before="0" w:after="0"/>
        <w:ind w:left="-2835" w:right="-1168" w:firstLine="567"/>
        <w:rPr/>
      </w:pPr>
      <w:r>
        <w:rPr>
          <w:rStyle w:val="Style20"/>
          <w:b w:val="false"/>
          <w:sz w:val="28"/>
          <w:szCs w:val="28"/>
        </w:rPr>
        <w:t>3 сентября наши Волонтёры Победы стали соорганизаторами Международной патриотической акции «Диктант Победы» на гуманитарном факультете. В акции приняли участие 47 нижневартовских школьников, студентов и преподавателей НВГУ.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-1560" w:leader="none"/>
          <w:tab w:val="left" w:pos="678" w:leader="none"/>
        </w:tabs>
        <w:spacing w:before="0" w:after="0"/>
        <w:ind w:left="-2835" w:right="-1168" w:firstLine="567"/>
        <w:rPr>
          <w:rStyle w:val="Style20"/>
          <w:b w:val="false"/>
          <w:b w:val="false"/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>21 сентября Волонтёры Победы приняли активное участие в организации и проведении субботника на территории гуманитарного факультета и прилегающей к нему территории, участниками которого стали 20 первокурсников гумфака.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-1560" w:leader="none"/>
          <w:tab w:val="left" w:pos="678" w:leader="none"/>
        </w:tabs>
        <w:spacing w:before="0" w:after="0"/>
        <w:ind w:left="-2835" w:right="-1168" w:firstLine="567"/>
        <w:rPr>
          <w:rStyle w:val="Style20"/>
          <w:b w:val="false"/>
          <w:b w:val="false"/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>Волонтёры Победы, студентки Шевчук Елизавета и Пестрякова Валерия представляли ХМАО-Югру на Всероссийском форуме «Волонтёров Победы» в рамках проекта «Связь поколений», проходившего 22–25 сентября в Нижнем Новгороде, на котором были подведены итоги акции «Красная гвоздика». Наш регион стал одним из лидеров по сбору средств для ветеранов в рамках данной акции.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-1560" w:leader="none"/>
          <w:tab w:val="left" w:pos="678" w:leader="none"/>
        </w:tabs>
        <w:spacing w:before="0" w:after="0"/>
        <w:ind w:left="-2835" w:right="-1168" w:firstLine="567"/>
        <w:rPr>
          <w:rStyle w:val="Style20"/>
          <w:b w:val="false"/>
          <w:b w:val="false"/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 xml:space="preserve">Особо хочу отметить наших студентов-волонтёров, которые в течении трёх недель сентября были кураторами и друзьями детей, прибывших к нам на реабилитацию из г.Макеевка (ДНР). 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-1560" w:leader="none"/>
          <w:tab w:val="left" w:pos="678" w:leader="none"/>
        </w:tabs>
        <w:spacing w:before="0" w:after="0"/>
        <w:ind w:left="-2835" w:right="-1168" w:firstLine="567"/>
        <w:rPr/>
      </w:pPr>
      <w:r>
        <w:rPr>
          <w:rStyle w:val="Style20"/>
          <w:rFonts w:eastAsia="Arial Unicode MS"/>
          <w:sz w:val="28"/>
          <w:szCs w:val="28"/>
        </w:rPr>
        <w:t>Музей истории НВГУ</w:t>
      </w:r>
      <w:r>
        <w:rPr>
          <w:b/>
          <w:bCs/>
        </w:rPr>
        <w:t>.</w:t>
      </w:r>
      <w:r>
        <w:rPr>
          <w:sz w:val="28"/>
          <w:szCs w:val="28"/>
        </w:rPr>
        <w:t xml:space="preserve"> Целенаправленная работа по гражданско-патриотическому проводилась  руководителем  музея истории НВГУ. В течении учебного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5" w:leader="none"/>
          <w:tab w:val="left" w:pos="142" w:leader="none"/>
        </w:tabs>
        <w:spacing w:lineRule="auto" w:line="240" w:before="0" w:after="0"/>
        <w:ind w:left="-2835" w:right="-1168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одился сбор и систематизация материалов, посвящённых истории университета, музейный фонд  пополнился новыми экспонатами, наиболее интересными из которых являются:  личные вещи студентов НВГУ, чемпионов Олимпийских Игр в Токио А.Бытыргазиева и М.Храмцова, а так же наградами НВГУ за образо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5" w:leader="none"/>
          <w:tab w:val="left" w:pos="0" w:leader="none"/>
        </w:tabs>
        <w:spacing w:lineRule="auto" w:line="240" w:before="0" w:after="0"/>
        <w:ind w:left="-2835" w:right="-1168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ыли подготовлены четыре тематические экспозиции, посвящённые дню Победы, студенческим отрядам г.Нижневартовска, дню рождения НВГУ и нашим студентам-победителям  на Олимпийских играх в Токио-202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5" w:leader="none"/>
          <w:tab w:val="left" w:pos="0" w:leader="none"/>
        </w:tabs>
        <w:spacing w:lineRule="auto" w:line="240" w:before="0" w:after="0"/>
        <w:ind w:left="-2835" w:right="-1168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илась информация по истории развития университета для городских СМИ и корпоративных изданий  НВГУ, а так же материалы для научно-просветительского проекта «Атлас нефти», который реализует Музей нефти, геологии и газа (г. Ханты-Мансийс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5" w:leader="none"/>
          <w:tab w:val="left" w:pos="0" w:leader="none"/>
          <w:tab w:val="left" w:pos="284" w:leader="none"/>
        </w:tabs>
        <w:spacing w:lineRule="auto" w:line="240" w:before="0" w:after="0"/>
        <w:ind w:left="-2835" w:right="-1168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одились экскурсии студентов университета,  членов жюри окружного конкурса «Руководитель образовательной организации ХМАО-Югра», нижневартовских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5" w:leader="none"/>
          <w:tab w:val="left" w:pos="0" w:leader="none"/>
          <w:tab w:val="left" w:pos="284" w:leader="none"/>
        </w:tabs>
        <w:spacing w:lineRule="auto" w:line="240" w:before="0" w:after="0"/>
        <w:ind w:left="-2835" w:right="-1168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ноябре-декабре на базе музея прошла проектно-технологическая практика студентов-историков НВГУ.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0" w:leader="none"/>
        </w:tabs>
        <w:spacing w:before="0" w:after="0"/>
        <w:ind w:left="-2835" w:right="-1168" w:firstLine="426"/>
        <w:rPr/>
      </w:pPr>
      <w:r>
        <w:rPr>
          <w:b/>
          <w:i/>
          <w:sz w:val="28"/>
          <w:szCs w:val="28"/>
        </w:rPr>
        <w:t>Сотрудники и студенты университета</w:t>
      </w:r>
      <w:r>
        <w:rPr>
          <w:sz w:val="28"/>
          <w:szCs w:val="28"/>
        </w:rPr>
        <w:t xml:space="preserve"> были организаторами и принимали участие в целом ряде мероприятий патриотической направленности, среди которых можно выдели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-1985" w:leader="none"/>
          <w:tab w:val="left" w:pos="0" w:leader="none"/>
          <w:tab w:val="left" w:pos="566" w:leader="none"/>
        </w:tabs>
        <w:spacing w:lineRule="exact" w:line="326" w:before="0" w:after="0"/>
        <w:ind w:left="-2835" w:right="-1168" w:firstLine="426"/>
        <w:rPr>
          <w:sz w:val="28"/>
          <w:szCs w:val="28"/>
        </w:rPr>
      </w:pPr>
      <w:r>
        <w:rPr>
          <w:sz w:val="28"/>
          <w:szCs w:val="28"/>
        </w:rPr>
        <w:t>межвузовские форумы и слёты по проблемам патриотического воспитания молодеж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-1985" w:leader="none"/>
          <w:tab w:val="left" w:pos="0" w:leader="none"/>
          <w:tab w:val="left" w:pos="562" w:leader="none"/>
        </w:tabs>
        <w:spacing w:lineRule="exact" w:line="326" w:before="0" w:after="0"/>
        <w:ind w:left="-2835" w:right="-1168" w:firstLine="426"/>
        <w:rPr>
          <w:sz w:val="28"/>
          <w:szCs w:val="28"/>
        </w:rPr>
      </w:pPr>
      <w:r>
        <w:rPr>
          <w:sz w:val="28"/>
          <w:szCs w:val="28"/>
        </w:rPr>
        <w:t>участие во всероссийских, областных и городских мероприятиях гражданско- патриотического направ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-1985" w:leader="none"/>
          <w:tab w:val="left" w:pos="0" w:leader="none"/>
          <w:tab w:val="left" w:pos="571" w:leader="none"/>
        </w:tabs>
        <w:spacing w:lineRule="exact" w:line="326" w:before="0" w:after="0"/>
        <w:ind w:left="-2835" w:right="-1168" w:firstLine="426"/>
        <w:rPr>
          <w:sz w:val="28"/>
          <w:szCs w:val="28"/>
        </w:rPr>
      </w:pPr>
      <w:r>
        <w:rPr>
          <w:sz w:val="28"/>
          <w:szCs w:val="28"/>
        </w:rPr>
        <w:t>организация и участие в творческих конкурсах патриотической направлен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-1985" w:leader="none"/>
          <w:tab w:val="left" w:pos="0" w:leader="none"/>
          <w:tab w:val="left" w:pos="566" w:leader="none"/>
        </w:tabs>
        <w:spacing w:before="0" w:after="0"/>
        <w:ind w:left="-2835" w:right="-1168" w:firstLine="426"/>
        <w:rPr>
          <w:sz w:val="28"/>
          <w:szCs w:val="28"/>
        </w:rPr>
      </w:pPr>
      <w:r>
        <w:rPr>
          <w:sz w:val="28"/>
          <w:szCs w:val="28"/>
        </w:rPr>
        <w:t>масштабные гражданско-патриотические мероприятия: «Диктант Победы», «Географический диктант» и «Тотальный диктант»;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0" w:leader="none"/>
          <w:tab w:val="left" w:pos="566" w:leader="none"/>
        </w:tabs>
        <w:spacing w:before="0" w:after="0"/>
        <w:ind w:left="-2835" w:right="-116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юле 2022 г. ректор НВГУ Горлов С.И. и руководитель Ассоциации студенческих патриотических клубов «Я горжусь!» Ярошенко О.Д. подписали соглашение о сотрудничестве и взаимодействии между Нижневартовским государственным университетом и Ассоциацией студенческих патриотических клубов «Я горжусь!». В соответствии с соглашением в НВГУ образован Общественный центр гражданско – патриотического воспитания студенческой молодежи (далее – Центр). Руководителем центра в настоящее время является Еремин Сергей Владимирович, доцент кафедры истории России и документоведения. В обязанность руководителя центра входит планирование и реализация годового плана по патриотическому воспитанию студентов университета, отчетность за проделанную работу и продвижение информации о  деятельности Центра.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0" w:leader="none"/>
        </w:tabs>
        <w:spacing w:before="0" w:after="0"/>
        <w:ind w:left="-2835" w:right="-1168" w:firstLine="426"/>
        <w:rPr/>
      </w:pPr>
      <w:r>
        <w:rPr>
          <w:sz w:val="28"/>
          <w:szCs w:val="28"/>
        </w:rPr>
        <w:t>Осуществление работы по гражданско-патриотическому воспитанию в Нижневартовском государственном университете с учетом  федеральной и региональной концепций гражданско-патриотического воспитания  молодёжи позволяет избежать формализации этой работы, соединить воспитание и обучение в целостный педагогический процесс, ввести его в четкие организационные рамки и придать ему планомерность и целенаправл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2835" w:right="-102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2835" w:right="-102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 Серей Владимирович, канд. истор. наук, доцент кафедры ИРи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842" w:right="1860" w:gutter="0" w:header="0" w:top="958" w:footer="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2552" w:leader="none"/>
        </w:tabs>
        <w:spacing w:lineRule="auto" w:line="240"/>
        <w:ind w:left="-2835" w:right="-102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Текст сноски Знак"/>
    <w:basedOn w:val="Style13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Заголовок №1_"/>
    <w:basedOn w:val="Style13"/>
    <w:qFormat/>
    <w:rPr>
      <w:rFonts w:ascii="Arial" w:hAnsi="Arial" w:eastAsia="Arial" w:cs="Arial"/>
      <w:sz w:val="20"/>
      <w:szCs w:val="20"/>
      <w:shd w:fill="FFFFFF" w:val="clear"/>
    </w:rPr>
  </w:style>
  <w:style w:type="character" w:styleId="12">
    <w:name w:val="Заголовок №12"/>
    <w:basedOn w:val="11"/>
    <w:qFormat/>
    <w:rPr>
      <w:spacing w:val="0"/>
      <w:sz w:val="47"/>
      <w:szCs w:val="47"/>
      <w:lang w:val="en-US" w:eastAsia="en-US"/>
    </w:rPr>
  </w:style>
  <w:style w:type="character" w:styleId="Style19">
    <w:name w:val="Сноска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Полужирный"/>
    <w:basedOn w:val="Style16"/>
    <w:qFormat/>
    <w:rPr>
      <w:b/>
      <w:bCs/>
      <w:sz w:val="27"/>
      <w:szCs w:val="27"/>
    </w:rPr>
  </w:style>
  <w:style w:type="character" w:styleId="Style21">
    <w:name w:val="Абзац списка Знак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60"/>
      <w:ind w:hanging="4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40" w:before="0" w:after="240"/>
      <w:outlineLvl w:val="0"/>
    </w:pPr>
    <w:rPr>
      <w:rFonts w:ascii="Arial" w:hAnsi="Arial" w:eastAsia="Arial" w:cs="Arial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600" w:before="0" w:after="0"/>
      <w:outlineLvl w:val="0"/>
    </w:pPr>
    <w:rPr>
      <w:rFonts w:ascii="Arial" w:hAnsi="Arial" w:eastAsia="Arial Unicode MS" w:cs="Arial"/>
      <w:sz w:val="47"/>
      <w:szCs w:val="47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1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720" w:after="360"/>
      <w:ind w:hanging="30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03:00Z</dcterms:created>
  <dc:creator>ereminsv</dc:creator>
  <dc:description/>
  <dc:language>en-US</dc:language>
  <cp:lastModifiedBy>malakhovalv</cp:lastModifiedBy>
  <cp:lastPrinted>2022-09-15T12:11:00Z</cp:lastPrinted>
  <dcterms:modified xsi:type="dcterms:W3CDTF">2022-09-27T04:03:00Z</dcterms:modified>
  <cp:revision>2</cp:revision>
  <dc:subject/>
  <dc:title/>
</cp:coreProperties>
</file>