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Уче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ентября  2022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ставления к ученому званию доцента по научной специальност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укова Ирина Федоровна - 5.2.6. Менеджмент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05:00Z</dcterms:created>
  <dc:creator>kovalenkosv</dc:creator>
  <dc:description/>
  <dc:language>en-US</dc:language>
  <cp:lastModifiedBy>malakhovalv</cp:lastModifiedBy>
  <dcterms:modified xsi:type="dcterms:W3CDTF">2022-09-06T06:05:00Z</dcterms:modified>
  <cp:revision>2</cp:revision>
  <dc:subject/>
  <dc:title/>
</cp:coreProperties>
</file>