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ИСКАТЕЛЕ ПЕРСОНАЛЬНОГО ГРАН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оформляется на каждого участника рабочей группы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Фамилия, имя, отчест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ата ро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Факультет, курс, номер груп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правление подготовки (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омашний адрес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омашний и мобильный телеф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омер и серия паспо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Средний балл за все время обучения в НВГУ </w:t>
      </w:r>
      <w:r>
        <w:rPr>
          <w:i/>
        </w:rPr>
        <w:t>(для студентов, магистран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Средний балл по результатам двух последних семестров (</w:t>
      </w:r>
      <w:r>
        <w:rPr>
          <w:i/>
        </w:rPr>
        <w:t>для студентов и магистран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Список научных публикаций по Форме 16 (особо отметить статьи, опубликованные в журналах из списка ВАК; в журналах, индексируемых в международных базах данных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личие авторских свидетельств или патентов на изобретения (предоставляется ксерокопия авторского свидетельства или патент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экспонатов на выставках научно-технических достиж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докладов на международных научных конференциях (предоставить копии сертификата участника конференци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докладов на региональных научных конференциях (предоставить копии сертификата участника конференци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докладов на прочих конференциях, включая студенческие научные конференции и конкурсы научных работ (предоставить копии сертификата участника конференци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Гранты международных научных фондов, соисполнителем которых является студент (указать название фонда или финансирующей организации, номер гранта, год присуждения и продолжительнос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Гранты российских научных фондов, соисполнителем которых является студент (указать название фонда или финансирующей организации, номер гранта, год присуждения и продолжительнос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Гранты региональные и муниципальные с указанием названия года присуждения гранта и его продолжительности</w:t>
      </w:r>
    </w:p>
    <w:p>
      <w:pPr>
        <w:pStyle w:val="Normal"/>
        <w:spacing w:lineRule="atLeast" w:line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petrovasn</dc:creator>
  <dc:description/>
  <dc:language>en-US</dc:language>
  <cp:lastModifiedBy>petrovasn</cp:lastModifiedBy>
  <dcterms:modified xsi:type="dcterms:W3CDTF">2019-03-06T03:20:00Z</dcterms:modified>
  <cp:revision>1</cp:revision>
  <dc:subject/>
  <dc:title/>
</cp:coreProperties>
</file>