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ПОЛОЖЕНИЕ ОБ ОЛИМПИАДЕ ШКОЛЬНИКОВ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по направлению «Архитектура»на факультете искусств и дизайна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ФГБОУ ВО «Нижневартовский государственный университет»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1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стоящее Положение об Олимпиаде школьников (далее Положение) определяет порядок организации и проведения олимпиады школьников (далее — Олимпиада)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по направлению «Архитектура»</w:t>
      </w:r>
      <w:r>
        <w:rPr>
          <w:rFonts w:eastAsia="Times New Roman"/>
          <w:sz w:val="24"/>
          <w:szCs w:val="24"/>
          <w:shd w:fill="FFFFFF" w:val="clear"/>
          <w:lang w:eastAsia="ru-RU"/>
        </w:rPr>
        <w:t>, ее организационное и методическое обеспечение, порядок участия в Олимпиаде школьников и порядок определения победителей и призеров.</w:t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2. Основные цели и задачи Олимпиады</w:t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Цель олимпиады: выявление способностей школьников к художественной деятельности, а также поддержание интереса к дальнейшему развитию и профессиональному ориентированию в данной области.</w:t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Задачи олимпиады:</w:t>
      </w:r>
    </w:p>
    <w:p>
      <w:pPr>
        <w:pStyle w:val="Normal"/>
        <w:suppressLineNumbers/>
        <w:suppressAutoHyphens w:val="true"/>
        <w:spacing w:lineRule="auto" w:line="240" w:before="0" w:after="0"/>
        <w:ind w:firstLine="142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развитие творческих способностей и интереса учащихся к архитектурному проектированию;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азание помощи учащимся старших классов в выборе своей будущей профессии;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отбор одаренных и талантливых детей и молодежи;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suppressAutoHyphens w:val="true"/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ирование у молодежи устойчивого интереса к творческой профессии архитектора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3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 кафедрами архитектуры, дизайна и декоративного искусства и кафедрой изобразительного искусства 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4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по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 направлению «Архитектура»</w:t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5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для школьников старшей школы (9,10,11 классы), художественных отделений Детских школ искусств, художественных школ и студий Ханты-Мансийского автономного округа-Югры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6.</w:t>
      </w:r>
      <w:r>
        <w:rPr>
          <w:rFonts w:eastAsia="Times New Roman"/>
          <w:sz w:val="24"/>
          <w:szCs w:val="24"/>
          <w:shd w:fill="FFFFFF" w:val="clear"/>
          <w:lang w:eastAsia="ru-RU"/>
        </w:rPr>
        <w:t>Участие принимают до 10 человек от одного образовательного учреждения. Для участия в Олимпиаде участнику необходимо представить заявку до 07.12.2020г. (см. в приложении)</w:t>
      </w:r>
      <w:r>
        <w:rPr/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>по тел: 8 (3466) 26-49-00, 8 (3466) 26-51-10. E-mail:addi@nvsu.ruart@nvsu.ru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 2. Порядок организации и проведения Олимпиады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Руководство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Олимпиадой осуществляется оргкомитетом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рекомендованным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кафедрами архитектуры, дизайна и декоративного искусства и кафедрой изобразительного искусства 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по конкурсным заданиям, рекомендованным оргкомитетом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2.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ля оценки конкурсных заданий Олимпиады оргкомитет создает предметное жюри в составе председателя и трех человек, и утверждает регламент его работы. Состав предметного жюри может состоять из художников-педагогов, преподавателей профильных художественных дисциплин вузов и детских художественных школ, специалисты, имеющие большой опыт работы в системе художественного образования, владеющие навыками экспертизы конкурсных (творческих) состязаний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2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 в двух группах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художественных школ и учреждений дополнительного образования (далее группа А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suppressAutoHyphens w:val="true"/>
        <w:spacing w:lineRule="auto" w:line="240" w:before="0" w:after="280"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общеобразовательных школ (далее группа Б)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3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: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 28.03. 2022 г</w:t>
      </w:r>
      <w:r>
        <w:rPr>
          <w:rFonts w:eastAsia="Times New Roman"/>
          <w:sz w:val="24"/>
          <w:szCs w:val="24"/>
          <w:lang w:eastAsia="ru-RU"/>
        </w:rPr>
        <w:t xml:space="preserve">. по </w:t>
      </w:r>
      <w:r>
        <w:rPr>
          <w:rFonts w:eastAsia="Times New Roman"/>
          <w:b/>
          <w:sz w:val="24"/>
          <w:szCs w:val="24"/>
          <w:lang w:eastAsia="ru-RU"/>
        </w:rPr>
        <w:t>04.04.2022г</w:t>
      </w:r>
      <w:r>
        <w:rPr>
          <w:rFonts w:eastAsia="Times New Roman"/>
          <w:sz w:val="24"/>
          <w:szCs w:val="24"/>
          <w:lang w:eastAsia="ru-RU"/>
        </w:rPr>
        <w:t>. с9-00 до 15-00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8.03. 2022 - </w:t>
      </w:r>
      <w:r>
        <w:rPr>
          <w:rFonts w:eastAsia="Times New Roman"/>
          <w:b/>
          <w:sz w:val="24"/>
          <w:szCs w:val="24"/>
          <w:lang w:eastAsia="ru-RU"/>
        </w:rPr>
        <w:t xml:space="preserve">с 9-00 до 15-00 </w:t>
      </w:r>
      <w:r>
        <w:rPr>
          <w:rFonts w:eastAsia="Times New Roman"/>
          <w:sz w:val="24"/>
          <w:szCs w:val="24"/>
          <w:lang w:eastAsia="ru-RU"/>
        </w:rPr>
        <w:t>Рисунок (в мастерских № 302, 312, 313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0.03. 2022 </w:t>
      </w:r>
      <w:r>
        <w:rPr>
          <w:rFonts w:eastAsia="Times New Roman"/>
          <w:b/>
          <w:sz w:val="24"/>
          <w:szCs w:val="24"/>
          <w:lang w:eastAsia="ru-RU"/>
        </w:rPr>
        <w:t>– с 9-00 до 15-00</w:t>
      </w:r>
      <w:r>
        <w:rPr>
          <w:rFonts w:eastAsia="Times New Roman"/>
          <w:sz w:val="24"/>
          <w:szCs w:val="24"/>
          <w:lang w:eastAsia="ru-RU"/>
        </w:rPr>
        <w:t xml:space="preserve"> Объемно-пространственная композиция (в мастерских № 212, 201, 215);</w:t>
      </w:r>
    </w:p>
    <w:p>
      <w:pPr>
        <w:pStyle w:val="Style15"/>
        <w:numPr>
          <w:ilvl w:val="0"/>
          <w:numId w:val="14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4.04. 2022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г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в 15-00 подведение итогов Олимпиады сайте университета nvsu.ru</w:t>
      </w:r>
    </w:p>
    <w:p>
      <w:pPr>
        <w:pStyle w:val="Normal"/>
        <w:numPr>
          <w:ilvl w:val="0"/>
          <w:numId w:val="9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15-00 торжественное вручение победителям призов и сертификаты, а также благодарственных писем преподавателям в ауд. 212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 xml:space="preserve"> ФИиД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дрес проведения Олимпиады: г.Нижневартовск, ул. Интернациональная, 35а. Учебный корпус №3 НВГУ. Факультет искусств и дизайна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Организационно-методическое и информационное обеспечение Олимпиады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1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. Информация об Олимпиаде и порядке участия в ней, о победителях и призерах является открытой, публикуется в средствах массовой информации, сети Интернет, размещается для информирования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учащихся во всех образовательных учреждениях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принявших участие в Олимпиаде, распространяется среди учащихся, учителей и родителей, а также на сайте университет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nvsu.ru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2. Оргкомитет Олимпиады по предмету изобразительное искусство</w:t>
      </w:r>
    </w:p>
    <w:p>
      <w:pPr>
        <w:pStyle w:val="Style15"/>
        <w:numPr>
          <w:ilvl w:val="0"/>
          <w:numId w:val="15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определяет форму проведения Олимпиады;</w:t>
      </w:r>
    </w:p>
    <w:p>
      <w:pPr>
        <w:pStyle w:val="Style15"/>
        <w:numPr>
          <w:ilvl w:val="0"/>
          <w:numId w:val="15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ринимает заявки на участие в Олимпиаде, формирует списки участников;- обеспечивает рабочим местом участников олимпиады (мольберт, стул, табурет);</w:t>
      </w:r>
    </w:p>
    <w:p>
      <w:pPr>
        <w:pStyle w:val="Style15"/>
        <w:numPr>
          <w:ilvl w:val="0"/>
          <w:numId w:val="15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ассматривает конфликтные ситуации, возникшие при проведении Олимпиады по предмету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 Порядок участия в Олимпиаде и определение победителей и призеров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В Олимпиаде принимают участие учащиеся учреждений общего среднего и дополнительного образования. Допускается организация предварительной регистрации участник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2.</w:t>
      </w:r>
      <w:r>
        <w:rPr>
          <w:rFonts w:eastAsia="Times New Roman"/>
          <w:sz w:val="24"/>
          <w:szCs w:val="24"/>
          <w:shd w:fill="FFFFFF" w:val="clear"/>
          <w:lang w:eastAsia="ru-RU"/>
        </w:rPr>
        <w:t>Победители Олимпиады определяются предметным жюри на основе оценки конкурсных работ по рисунку и композиции по совокупности баллов. Победителями и призерами считаются участники,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награжденные дипломами гран-при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а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акже первой, второй и третей степени по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правлению «Архитектура»</w:t>
      </w:r>
      <w:r>
        <w:rPr>
          <w:rFonts w:eastAsia="Times New Roman"/>
          <w:sz w:val="24"/>
          <w:szCs w:val="24"/>
          <w:shd w:fill="FFFFFF" w:val="clear"/>
          <w:lang w:eastAsia="ru-RU"/>
        </w:rPr>
        <w:t>. Участники могут также награждаться похвальными грамотами, специальными и другими поощрительными призами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3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Количество победителей и призеров Олимпиады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по направлению «Архитектура»</w:t>
      </w:r>
      <w:r>
        <w:rPr>
          <w:rFonts w:eastAsia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Style15"/>
        <w:numPr>
          <w:ilvl w:val="0"/>
          <w:numId w:val="13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бедитель в номинации Гран-при – 2 человека, набравшие наибольшее количество баллов по рисунку, живописи, композиции в группах А и Б.</w:t>
      </w:r>
    </w:p>
    <w:p>
      <w:pPr>
        <w:pStyle w:val="Style15"/>
        <w:numPr>
          <w:ilvl w:val="0"/>
          <w:numId w:val="13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ризеры, награжденные дипломами 1, 2 и 3 степени в номинациях Рисунок, Композиция - 12 человек в группах А и Б.</w:t>
      </w:r>
    </w:p>
    <w:p>
      <w:pPr>
        <w:pStyle w:val="Style15"/>
        <w:numPr>
          <w:ilvl w:val="0"/>
          <w:numId w:val="13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пециальные номинации не более 6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4.</w:t>
      </w:r>
      <w:r>
        <w:rPr>
          <w:rFonts w:eastAsia="Times New Roman"/>
          <w:sz w:val="24"/>
          <w:szCs w:val="24"/>
          <w:shd w:fill="FFFFFF" w:val="clear"/>
          <w:lang w:eastAsia="ru-RU"/>
        </w:rPr>
        <w:t>Списки победителей и призеров определяются предметным жюри и утверждаются оргкомитетом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5.</w:t>
      </w:r>
      <w:r>
        <w:rPr>
          <w:rFonts w:eastAsia="Times New Roman"/>
          <w:sz w:val="24"/>
          <w:szCs w:val="24"/>
          <w:shd w:fill="FFFFFF" w:val="clear"/>
          <w:lang w:eastAsia="ru-RU"/>
        </w:rPr>
        <w:t>Участникам Олимпиады по изобразительному искусству выдаются сертификаты с результатами конкурса и экзаменационными баллами по рисунку, живописи и композиции. С этими сертификатами можно подать документы на поступление в НВГУ и участвовать в конкурсе на бюджетные места по направлению «Архитектура»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 Содержание и критерии оценок по предметам Олимпиады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ценка за конкурсные работы выставляется участнику Олимпиады по 100 бальной шкале. Критерии выставления оценок определяются Положением об Олимпиаде. В случае разногласия между членами жюри при выставлении оценок решение принимается большинством голосов, при решающем голосе председателя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2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ъективность оценок обеспечивается формированием предметного жюри в составе трех человек из наиболее квалифицированных в области культуры и искусства педагогов, имеющих ученые степени и ученые звания, профильное образование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3. Конкурсные задания по Олимпиаде(направление «Архитектура»):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tabs>
          <w:tab w:val="clear" w:pos="708"/>
        </w:tabs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исунок </w:t>
      </w:r>
      <w:r>
        <w:rPr>
          <w:spacing w:val="3"/>
          <w:sz w:val="24"/>
          <w:szCs w:val="24"/>
        </w:rPr>
        <w:t xml:space="preserve">многоуровневого натюрморта из гипсовых геометрических форм </w:t>
      </w:r>
      <w:r>
        <w:rPr>
          <w:spacing w:val="8"/>
          <w:sz w:val="24"/>
          <w:szCs w:val="24"/>
        </w:rPr>
        <w:t xml:space="preserve">(бумага, карандаш). Необходимо: </w:t>
      </w:r>
      <w:r>
        <w:rPr>
          <w:spacing w:val="2"/>
          <w:sz w:val="24"/>
          <w:szCs w:val="24"/>
        </w:rPr>
        <w:t xml:space="preserve">используя принципы построения и последовательность </w:t>
      </w:r>
      <w:r>
        <w:rPr>
          <w:spacing w:val="7"/>
          <w:sz w:val="24"/>
          <w:szCs w:val="24"/>
        </w:rPr>
        <w:t xml:space="preserve">выполнения рисунка выполнить рисунок натюрморта; закомпоновать изображение на </w:t>
      </w:r>
      <w:r>
        <w:rPr>
          <w:spacing w:val="8"/>
          <w:sz w:val="24"/>
          <w:szCs w:val="24"/>
        </w:rPr>
        <w:t>листе бумаги; выявить пространственное взаиморасположение геометрических тел и пропорциональные отношения, перспективное сокращение</w:t>
      </w:r>
      <w:r>
        <w:rPr>
          <w:spacing w:val="2"/>
          <w:sz w:val="24"/>
          <w:szCs w:val="24"/>
        </w:rPr>
        <w:t>; линейную конструкцию предметов; выявить с помощью светотени форму.</w:t>
      </w:r>
      <w:r>
        <w:rPr>
          <w:rFonts w:eastAsia="Times New Roman"/>
          <w:sz w:val="24"/>
          <w:szCs w:val="24"/>
          <w:lang w:eastAsia="ru-RU"/>
        </w:rPr>
        <w:t>Формат А3. Время работы 6 часов (с 9-00 до 15-00).</w:t>
      </w:r>
    </w:p>
    <w:p>
      <w:pPr>
        <w:pStyle w:val="Style15"/>
        <w:numPr>
          <w:ilvl w:val="0"/>
          <w:numId w:val="16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Композиция:</w:t>
      </w:r>
      <w:r>
        <w:rPr>
          <w:sz w:val="24"/>
          <w:szCs w:val="24"/>
        </w:rPr>
        <w:t xml:space="preserve"> конкурс проводится в форме линейно-перспективного рисунка объемно-пространственной композиции на заданную тему и по заданным ортогональным проекциям группы правильных геометрических тел, выполняемого по представлению конкурсанта от руки, без применения чертёжных инструментов (линеек, циркулей) и наглядных материалов карандашом на листе плотной бумаги размером А3.</w:t>
      </w:r>
      <w:r>
        <w:rPr>
          <w:rFonts w:eastAsia="Times New Roman"/>
          <w:sz w:val="24"/>
          <w:szCs w:val="24"/>
          <w:lang w:eastAsia="ru-RU"/>
        </w:rPr>
        <w:t>Время работы 6 часов (с 9-00 до 15-00).</w:t>
      </w:r>
    </w:p>
    <w:p>
      <w:pPr>
        <w:pStyle w:val="Default"/>
        <w:suppressLineNumbers/>
        <w:suppressAutoHyphens w:val="true"/>
        <w:ind w:firstLine="360"/>
        <w:jc w:val="both"/>
        <w:rPr/>
      </w:pPr>
      <w:r>
        <w:rPr/>
        <w:t xml:space="preserve">Необходимо: в соответствии с содержанием билета по двум заданным проекциям нарисовать, сохраняя пропорции, вид сверху, главный и боковой виды группы правильных геометрических тел. </w:t>
      </w:r>
    </w:p>
    <w:p>
      <w:pPr>
        <w:pStyle w:val="Default"/>
        <w:suppressLineNumbers/>
        <w:suppressAutoHyphens w:val="true"/>
        <w:ind w:firstLine="360"/>
        <w:jc w:val="both"/>
        <w:rPr/>
      </w:pPr>
      <w:r>
        <w:rPr/>
        <w:t xml:space="preserve">В соответствии с заданными проекциями нарисовать перспективное изображение группы геометрических тел. Выбрать направление взгляда и уровень линии горизонта, наиболее выгодно раскрывающие взаиморасположение заданных геометрических тел. 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4.Основные критерии оценки работ участников Олимпиады.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 рисунку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грамотно скомпоновать натюрморт, определить его местоположение в пространстве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строить предметы методом сквозной прорисовки, уметь пользоваться средствами линейной и воздушной перспективы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передавать пропорции и характер предметов, соподчинять главное и второстепенное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«лепить» форму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редмета в пространстве средствами светотен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ть представление о тоне, применять его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true"/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уметь передать материальность предметов, характер складок, драпировки.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 композиции: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рживать заданные пропорции геометрических тел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заданный относительный масштаб геометрических тел между собой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 композиции все геометрические тела, указанные в билете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линии построения и невидимые ребра геометрических фигур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ем врезки одного геометрического тела в другое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8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выполнять линиями различной толщины и яркости для наглядной передачи форм и пространства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выполнять карандашом без использования линейки на выданном листе бумаги размером 40х60см. 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5.Система оценок: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100-95 баллов: наличие незначительных погрешностей в одном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94-90 баллов: наличие незначительных погрешностей в двух названных пунктах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9-85 баллов: наличие незначительных погрешностей в трех названных пунктах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4-80 баллов: наличие незначительных погрешностей в четырех названных пунктах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79-75 баллов: наличие значительных погрешностей в одном и более названных пунктах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74-70 баллов: наличие ошибки в одном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69-65 баллов: наличие ошибки в двух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64-60 баллов: наличие ошибки в трех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59-55 баллов: наличие ошибки в четырех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54-50 баллов: наличие ошибки в пяти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49-45 баллов: наличие ошибки в шести из названных пунктов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6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в мастерских по рисунку и композиции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7.</w:t>
      </w:r>
      <w:r>
        <w:rPr>
          <w:rFonts w:eastAsia="Times New Roman"/>
          <w:sz w:val="24"/>
          <w:szCs w:val="24"/>
          <w:shd w:fill="FFFFFF" w:val="clear"/>
          <w:lang w:eastAsia="ru-RU"/>
        </w:rPr>
        <w:t>Участники Олимпиады обеспечивают себя необходимыми материалами самостоятельно:</w:t>
      </w:r>
    </w:p>
    <w:p>
      <w:pPr>
        <w:pStyle w:val="Style15"/>
        <w:numPr>
          <w:ilvl w:val="0"/>
          <w:numId w:val="4"/>
        </w:numPr>
        <w:suppressLineNumbers/>
        <w:tabs>
          <w:tab w:val="clear" w:pos="708"/>
          <w:tab w:val="left" w:pos="-6096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териалы на</w:t>
      </w:r>
      <w:hyperlink r:id="rId6">
        <w:r>
          <w:rPr>
            <w:rStyle w:val="InternetLink"/>
            <w:rFonts w:eastAsia="Times New Roman"/>
            <w:b/>
            <w:bCs/>
            <w:i/>
            <w:iCs/>
            <w:color w:val="000000"/>
            <w:sz w:val="24"/>
            <w:szCs w:val="24"/>
            <w:lang w:eastAsia="ru-RU"/>
          </w:rPr>
          <w:t>конкурс по рисунку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ватман (А3), карандаши (Т, ТМ, М, 2М), что соответствует литерам (Н, НВ, В, 2В), кнопки, резинка;</w:t>
      </w:r>
    </w:p>
    <w:p>
      <w:pPr>
        <w:pStyle w:val="Style15"/>
        <w:numPr>
          <w:ilvl w:val="0"/>
          <w:numId w:val="4"/>
        </w:numPr>
        <w:suppressLineNumbers/>
        <w:tabs>
          <w:tab w:val="clear" w:pos="708"/>
          <w:tab w:val="left" w:pos="-6096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shd w:fill="FFFFFF" w:val="clear"/>
          <w:lang w:eastAsia="ru-RU"/>
        </w:rPr>
        <w:t>материалы на конкурс по композиции:</w:t>
      </w:r>
      <w:r>
        <w:rPr>
          <w:rFonts w:eastAsia="Times New Roman"/>
          <w:sz w:val="24"/>
          <w:szCs w:val="24"/>
          <w:lang w:eastAsia="ru-RU"/>
        </w:rPr>
        <w:t>ватман (А3), карандаши (Т, ТМ, М, 2М), что соответствует литерам (Н, НВ, В, 2В), кнопки, резинка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СОСТАВ ПРЕДМЕТНОГО ЖЮРИ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jc w:val="both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олимпиады школьниковпо направлению «Архитектура»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акультета искусств и дизайна ФГБОУ ВО «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LineNumbers/>
        <w:suppressAutoHyphens w:val="true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Председатель жюри 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Кравченко Светлана Николаевна – профессор, заведующая кафедрой архитектуры, дизайна и декоративного искусства, профессор, кандидат педагогических наук, Почетный работник высшего профессионального образования РФ, заслуженный деятель культуры ХМАО - Югры, </w:t>
      </w:r>
      <w:r>
        <w:rPr>
          <w:rFonts w:eastAsia="Times New Roman"/>
          <w:sz w:val="24"/>
          <w:szCs w:val="24"/>
          <w:lang w:eastAsia="ru-RU"/>
        </w:rPr>
        <w:t>член Союза художников РФ, член Союза дизайнеров РФ.</w:t>
      </w:r>
    </w:p>
    <w:p>
      <w:pPr>
        <w:pStyle w:val="Normal"/>
        <w:suppressLineNumbers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Члены жюри</w:t>
      </w:r>
      <w:r>
        <w:rPr>
          <w:rFonts w:eastAsia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Брянский Илья Николаевич - ст. преподаватель кафедры архитектуры, дизайна и декоративного искусства, член Союза дизайнеров РФ;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Шайхулов Рамазан Нурисламович – доцент кафедры архитектуры, дизайна и декоративного искусства, член Союза дизайнеров РФ;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шитова Светлана Фаатовна - доцент кафедры архитектуры, дизайна и декоративного искусства, член Союза дизайнеров РФ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СОСТАВ ОРГКОМИТЕТА олимпиады школьников по направлению «Архитектура»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акультета искусств и дизайна ФГБОУ ВО «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numPr>
          <w:ilvl w:val="1"/>
          <w:numId w:val="11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ская Анастасия Анатольевна- декан факультета искусств и дизайна, доцент кафедрыархитектуры, дизайна и декоративного искусства, кандидат ф.н, член Союза дизайнеров РФ</w:t>
      </w:r>
    </w:p>
    <w:p>
      <w:pPr>
        <w:pStyle w:val="Normal"/>
        <w:numPr>
          <w:ilvl w:val="1"/>
          <w:numId w:val="1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янский Илья Николаевич - зам. декана по УР факультета искусств и дизайна</w:t>
      </w:r>
    </w:p>
    <w:p>
      <w:pPr>
        <w:pStyle w:val="Normal"/>
        <w:numPr>
          <w:ilvl w:val="1"/>
          <w:numId w:val="11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гута Ирина Владимировна – методист кафедры архитектуры, дизайна и декоративного искусства</w:t>
      </w:r>
    </w:p>
    <w:p>
      <w:pPr>
        <w:pStyle w:val="Normal"/>
        <w:numPr>
          <w:ilvl w:val="1"/>
          <w:numId w:val="11"/>
        </w:numPr>
        <w:suppressLineNumbers/>
        <w:shd w:fill="FFFFFF" w:val="clear"/>
        <w:suppressAutoHyphens w:val="true"/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юпова Роза Юнусовна– секретарь факультета искусств и дизайна 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Вопросы по телефонам: 8(3466)26-51-10, 26-49-00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Заявка на участие в Олимпиаде по направлению «Архитектура»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47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69"/>
        <w:gridCol w:w="805"/>
        <w:gridCol w:w="1098"/>
        <w:gridCol w:w="1559"/>
        <w:gridCol w:w="1559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Фамилия, имя </w:t>
            </w: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lang w:eastAsia="ru-RU"/>
                </w:rPr>
                <w:t>отчество участника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Почтовый адрес, контактный телефон, адрес электронной поч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 учебы, район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ппа участия (А или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 учителя, руководителя групп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преподавател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ch.ru/pravila-vnutrennego-rasporyadka-mejdunarodnogo-voenno-istorich/index.html" TargetMode="External"/><Relationship Id="rId3" Type="http://schemas.openxmlformats.org/officeDocument/2006/relationships/hyperlink" Target="http://metodich.ru/kratkaya-annotaciya-dlya-uchashihsya-i-ih-roditelej/index.html" TargetMode="External"/><Relationship Id="rId4" Type="http://schemas.openxmlformats.org/officeDocument/2006/relationships/hyperlink" Target="http://metodich.ru/konkursi-po-profilyu-obrazovatelenoj-deyatelenosti-igri-olimpi/index.html" TargetMode="External"/><Relationship Id="rId5" Type="http://schemas.openxmlformats.org/officeDocument/2006/relationships/hyperlink" Target="http://metodich.ru/meri-predostorojnosti-pri-rabote-s-dezinficiruyushimi-moyushim/index.html" TargetMode="External"/><Relationship Id="rId6" Type="http://schemas.openxmlformats.org/officeDocument/2006/relationships/hyperlink" Target="http://metodich.ru/konkursa-viigraj-dva-priglasitelenih-na-koncert-aniti-coj/index.html" TargetMode="External"/><Relationship Id="rId7" Type="http://schemas.openxmlformats.org/officeDocument/2006/relationships/hyperlink" Target="http://metodich.ru/ukazaniya-po-vedeniyu-dnevnika-uchebnoj-praktiki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1:00Z</dcterms:created>
  <dc:creator>Александр Феофанов</dc:creator>
  <dc:description/>
  <dc:language>en-US</dc:language>
  <cp:lastModifiedBy>malakhovalv</cp:lastModifiedBy>
  <dcterms:modified xsi:type="dcterms:W3CDTF">2022-02-24T05:21:00Z</dcterms:modified>
  <cp:revision>2</cp:revision>
  <dc:subject/>
  <dc:title/>
</cp:coreProperties>
</file>