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contextualSpacing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ПОЛОЖЕНИЕ ОБ ОЛИМПИАДЕ ШКОЛЬНИКОВ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center"/>
        <w:rPr/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по направлению «Педагогическое образование» (профиль «Образование в области изобразительного и декоративно-прикладных искусств»)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на факультете искусств и дизайна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ФГБОУ ВО «Нижневартов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Настоящее Положение об Олимпиаде школьников (далее Положение) определяет порядок организации и проведения олимпиады школьников (далее — Олимпиада) по предмету «Изобразительное искусство», ее организационное и методическое обеспечение, порядок участия в Олимпиаде школьников и порядок определения победителей и призер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2.Основные цели и задачи Олимпиады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Цель олимпиады: выявление способностей школьников к художественной деятельности, а также поддержание интереса к дальнейшему развитию и профессиональному ориентированию в данной области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Задачи олимпиады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выявление и развитие творческих способностей и интереса учащихся к изобразительному искусству;</w:t>
      </w:r>
      <w:bookmarkStart w:id="0" w:name="_GoBack"/>
      <w:bookmarkEnd w:id="0"/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азание помощи учащимся старших классов в выборе своей будущей профессии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отбор одаренных и талантливых детей и молодежи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40" w:before="0" w:after="28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у молодежи устойчивого интереса к творческим профессиям: педагога изобразительного и декоративного искусст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3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Олимпиада проводится кафедрами архитектуры, дизайна и декоративного искусства и кафедрой изобразительного искусства 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4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Олимпиада проводится по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правлению «Педагогическое образование» (профиль «Образование в области изобразительного и декоративно-прикладных искусств»)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5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для школьников старшей школы (9,10,11 классы), художественных отделений Детских школ искусств, художественных школ и студий Ханты-Мансийского автономного округа-Югры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1.6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Участие принимают до 10 человек от одного образовательного учреждения. Для участия в Олимпиаде участнику необходимо представить заявку до 28.03.2022г. (см. в приложении) по тел: 8 (3466) 26-49-00, 8 (3466) 26-51-10. E-mail: 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>izo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@nvsu.ru </w:t>
      </w:r>
      <w:hyperlink r:id="rId2">
        <w:r>
          <w:rPr>
            <w:rStyle w:val="InternetLink"/>
            <w:rFonts w:eastAsia="Times New Roman"/>
            <w:sz w:val="24"/>
            <w:szCs w:val="24"/>
            <w:shd w:fill="FFFFFF" w:val="clear"/>
            <w:lang w:eastAsia="ru-RU"/>
          </w:rPr>
          <w:t>art@nvsu.ru</w:t>
        </w:r>
      </w:hyperlink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 Порядок организации и проведения Олимпиады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Руководство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Олимпиадой осуществляется оргкомитетом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рекомендованным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кафедрами архитектуры, дизайна и декоративного искусства и кафедрой изобразительного искусства 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по конкурсным заданиям, рекомендованным оргкомитетом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2.2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ля оценки конкурсных заданий Олимпиады оргкомитет создает предметное жюри в составе председателя и трех человек, и утверждает регламент его работы. Состав предметного жюри может состоять из художников-педагогов, преподавателей профильных художественных дисциплин вузов и детских художественных школ, специалисты, имеющие большой опыт работы в системе художественного образования, владеющие навыками экспертизы конкурсных (творческих) состязаний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2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Олимпиада проводится в двух группах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художественных школ и учреждений дополнительного образования (далее группа А)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общеобразовательных школ (далее группа Б)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2.3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Олимпиада проводится: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 28.03. 2022 г</w:t>
      </w:r>
      <w:r>
        <w:rPr>
          <w:rFonts w:eastAsia="Times New Roman"/>
          <w:sz w:val="24"/>
          <w:szCs w:val="24"/>
          <w:lang w:eastAsia="ru-RU"/>
        </w:rPr>
        <w:t xml:space="preserve">. по </w:t>
      </w:r>
      <w:r>
        <w:rPr>
          <w:rFonts w:eastAsia="Times New Roman"/>
          <w:b/>
          <w:sz w:val="24"/>
          <w:szCs w:val="24"/>
          <w:lang w:eastAsia="ru-RU"/>
        </w:rPr>
        <w:t>04.04.2022г</w:t>
      </w:r>
      <w:r>
        <w:rPr>
          <w:rFonts w:eastAsia="Times New Roman"/>
          <w:sz w:val="24"/>
          <w:szCs w:val="24"/>
          <w:lang w:eastAsia="ru-RU"/>
        </w:rPr>
        <w:t xml:space="preserve">. с 09-00 до 15-00; 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8.03. 2022 - </w:t>
      </w:r>
      <w:r>
        <w:rPr>
          <w:rFonts w:eastAsia="Times New Roman"/>
          <w:b/>
          <w:sz w:val="24"/>
          <w:szCs w:val="24"/>
          <w:lang w:eastAsia="ru-RU"/>
        </w:rPr>
        <w:t xml:space="preserve">с 09-00 до 15-00 </w:t>
      </w:r>
      <w:r>
        <w:rPr>
          <w:rFonts w:eastAsia="Times New Roman"/>
          <w:sz w:val="24"/>
          <w:szCs w:val="24"/>
          <w:lang w:eastAsia="ru-RU"/>
        </w:rPr>
        <w:t>Рисунок (в мастерских № 302, 313, 312)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31.03. 2022 </w:t>
      </w:r>
      <w:r>
        <w:rPr>
          <w:rFonts w:eastAsia="Times New Roman"/>
          <w:b/>
          <w:sz w:val="24"/>
          <w:szCs w:val="24"/>
          <w:lang w:eastAsia="ru-RU"/>
        </w:rPr>
        <w:t>– с 09-00 до 15-00</w:t>
      </w:r>
      <w:r>
        <w:rPr>
          <w:rFonts w:eastAsia="Times New Roman"/>
          <w:sz w:val="24"/>
          <w:szCs w:val="24"/>
          <w:lang w:eastAsia="ru-RU"/>
        </w:rPr>
        <w:t>: Живопись (в мастерских № 302, 313, 312);</w:t>
      </w:r>
    </w:p>
    <w:p>
      <w:pPr>
        <w:pStyle w:val="Style15"/>
        <w:numPr>
          <w:ilvl w:val="0"/>
          <w:numId w:val="14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04.04. 2022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г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в 15-00 подведение итогов Олимпиады сайте университета nvsu.ru</w:t>
      </w:r>
    </w:p>
    <w:p>
      <w:pPr>
        <w:pStyle w:val="Normal"/>
        <w:numPr>
          <w:ilvl w:val="0"/>
          <w:numId w:val="9"/>
        </w:numPr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15-00 торжественное вручение победителям призов и дипломов и сертификатов, а также благодарственных писем преподавателям в ауд. 212 ФИиД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Адрес проведения Олимпиады: г.Нижневартовск, ул. Интернациональная, 35а. Учебный корпус №3 НВГУ. Факультет искусств и дизайна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3.Организационно-методическое и информационное обеспечение Олимпиады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3.1</w:t>
      </w:r>
      <w:r>
        <w:rPr>
          <w:rFonts w:eastAsia="Times New Roman"/>
          <w:sz w:val="24"/>
          <w:szCs w:val="24"/>
          <w:shd w:fill="FFFFFF" w:val="clear"/>
          <w:lang w:eastAsia="ru-RU"/>
        </w:rPr>
        <w:t>. Информация об Олимпиаде и порядке участия в ней, о победителях и призерах является открытой, публикуется в средствах массовой информации, сети Интернет, размещается для информирования 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учащихся во всех образовательных учреждениях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/>
          <w:sz w:val="24"/>
          <w:szCs w:val="24"/>
          <w:shd w:fill="FFFFFF" w:val="clear"/>
          <w:lang w:eastAsia="ru-RU"/>
        </w:rPr>
        <w:t>принявших участие в Олимпиаде, распространяется среди учащихся, учителей и родителей, а также на сайте университета nvsu.ru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3.2. Оргкомитет Олимпиады по предмету изобразительное искусство</w:t>
      </w:r>
      <w:r>
        <w:rPr>
          <w:rFonts w:eastAsia="Times New Roman"/>
          <w:sz w:val="24"/>
          <w:szCs w:val="24"/>
          <w:shd w:fill="FFFFFF" w:val="clear"/>
          <w:lang w:eastAsia="ru-RU"/>
        </w:rPr>
        <w:t>- определяет форму проведения Олимпиады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ринимает заявки на участие в Олимпиаде, формирует списки участников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обеспечивает рабочим местом участников олимпиады (мольберт, стул, табурет);</w:t>
      </w:r>
    </w:p>
    <w:p>
      <w:pPr>
        <w:pStyle w:val="Style15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ассматривает конфликтные ситуации, возникшие при проведении Олимпиады по предмету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 Порядок участия в Олимпиаде и определение победителей и призеров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В Олимпиаде принимают участие учащиеся учреждений общего среднего и дополнительного образования. Допускается организация предварительной регистрации участник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2.</w:t>
      </w:r>
      <w:r>
        <w:rPr>
          <w:rFonts w:eastAsia="Times New Roman"/>
          <w:sz w:val="24"/>
          <w:szCs w:val="24"/>
          <w:shd w:fill="FFFFFF" w:val="clear"/>
          <w:lang w:eastAsia="ru-RU"/>
        </w:rPr>
        <w:t>Победители Олимпиады определяются предметным жюри на основе оценки конкурсных работ по рисунку и композиции по совокупности баллов. Победителями и призерами считаются участники, 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награжденные дипломами гран-при</w:t>
        </w:r>
      </w:hyperlink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а </w:t>
      </w:r>
      <w:r>
        <w:rPr>
          <w:rFonts w:eastAsia="Times New Roman"/>
          <w:sz w:val="24"/>
          <w:szCs w:val="24"/>
          <w:shd w:fill="FFFFFF" w:val="clear"/>
          <w:lang w:eastAsia="ru-RU"/>
        </w:rPr>
        <w:t>также первой, второй и третей степени по направлению «Педагогическое образование» (профиль «Образование в области изобразительного и декоративно-прикладных искусств»). Участники могут также награждаться похвальными грамотами, специальными и другими поощрительными призами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3.</w:t>
      </w:r>
      <w:r>
        <w:rPr>
          <w:rFonts w:eastAsia="Times New Roman"/>
          <w:sz w:val="24"/>
          <w:szCs w:val="24"/>
          <w:shd w:fill="FFFFFF" w:val="clear"/>
          <w:lang w:eastAsia="ru-RU"/>
        </w:rPr>
        <w:t>Количество победителей и призеров Олимпиады по направлению «Педагогическое образование» (профиль «Образование в области изобразительного и декоративно-прикладных искусств»)составляет: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бедитель в номинации Гран-при – 2 человека, набравшие наибольшее количество баллов по рисунку, живописи, композиции в группах А и Б.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ризеры, награжденные дипломами 1, 2 и 3 степени в номинациях Рисунок, Живопись - 12 человек в группах А и Б.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пециальные номинации не более 6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4.4.</w:t>
      </w:r>
      <w:r>
        <w:rPr>
          <w:rFonts w:eastAsia="Times New Roman"/>
          <w:sz w:val="24"/>
          <w:szCs w:val="24"/>
          <w:shd w:fill="FFFFFF" w:val="clear"/>
          <w:lang w:eastAsia="ru-RU"/>
        </w:rPr>
        <w:t>Списки победителей и призеров определяются предметным жюри и утверждаются оргкомитетом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4.5. </w:t>
      </w:r>
      <w:r>
        <w:rPr>
          <w:rFonts w:eastAsia="Times New Roman"/>
          <w:sz w:val="24"/>
          <w:szCs w:val="24"/>
          <w:shd w:fill="FFFFFF" w:val="clear"/>
          <w:lang w:eastAsia="ru-RU"/>
        </w:rPr>
        <w:t>Участникам Олимпиады выдаются сертификаты с результатами конкурса и экзаменационными баллами по рисунку и композиции. С этими сертификатами можно подать документы на поступление в НВГУ и участвовать в конкурсе на бюджетные места по направлению «Педагогическое образование» (профиль «Образование в области изобразительного и декоративно-прикладных искусств»)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 Содержание и критерии оценок по предметам Олимпиады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1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ценка за конкурсные работы выставляется участнику Олимпиады по 100 бальной шкале. Критерии выставления оценок определяются Положением об Олимпиаде. В случае разногласия между членами жюри при выставлении оценок решение принимается большинством голосов, при решающем голосе председателя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2.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ъективность оценок обеспечивается формированием предметного жюри в составе трех человек из наиболее квалифицированных в области культуры и искусства педагогов, имеющих ученые степени и ученые звания, профильное образование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3. Конкурсные задания по Олимпиаде(направления «Педагогическое образование» (профиль «Образование в области изобразительного и декоративно-прикладных искусств»)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ind w:left="720" w:firstLine="284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исунок</w:t>
      </w:r>
      <w:r>
        <w:rPr>
          <w:spacing w:val="3"/>
          <w:sz w:val="24"/>
          <w:szCs w:val="24"/>
        </w:rPr>
        <w:t xml:space="preserve"> гипсового орнамен</w:t>
      </w:r>
      <w:r>
        <w:rPr>
          <w:spacing w:val="8"/>
          <w:sz w:val="24"/>
          <w:szCs w:val="24"/>
        </w:rPr>
        <w:t xml:space="preserve">та средней сложности. Необходимо: </w:t>
      </w:r>
      <w:r>
        <w:rPr>
          <w:spacing w:val="2"/>
          <w:sz w:val="24"/>
          <w:szCs w:val="24"/>
        </w:rPr>
        <w:t xml:space="preserve">используя принципы построения и последовательности </w:t>
      </w:r>
      <w:r>
        <w:rPr>
          <w:spacing w:val="7"/>
          <w:sz w:val="24"/>
          <w:szCs w:val="24"/>
        </w:rPr>
        <w:t xml:space="preserve">выполнения рисунка орнамента выполнить рисунок гипсового орнамента; закомпоновать изображение на </w:t>
      </w:r>
      <w:r>
        <w:rPr>
          <w:spacing w:val="8"/>
          <w:sz w:val="24"/>
          <w:szCs w:val="24"/>
        </w:rPr>
        <w:t>листе бумаги; наметить общие очертания орнамента и его дета</w:t>
      </w:r>
      <w:r>
        <w:rPr>
          <w:spacing w:val="2"/>
          <w:sz w:val="24"/>
          <w:szCs w:val="24"/>
        </w:rPr>
        <w:t>лей; выявить с помощью светотени форму, характер и рельеф ор</w:t>
      </w:r>
      <w:r>
        <w:rPr>
          <w:sz w:val="24"/>
          <w:szCs w:val="24"/>
        </w:rPr>
        <w:t>намента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Формат А3. Время работы 6 часов (с 9-00 до 15-00).</w:t>
      </w:r>
    </w:p>
    <w:p>
      <w:pPr>
        <w:pStyle w:val="Style15"/>
        <w:numPr>
          <w:ilvl w:val="0"/>
          <w:numId w:val="15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Живопись: </w:t>
      </w:r>
      <w:r>
        <w:rPr>
          <w:rFonts w:eastAsia="Times New Roman"/>
          <w:sz w:val="24"/>
          <w:szCs w:val="24"/>
          <w:lang w:eastAsia="ru-RU"/>
        </w:rPr>
        <w:t xml:space="preserve">На конкурс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участникам олимпиады предоставляется задание</w:t>
        </w:r>
      </w:hyperlink>
      <w:r>
        <w:rPr>
          <w:rFonts w:eastAsia="Times New Roman"/>
          <w:sz w:val="24"/>
          <w:szCs w:val="24"/>
          <w:lang w:eastAsia="ru-RU"/>
        </w:rPr>
        <w:t>, цель которого проверить знание основ (законов и приемов) композиции, умение владеть живописными, цветографическими техниками, первоначальными навыками академической живописи. Необходимо выполнить живописное изображение натюрморта с натуры с передачей плановости, пропорций и со светотеневой моделировкой объемов изображаемых объектов. Материал – бумага, акварель, гуашь, темпера, тушь (по выбору участника Олимпиады), цветная бумага, клей, ножницы; формат А 3. Время работы 6 часов (с 9-00 до 15-00)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4.Основные критерии оценки работ участников Олимпиады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 рисунку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меть грамотно скомпоновать </w:t>
      </w:r>
      <w:r>
        <w:rPr>
          <w:spacing w:val="3"/>
          <w:sz w:val="24"/>
          <w:szCs w:val="24"/>
        </w:rPr>
        <w:t>гипсовой орнамен</w:t>
      </w:r>
      <w:r>
        <w:rPr>
          <w:spacing w:val="8"/>
          <w:sz w:val="24"/>
          <w:szCs w:val="24"/>
        </w:rPr>
        <w:t>т</w:t>
      </w:r>
      <w:r>
        <w:rPr>
          <w:rFonts w:eastAsia="Times New Roman"/>
          <w:sz w:val="24"/>
          <w:szCs w:val="24"/>
          <w:lang w:eastAsia="ru-RU"/>
        </w:rPr>
        <w:t>, определить его местоположение в пространств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меть строить </w:t>
      </w:r>
      <w:r>
        <w:rPr>
          <w:spacing w:val="3"/>
          <w:sz w:val="24"/>
          <w:szCs w:val="24"/>
        </w:rPr>
        <w:t>гипсовой орнамен</w:t>
      </w:r>
      <w:r>
        <w:rPr>
          <w:spacing w:val="8"/>
          <w:sz w:val="24"/>
          <w:szCs w:val="24"/>
        </w:rPr>
        <w:t>т</w:t>
      </w:r>
      <w:r>
        <w:rPr>
          <w:rFonts w:eastAsia="Times New Roman"/>
          <w:sz w:val="24"/>
          <w:szCs w:val="24"/>
          <w:lang w:eastAsia="ru-RU"/>
        </w:rPr>
        <w:t xml:space="preserve"> методом сквозной прорисовки, уметь пользоваться средствами линейной и воздушной перспектив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меть передавать пропорции и характер </w:t>
      </w:r>
      <w:r>
        <w:rPr>
          <w:spacing w:val="3"/>
          <w:sz w:val="24"/>
          <w:szCs w:val="24"/>
        </w:rPr>
        <w:t>гипсового орнамен</w:t>
      </w:r>
      <w:r>
        <w:rPr>
          <w:spacing w:val="8"/>
          <w:sz w:val="24"/>
          <w:szCs w:val="24"/>
        </w:rPr>
        <w:t>та</w:t>
      </w:r>
      <w:r>
        <w:rPr>
          <w:rFonts w:eastAsia="Times New Roman"/>
          <w:sz w:val="24"/>
          <w:szCs w:val="24"/>
          <w:lang w:eastAsia="ru-RU"/>
        </w:rPr>
        <w:t>, соподчинять главное и второстепенно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меть «лепить» форму </w:t>
      </w:r>
      <w:hyperlink r:id="rId7">
        <w:r>
          <w:rPr>
            <w:rStyle w:val="InternetLink"/>
            <w:spacing w:val="3"/>
            <w:sz w:val="24"/>
            <w:szCs w:val="24"/>
          </w:rPr>
          <w:t>гипсового орнамен</w:t>
        </w:r>
        <w:r>
          <w:rPr>
            <w:rStyle w:val="InternetLink"/>
            <w:spacing w:val="8"/>
            <w:sz w:val="24"/>
            <w:szCs w:val="24"/>
          </w:rPr>
          <w:t>та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 xml:space="preserve"> в пространстве средствами светотен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ть представление о тоне, применять его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280"/>
        <w:ind w:left="720"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меть передать материальность </w:t>
      </w:r>
      <w:r>
        <w:rPr>
          <w:spacing w:val="3"/>
          <w:sz w:val="24"/>
          <w:szCs w:val="24"/>
        </w:rPr>
        <w:t>гипсового орнамен</w:t>
      </w:r>
      <w:r>
        <w:rPr>
          <w:spacing w:val="8"/>
          <w:sz w:val="24"/>
          <w:szCs w:val="24"/>
        </w:rPr>
        <w:t>та</w:t>
      </w:r>
      <w:r>
        <w:rPr>
          <w:rFonts w:eastAsia="Times New Roman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uppressAutoHyphens w:val="true"/>
        <w:spacing w:lineRule="auto" w:line="240" w:before="280" w:after="280"/>
        <w:ind w:left="72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 композиц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людать основные законы компози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знать законы и владеть приемами цветовед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владеть графическими и живописными техник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уметь придавать художественную выразительность изображения (техника рисунка и живописи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16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ь грамотное использование художественного материал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280"/>
        <w:ind w:left="72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ить задание чисто и аккуратно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5.Система оценок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100-95 баллов: наличие незначительных погрешностей в одном из названных пункт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94-90 баллов: наличие незначительных погрешностей в двух названных пунктах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89-85 баллов: наличие незначительных погрешностей в трех названных пунктах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84-80 баллов: наличие незначительных погрешностей в четырех названных пунктах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79-75 баллов: наличие значительных погрешностей в одном и более названных пунктах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74-70 баллов: наличие ошибки в одном из названных пункт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69-65 баллов: наличие ошибки в двух из названных пункт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64-60 баллов: наличие ошибки в трех из названных пункт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59-55 баллов: наличие ошибки в четырех из названных пункт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54-50 баллов: наличие ошибки в пяти из названных пункт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49-45 баллов: наличие ошибки в шести из названных пунктов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5.6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лимпиада проводится в мастерских по рисунку и живописи 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5.7.</w:t>
      </w:r>
      <w:r>
        <w:rPr>
          <w:rFonts w:eastAsia="Times New Roman"/>
          <w:sz w:val="24"/>
          <w:szCs w:val="24"/>
          <w:shd w:fill="FFFFFF" w:val="clear"/>
          <w:lang w:eastAsia="ru-RU"/>
        </w:rPr>
        <w:t>Участники Олимпиады обеспечивают себя необходимыми материалами самостоятельно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720" w:firstLine="284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атериалы на </w:t>
      </w:r>
      <w:hyperlink r:id="rId8">
        <w:r>
          <w:rPr>
            <w:rStyle w:val="InternetLink"/>
            <w:rFonts w:eastAsia="Times New Roman"/>
            <w:b/>
            <w:bCs/>
            <w:i/>
            <w:iCs/>
            <w:color w:val="000000"/>
            <w:sz w:val="24"/>
            <w:szCs w:val="24"/>
            <w:lang w:eastAsia="ru-RU"/>
          </w:rPr>
          <w:t>конкурс по рисунку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ватман (А3), карандаши (Т, ТМ, М, 2М), что соответствует литерам (Н, НВ, В, 2В), кнопки, резинка.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eastAsia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материалы на конкурс по живописи: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ватман (А3), </w:t>
      </w:r>
      <w:r>
        <w:rPr>
          <w:rFonts w:eastAsia="Times New Roman"/>
          <w:iCs/>
          <w:sz w:val="24"/>
          <w:szCs w:val="24"/>
          <w:shd w:fill="FFFFFF" w:val="clear"/>
          <w:lang w:eastAsia="ru-RU"/>
        </w:rPr>
        <w:t xml:space="preserve">карандаш,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гуашь </w:t>
      </w:r>
      <w:r>
        <w:rPr>
          <w:rFonts w:eastAsia="Times New Roman"/>
          <w:iCs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акварельные краски, кисти, баночка для воды, палитра бумажная или пластмассовая (бумага для палитры), тряпка, карандаши, резинка, кнопки.</w:t>
      </w:r>
    </w:p>
    <w:p>
      <w:pPr>
        <w:pStyle w:val="Normal"/>
        <w:suppressAutoHyphens w:val="true"/>
        <w:spacing w:lineRule="auto" w:line="240" w:before="0" w:after="0"/>
        <w:ind w:left="360" w:firstLine="284"/>
        <w:jc w:val="both"/>
        <w:rPr>
          <w:rFonts w:eastAsia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firstLine="284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СОСТАВ ПРЕДМЕТНОГО ЖЮРИ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 xml:space="preserve">олимпиады школьников по направлению «Педагогическое образование» (профиль «Образование в области изобразительного и декоративно-прикладных искусств») </w:t>
      </w:r>
      <w:r>
        <w:rPr>
          <w:rFonts w:eastAsia="Times New Roman"/>
          <w:sz w:val="24"/>
          <w:szCs w:val="24"/>
          <w:shd w:fill="FFFFFF" w:val="clear"/>
          <w:lang w:eastAsia="ru-RU"/>
        </w:rPr>
        <w:t>факультета искусств и дизайна ФГБОУ ВО 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left="360" w:firstLine="284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Председатель жюри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–Кравченко Светлана Николаевна – профессор, заведующая кафедрой архитектуры, дизайна и декоративного искусства, профессор, кандидат педагогических наук, Почетный работник высшего профессионального образования РФ, заслуженный деятель культуры ХМАО- Югры, </w:t>
      </w:r>
      <w:r>
        <w:rPr>
          <w:rFonts w:eastAsia="Times New Roman"/>
          <w:sz w:val="24"/>
          <w:szCs w:val="24"/>
          <w:lang w:eastAsia="ru-RU"/>
        </w:rPr>
        <w:t>член Союза художников РФ, член Союза дизайнеров РФ.</w:t>
      </w:r>
    </w:p>
    <w:p>
      <w:pPr>
        <w:pStyle w:val="Normal"/>
        <w:suppressAutoHyphens w:val="true"/>
        <w:spacing w:lineRule="auto" w:line="240" w:before="0" w:after="0"/>
        <w:ind w:left="360" w:firstLine="284"/>
        <w:jc w:val="both"/>
        <w:rPr>
          <w:rFonts w:eastAsia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Члены жюри</w:t>
      </w:r>
      <w:r>
        <w:rPr>
          <w:rFonts w:eastAsia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Style15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Шайхулов Рамазан Нурисламович - доцент кафедры архитектуры, дизайна и декоративного искусства,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кандидат педагогических наук, </w:t>
      </w:r>
      <w:r>
        <w:rPr>
          <w:rFonts w:eastAsia="Times New Roman"/>
          <w:sz w:val="24"/>
          <w:szCs w:val="24"/>
          <w:lang w:eastAsia="ru-RU"/>
        </w:rPr>
        <w:t>член Союза архитекторов РФ;</w:t>
      </w:r>
    </w:p>
    <w:p>
      <w:pPr>
        <w:pStyle w:val="Style15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мьяненко Иван Владимирович - ст. преподаватель кафедры архитектуры, дизайна и декоративного искусства, член Союза художников РФ, член Союза дизайнеров РФ;</w:t>
      </w:r>
    </w:p>
    <w:p>
      <w:pPr>
        <w:pStyle w:val="Style15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Видинеев Владимир Николаевич - доцент кафедры изобразительного искусства, член художников Россиии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СОСТАВ ОРГКОМИТЕТА олимпиады школьников по направлению «Педагогическое образование» (профиль «Образование в области изобразительного и декоративно-прикладных искусств»)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акультета искусств и дизайна ФГБОУ ВО «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Нижневартовский государственный университет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numPr>
          <w:ilvl w:val="1"/>
          <w:numId w:val="12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вловская Анастасия Анатольевна- декан факультета искусств и дизайна, доцент кафедрыархитектуры, дизайна и декоративного искусства, кандидат ф.н, член Союза дизайнеров РФ </w:t>
      </w:r>
    </w:p>
    <w:p>
      <w:pPr>
        <w:pStyle w:val="Normal"/>
        <w:numPr>
          <w:ilvl w:val="1"/>
          <w:numId w:val="12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янский Илья Николаевич - зам. декана по УР факультета искусств и дизайна</w:t>
      </w:r>
    </w:p>
    <w:p>
      <w:pPr>
        <w:pStyle w:val="Normal"/>
        <w:numPr>
          <w:ilvl w:val="1"/>
          <w:numId w:val="12"/>
        </w:numPr>
        <w:suppressLineNumbers/>
        <w:shd w:fill="FFFFFF" w:val="clear"/>
        <w:suppressAutoHyphens w:val="true"/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агута Ирина Владимировна – методист кафедры архитектуры, дизайна и декоративного искусства</w:t>
      </w:r>
    </w:p>
    <w:p>
      <w:pPr>
        <w:pStyle w:val="Normal"/>
        <w:numPr>
          <w:ilvl w:val="1"/>
          <w:numId w:val="12"/>
        </w:numPr>
        <w:suppressLineNumbers/>
        <w:shd w:fill="FFFFFF" w:val="clear"/>
        <w:suppressAutoHyphens w:val="true"/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юпова Роза Юнусовна– секретарь факультета искусств и дизайна 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Вопросы по телефонам: 8(3466) 26-51-10, 26-49-00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Вопросы по телефонам: 8(3466)26-51-10, 26-49-00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Заявка на участие в Олимпиаде школьников по направлению «Педагогическое образование» (профиль «Образование в области изобразительного и декоративно-прикладных искусств»)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47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69"/>
        <w:gridCol w:w="805"/>
        <w:gridCol w:w="1098"/>
        <w:gridCol w:w="1559"/>
        <w:gridCol w:w="1559"/>
        <w:gridCol w:w="1276"/>
        <w:gridCol w:w="170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Фамилия, имя </w:t>
            </w: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lang w:eastAsia="ru-RU"/>
                </w:rPr>
                <w:t>отчество участника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Почтовый адрес, контактный телефон, адрес электронной поч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 учебы, район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ппа участия (А или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 учителя, руководителя групп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(преподавателя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1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4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vsu.ru" TargetMode="External"/><Relationship Id="rId3" Type="http://schemas.openxmlformats.org/officeDocument/2006/relationships/hyperlink" Target="http://metodich.ru/pravila-vnutrennego-rasporyadka-mejdunarodnogo-voenno-istorich/index.html" TargetMode="External"/><Relationship Id="rId4" Type="http://schemas.openxmlformats.org/officeDocument/2006/relationships/hyperlink" Target="http://metodich.ru/kratkaya-annotaciya-dlya-uchashihsya-i-ih-roditelej/index.html" TargetMode="External"/><Relationship Id="rId5" Type="http://schemas.openxmlformats.org/officeDocument/2006/relationships/hyperlink" Target="http://metodich.ru/konkursi-po-profilyu-obrazovatelenoj-deyatelenosti-igri-olimpi/index.html" TargetMode="External"/><Relationship Id="rId6" Type="http://schemas.openxmlformats.org/officeDocument/2006/relationships/hyperlink" Target="http://metodich.ru/vtoroj-potok-fakuletet-institut/index.html" TargetMode="External"/><Relationship Id="rId7" Type="http://schemas.openxmlformats.org/officeDocument/2006/relationships/hyperlink" Target="http://metodich.ru/meri-predostorojnosti-pri-rabote-s-dezinficiruyushimi-moyushim/index.html" TargetMode="External"/><Relationship Id="rId8" Type="http://schemas.openxmlformats.org/officeDocument/2006/relationships/hyperlink" Target="http://metodich.ru/konkursa-viigraj-dva-priglasitelenih-na-koncert-aniti-coj/index.html" TargetMode="External"/><Relationship Id="rId9" Type="http://schemas.openxmlformats.org/officeDocument/2006/relationships/hyperlink" Target="http://metodich.ru/ukazaniya-po-vedeniyu-dnevnika-uchebnoj-praktiki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2:00Z</dcterms:created>
  <dc:creator>Александр Феофанов</dc:creator>
  <dc:description/>
  <dc:language>en-US</dc:language>
  <cp:lastModifiedBy>malakhovalv</cp:lastModifiedBy>
  <dcterms:modified xsi:type="dcterms:W3CDTF">2022-02-24T05:22:00Z</dcterms:modified>
  <cp:revision>2</cp:revision>
  <dc:subject/>
  <dc:title/>
</cp:coreProperties>
</file>