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0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ФИЗИКО-МАТЕМАТИЧЕСКОЙ СТУД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0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4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8.00-19.00 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2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8.00 Информатика (мар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-19.30 Информатика (апрел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90"/>
        <w:gridCol w:w="1267"/>
        <w:gridCol w:w="1757"/>
        <w:gridCol w:w="5812"/>
      </w:tblGrid>
      <w:tr>
        <w:trPr>
          <w:trHeight w:val="31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-4. Кодирование и декодирование данных. </w:t>
              <w:br/>
              <w:t>ЕГЭ-1, ЕГЭ-13. Информационные модели. Графы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Н.П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ом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лов Н.И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7. Кодирование текста, графики и звука. Передача информации. ЕГЭ-11. Вычисление количества информации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.В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дачи (общие понятия, ануитетные платежи)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лов Н.И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.В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дачи (дифференцированные платежи)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лов Н.И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энергии и импульса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3. Поиск и сортировка в БД.ЕГЭ-9. Встроенные функции в ЭТ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С.Н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метрия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 В.Т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мпера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Python. Знакомство с языком программирования. Решение простейших задач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С.Н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А.А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кинентическая теория газов. Газовые законы. Основы термодинамики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6. Анализ программ с циклами (Python)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ендикова М.Е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 В.Т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индукции в движущихся проводниках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16. Рекурсивные алгоритмы в Python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ендикова М.Е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 В.Т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, индуктивность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17.Обработка последовательности чисел (Python)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жина М.В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е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А.А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2, ЕГЭ-15. Основы логики (решение в ЭТ и на Python)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Н.П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вероятности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А.А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физика (основы квантовой теория)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Е.Ю.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14. Позиционные системы счисления (решение задач на Python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0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3:00Z</dcterms:created>
  <dc:creator>jankovskajals</dc:creator>
  <dc:description/>
  <dc:language>en-US</dc:language>
  <cp:lastModifiedBy>Microsoft Office User</cp:lastModifiedBy>
  <cp:lastPrinted>2022-02-18T12:21:00Z</cp:lastPrinted>
  <dcterms:modified xsi:type="dcterms:W3CDTF">2022-02-26T07:23:00Z</dcterms:modified>
  <cp:revision>2</cp:revision>
  <dc:subject/>
  <dc:title/>
</cp:coreProperties>
</file>