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312"/>
        <w:ind w:right="2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го городского слёта студенческих</w:t>
      </w:r>
      <w:r>
        <w:rPr>
          <w:b/>
          <w:bCs/>
          <w:color w:val="000000"/>
          <w:sz w:val="28"/>
          <w:szCs w:val="28"/>
        </w:rPr>
        <w:t xml:space="preserve"> отрядов, </w:t>
      </w:r>
    </w:p>
    <w:p>
      <w:pPr>
        <w:pStyle w:val="Normal"/>
        <w:autoSpaceDE w:val="false"/>
        <w:spacing w:lineRule="exact" w:line="312"/>
        <w:ind w:right="2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уроченного к 50-летию г.Нижневартовска </w:t>
      </w:r>
    </w:p>
    <w:p>
      <w:pPr>
        <w:pStyle w:val="Normal"/>
        <w:autoSpaceDE w:val="false"/>
        <w:spacing w:lineRule="exact" w:line="312"/>
        <w:ind w:right="2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.Нижневартовск, 5 марта 2022 года</w:t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360" w:before="0" w:after="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 - 13.0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функцион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274" w:right="2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участников  Слёта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- 15.0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функцион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274" w:right="2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отовыставки «Лучшее движение страны»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4.3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274" w:right="2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Слёта. Приветствие организаторов, гостей Слёта. Презентации студенческих отрядов Нижневартовска. 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 - 15.0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функцион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274" w:right="2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.  Работа выставки «История Самотлора и Нижневартовска в предметах фалеристики» 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 - 16.3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274" w:right="2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курсов фотографии  и студотрядовской песни. Концертная программа.  Закрытие Слё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6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8:00Z</dcterms:created>
  <dc:creator>ereminsv</dc:creator>
  <dc:description/>
  <dc:language>en-US</dc:language>
  <cp:lastModifiedBy>malakhovalv</cp:lastModifiedBy>
  <dcterms:modified xsi:type="dcterms:W3CDTF">2022-02-25T05:18:00Z</dcterms:modified>
  <cp:revision>2</cp:revision>
  <dc:subject/>
  <dc:title/>
</cp:coreProperties>
</file>