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егория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3"/>
        <w:gridCol w:w="3260"/>
        <w:gridCol w:w="34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очникова Александ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 31с УИП ХЭ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хова Луиза Вадим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 31с УИП ХЭ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Поли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 31с УИП ХЭ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а Ев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 31с УИП ХЭ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Луиза Робер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лександр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ва Ар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Анна Денис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Андр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4"/>
                <w:b w:val="false"/>
              </w:rPr>
              <w:t>Юркова Виктория Анто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Style w:val="FontStyle34"/>
                <w:b w:val="false"/>
              </w:rPr>
              <w:t>МБОУ «СШ №2 – многопрофильная им. Е.И. Куропатк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4"/>
                <w:b w:val="false"/>
              </w:rPr>
              <w:t>Зиятдинова Амелия Камиловна</w:t>
            </w:r>
          </w:p>
          <w:p>
            <w:pPr>
              <w:pStyle w:val="Normal"/>
              <w:spacing w:lineRule="auto" w:line="240" w:before="0" w:after="0"/>
              <w:ind w:right="-672" w:hanging="0"/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4"/>
                <w:b w:val="false"/>
              </w:rPr>
              <w:t>МБОУ «СШ №2 – многопрофильная им. Е.И. Куропатк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4"/>
                <w:b w:val="false"/>
              </w:rPr>
              <w:t>Сусленкова Екате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4"/>
                <w:b w:val="false"/>
              </w:rPr>
              <w:t>МБОУ «СШ №2 – многопрофильная им. Е.И. Куропатк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янкова Александр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сУИ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Олеся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сУИ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4"/>
                <w:b w:val="false"/>
                <w:lang w:eastAsia="en-US"/>
              </w:rPr>
              <w:t>Шуберт Алис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4"/>
                <w:b w:val="false"/>
                <w:lang w:eastAsia="en-US"/>
              </w:rPr>
              <w:t>МБОУ «Лицей №1 им.А.С.Пушкина»</w:t>
            </w:r>
          </w:p>
          <w:p>
            <w:pPr>
              <w:pStyle w:val="Style41"/>
              <w:widowControl/>
              <w:jc w:val="both"/>
              <w:rPr>
                <w:rStyle w:val="FontStyle34"/>
                <w:b w:val="false"/>
                <w:b w:val="false"/>
                <w:bCs/>
                <w:spacing w:val="10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4"/>
                <w:b w:val="false"/>
                <w:lang w:eastAsia="en-US"/>
              </w:rPr>
              <w:t>Ахмедова Дарья Ахме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4"/>
                <w:b w:val="false"/>
                <w:lang w:eastAsia="en-US"/>
              </w:rPr>
              <w:t>МБОУ «Лицей №1 им.А.С.Пушкина»</w:t>
            </w:r>
          </w:p>
          <w:p>
            <w:pPr>
              <w:pStyle w:val="Style41"/>
              <w:widowControl/>
              <w:jc w:val="both"/>
              <w:rPr>
                <w:rStyle w:val="FontStyle34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4"/>
                <w:b w:val="false"/>
                <w:lang w:eastAsia="en-US"/>
              </w:rPr>
              <w:t>Саяфарова Камила Арте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4"/>
                <w:b w:val="false"/>
                <w:lang w:eastAsia="en-US"/>
              </w:rPr>
              <w:t>МБОУ «Лицей №1 им.А.С.Пушкина»</w:t>
            </w:r>
          </w:p>
          <w:p>
            <w:pPr>
              <w:pStyle w:val="Style41"/>
              <w:widowControl/>
              <w:jc w:val="both"/>
              <w:rPr>
                <w:rStyle w:val="FontStyle34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4"/>
                <w:b w:val="false"/>
                <w:lang w:eastAsia="en-US"/>
              </w:rPr>
              <w:t>Гиззатуллина Алина Дан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4"/>
                <w:b w:val="false"/>
                <w:lang w:eastAsia="en-US"/>
              </w:rPr>
              <w:t>МБОУ «Лицей №1 им.А.С.Пушкина»</w:t>
            </w:r>
          </w:p>
          <w:p>
            <w:pPr>
              <w:pStyle w:val="Style41"/>
              <w:widowControl/>
              <w:jc w:val="both"/>
              <w:rPr>
                <w:rStyle w:val="FontStyle34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а Милана Мар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цкая Ан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тяная Анастасия Ро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делина Дан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ина Алия Русл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 Иван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тдинов Данияр Ире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Мар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лл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4"/>
        <w:gridCol w:w="3230"/>
        <w:gridCol w:w="329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Алис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Елена Ю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Полина Дмитри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b w:val="false"/>
                <w:b w:val="false"/>
                <w:bCs w:val="false"/>
                <w:spacing w:val="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Александра Алексее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Анастасия Михайл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Анастасия Александр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чикова Евген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22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а Ал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 им. И.И.Рынковог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Ангелина Вячеслав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 им. И.И.Рынкового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траханцев Алексей Дмитриевич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 № 1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ев Даниил Ринат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 № 1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Style w:val="FontStyle34"/>
                <w:b w:val="false"/>
              </w:rPr>
              <w:t>Саяпина Екатерина Дмитрие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 № 19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b w:val="false"/>
                <w:b w:val="false"/>
                <w:spacing w:val="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йденкеллер Ева Вячеслав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 № 19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шимова Самира Вусал кы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Ш № 31с УИП ХЭП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ова Галимат Уммат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катерина Евген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Ш №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Владислав Игор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с УИО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лова Захра Мирзоазиз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с УИ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Тамила Гаджимагомед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с УИО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я Дарья Андрее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с УИОП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кова Полина Викторо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Ш № 30 с УИОП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Злата Сергеевн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3426"/>
        <w:gridCol w:w="309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</w:rPr>
              <w:t>Ковалева Ольг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/>
              <w:jc w:val="both"/>
              <w:rPr/>
            </w:pPr>
            <w:r>
              <w:rPr>
                <w:rStyle w:val="FontStyle34"/>
                <w:b w:val="false"/>
                <w:lang w:eastAsia="en-US"/>
              </w:rPr>
              <w:t>МБОУ «Лиц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0"/>
        <w:gridCol w:w="2948"/>
        <w:gridCol w:w="2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rStyle w:val="FontStyle34"/>
                <w:b w:val="false"/>
              </w:rPr>
              <w:t>Анасенко Светлана Александровна</w:t>
            </w:r>
          </w:p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ерова Сабина Магса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Style w:val="FontStyle34"/>
                <w:b w:val="false"/>
              </w:rPr>
              <w:t xml:space="preserve">Бессонов Роман Михай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rStyle w:val="FontStyle34"/>
                <w:b w:val="false"/>
              </w:rPr>
              <w:t>Болотникова Арина Михайловна</w:t>
            </w:r>
          </w:p>
          <w:p>
            <w:pPr>
              <w:pStyle w:val="Style41"/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rStyle w:val="FontStyle34"/>
                <w:b w:val="false"/>
              </w:rPr>
              <w:t>Виноградова Анастасия Константиновна</w:t>
            </w:r>
          </w:p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rStyle w:val="FontStyle34"/>
                <w:b w:val="false"/>
              </w:rPr>
              <w:t>Диденко Мария Александровна</w:t>
            </w:r>
          </w:p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rStyle w:val="FontStyle34"/>
                <w:b w:val="false"/>
              </w:rPr>
              <w:t>Калентьева Анастасия Дмитриевна</w:t>
            </w:r>
          </w:p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rStyle w:val="FontStyle34"/>
                <w:b w:val="false"/>
              </w:rPr>
              <w:t>Лихицкая Анна Алексеевна</w:t>
            </w:r>
          </w:p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rStyle w:val="FontStyle34"/>
                <w:b w:val="false"/>
              </w:rPr>
              <w:t>Макарова Анастасия Николаевна</w:t>
            </w:r>
          </w:p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rStyle w:val="FontStyle34"/>
                <w:b w:val="false"/>
              </w:rPr>
              <w:t>Маликова Таисия Александровна</w:t>
            </w:r>
          </w:p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4"/>
                <w:b w:val="false"/>
              </w:rPr>
              <w:t>Мартынова Виктория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rStyle w:val="FontStyle34"/>
                <w:b w:val="false"/>
              </w:rPr>
              <w:t>Медведенко Вера Викторовна</w:t>
            </w:r>
          </w:p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>
                <w:rStyle w:val="FontStyle34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/>
            </w:pPr>
            <w:r>
              <w:rPr/>
              <w:t>Мельников Илья Константинович</w:t>
            </w:r>
          </w:p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rStyle w:val="FontStyle34"/>
                <w:b w:val="false"/>
              </w:rPr>
              <w:t>Михеева Олеся Валерьевна</w:t>
            </w:r>
          </w:p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/>
            </w:pPr>
            <w:r>
              <w:rPr>
                <w:rStyle w:val="FontStyle34"/>
                <w:b w:val="false"/>
              </w:rPr>
              <w:t>Переуда Анастасия Викторовна</w:t>
            </w:r>
          </w:p>
          <w:p>
            <w:pPr>
              <w:pStyle w:val="TextBody"/>
              <w:tabs>
                <w:tab w:val="clear" w:pos="708"/>
                <w:tab w:val="left" w:pos="2340" w:leader="none"/>
                <w:tab w:val="left" w:pos="5580" w:leader="none"/>
                <w:tab w:val="left" w:pos="10260" w:leader="none"/>
              </w:tabs>
              <w:spacing w:before="0" w:after="0"/>
              <w:jc w:val="both"/>
              <w:rPr>
                <w:rStyle w:val="FontStyle34"/>
                <w:b w:val="false"/>
                <w:b w:val="false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Ксения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Style w:val="FontStyle34"/>
                <w:b w:val="false"/>
              </w:rPr>
              <w:t>Святковская Ангелина Николаевн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4"/>
                <w:b w:val="false"/>
              </w:rPr>
              <w:t>Харитончик Ольг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Г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45"/>
        <w:gridCol w:w="2977"/>
        <w:gridCol w:w="255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сова Нина Фиридун кы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виченко Анастасия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Михаил Богд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мская Ангелина 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това Екатерина Анатоль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иц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 Олег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Дарь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Алина Елчи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ая Дарья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ану Крист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итов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НВГУ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hanging="38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17:00Z</dcterms:created>
  <dc:creator>Студент</dc:creator>
  <dc:description/>
  <dc:language>en-US</dc:language>
  <cp:lastModifiedBy>malakhovalv</cp:lastModifiedBy>
  <dcterms:modified xsi:type="dcterms:W3CDTF">2022-04-14T04:17:00Z</dcterms:modified>
  <cp:revision>2</cp:revision>
  <dc:subject/>
  <dc:title/>
</cp:coreProperties>
</file>