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убликации сотрудников кафедры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u w:val="single"/>
                  <w:lang w:eastAsia="ru-RU"/>
                </w:rPr>
                <w:t>ХАРАКТЕРНЫЕ ОСОБЕННОСТИ МЕТОДИКИ ОБУЧЕНИЯ СТУДЕНТОВ В ХУДОЖЕСТВЕННЫХ ВУЗАХ РИСУНКУ ПОРТРЕТ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Голосай А.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В сборнике: Культура, наука, образование: проблемы и перспективы. Материалы VII Всероссийской научно-практической конференции с международным участием. Ответственный редактор Д.А. Погонышев. 2019. С. 134-136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u w:val="single"/>
                  <w:lang w:eastAsia="ru-RU"/>
                </w:rPr>
                <w:t>ФОРМИРОВАНИЕ ХУДОЖЕСТВЕННОГО ВОСПРИЯТИЯ СТУДЕНТОВ НА ЗАНЯТИЯХ АКАДЕМИЧЕСКИМ РИСУНКОМ И ЖИВОПИСЬЮ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лынская И.Н., Голосай А.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Высшее образование сегодня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2019.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№ 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С. 44-48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МЕТОДИКА ОБУЧЕНИЯ ПЕЙЗАЖУ ШКОЛЬНИКОВ 5-8 КЛАССОВ В ОБЩЕОБРАЗОВАТЕЛЬНОЙ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лосай А. В., Клыкова О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XI Всероссийская студенческая научно-практическая конференция Нижневартовского государственного университета: сборник статей (Нижневартовск, НВГУ, 02.04.2019-03.04.2019, Всероссийский) Нижневартовск: НВГУ206-210. 2019. РИ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УТАГАВА ХИРОСИГЭ - ХУДОЖНИК ДОЖДЯ, СНЕГА И ТУМ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лосай А. В., Овчинникова А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XI Всероссийская студенческая научно-практическая конференция Нижневартовского государственного университета: сборник статей (Нижневартовск, НВГУ, 02.04.2019-03.04.2019, Всероссийский) Нижневартовск: НВГУ215-218. 2019. РИ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u w:val="single"/>
                  <w:lang w:eastAsia="ru-RU"/>
                </w:rPr>
                <w:t>XX ВСЕРОССИЙСКАЯ СТУДЕНЧЕСКАЯ НАУЧНО-ПРАКТИЧЕСКАЯ КОНФЕРЕНЦИЯ НИЖНЕВАРТОВСКОГО ГОСУДАРСТВЕННОГО УНИВЕРСИТЕТ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Сборник статей / Ответственный редактор А.В. Коричко. 2018. Том 3 Искусство. Дизайн. Архитектура. Музыка. Культура. Философия. Социология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u w:val="single"/>
                  <w:lang w:eastAsia="ru-RU"/>
                </w:rPr>
                <w:t>ДИАГНОСТИКА РЕЗУЛЬТАТИВНОСТИ ОЦЕНКИ УЧЕБНОЙ ДЕЯТЕЛЬНОСТИ В ПРОЦЕССЕ ОБУЧЕНИЯ АКАДЕМИЧЕСКОМУ РИСУНКУ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Голосай А.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Философия образования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2016.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№ 3 (66)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С. 161-168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u w:val="single"/>
                  <w:lang w:eastAsia="ru-RU"/>
                </w:rPr>
                <w:t>ВОПРОСЫ СОВРЕМЕННОЙ АКАДЕМИЧЕСКОЙ ЖИВОПИС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идинеев В.Н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В сборнике: Культура, наука, образование: проблемы и перспективы. Материалы VII Всероссийской научно-практической конференции с международным участием. Ответственный редактор Д.А. Погонышев. 2019. С. 129-132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u w:val="single"/>
                  <w:lang w:eastAsia="ru-RU"/>
                </w:rPr>
                <w:t>ОБЗОР КУЛЬТУРНЫХ СОБЫТИЙ В РОССИИ В КОНТЕКСТЕ НРАВСТВЕННОГО И ПАТРИОТИЧЕСКОГО ВОСПИТАНИЯ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идинеев В.Н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В сборнике: Культура, наука, образование: проблемы и перспективы. материалы VI международной научно-практической конференции. 2017. С. 267-269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u w:val="single"/>
                  <w:lang w:eastAsia="ru-RU"/>
                </w:rPr>
                <w:t>О СОХРАНЕНИИ РЕАЛИСТИЧЕСКИХ ТРАДИЦИЙ В ИЗОБРАЗИТЕЛЬНОМ ИСКУССТВ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идинеев В.Н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В сборнике: Культура, наука, образование: проблемы и перспективы. Материалы V Международной научно-практической конференции. Отв. ред. А.В. Коричко. 2016. С. 173-176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u w:val="single"/>
                  <w:lang w:eastAsia="ru-RU"/>
                </w:rPr>
                <w:t>АКАДЕМИЧЕСКАЯ ШКОЛА В КОНТЕКСТЕ РАЗВИТИЯ СОВРЕМЕННОГО ИСКУССТВ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идинеев В.Н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Философия образования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2016.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№ 3 (66)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С. 155-161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ИСУНОК - ОСНОВА ИЗОБРАЗИТЕЛЬНОГО ИСКУСТВА В ПОДГОТОВКЕ УЧИТЕЛЕЙ ИЗОБРАЗИТЕЛЬНОГО ИСКУС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ереверзев А.Г.</w:t>
              <w:br/>
              <w:t xml:space="preserve">В сборнике: Культура, наука, образование: проблемы и перспективы. Материалы V Международной научно-практической конференции. Отв. ред. А.В. Коричко. 2016. С. 199-2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 ВОПРОСУ О ПЕРСПЕКТИВЕ РАЗВИТИЯ ИЗОБРАЗИТЕЛЬНОГО ИСКУССТВА (ХМАО-Ю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ерзе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учно-дидактические ресурсы для обучения детей с особыми образовательными потребностями: м-лы межд. научно-практ. конф. (Новосибирск, НГПУ, 26.05.2016-27.05.2016, Международный) Новосибирск: Изд-во НГПУ. 2016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 ВОПРОСУ ФОРМИРОВАНИЯ ХУДОЖЕСТВЕННО-ПЕДАГОГИЧЕСКОГО МАСТЕРСТВА СТУДЕНТОВ ПО ИЗОБРАЗИТЕЛЬНОМУ ИСКУС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ерзев А.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усство и образование на современном этапе. Национальное и глобальное в контексте пед. образования: проблемы, тенденции и перспективы: м-лы конф Алматы: Казахский национальный педагогический университет им. Абая. 2018  С. 271-275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СОЦИАЛЬНО-ЭКОНОМИЧЕСКИЕ ОСНОВЫ ФОРМИРОВАНИЯ ХУДОЖЕСТВЕННО-ПЕДАГОГИЧЕСКОГО МАСТЕ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ерзев А.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ни великой степи: художественное образование на современном этапе: Материалы Международного Арт-Форума, посвященного 50-летию Института искусств, к (Алматы, КазНПУ имени Абая, 10.10.2019-11.10.2019, Международный)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маты: КазНПУ имени Абая; Издательство "Улагат"2019. С. 350-3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АЗВИТИЕ ХУДОЖЕСТВЕННО-ТВОРЧЕСКИХ СПОСОБНОСТЕЙ УЧАЩИХСЯ 5 КЛАССОВ В ПРОЦЕССЕ ОБУЧЕНИЯ ОСНОВАМ ИЗОБРАЗИ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верзев А.Г., Васильева Н. 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VIII всероссийская студенческая научно-практическая конференция НВГУ, Нижневартовск, НВГУ, с 5 апреля 2016 г. по 6 апреля 2016 г., ранг: Всероссийский, изд-во Нижневартовск: Издательство НВГУ, 2016, страницы: 1 827 - 1 829, (РИНЦ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АНИМАЛИСТИЧЕСКИЙ ЖАНР В СКУЛЬПТУРЕ И ЕГО ЗНАЧИМОСТЬ В СОВРЕМЕННОМ МИ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ерзев А.Г., Кондрашина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IX Всероссийская студенческая научно-практическая конференция НВГУ, Нижневартовск, НВГУ, с 4 апреля 2017 г. по 5 апреля 2017 г., ранг: Всероссийский, изд-во Нижневартовск: Издательство НВГУ, 2017, страницы: 30 - 33, (РИНЦ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РИСУНОК КАК АКАДЕМИЧЕСКАЯ ШКОЛА ХУДОЖЕСТВЕННОГО ОБРАЗОВАНИЯ В ШКОЛЕ (НА ПРИМЕРЕ НАБРОС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ерзев А.Г., Вавилова Д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X Всероссийская студенческая научно-практическая конференция Нижневартовского государственного университета, Нижневартовск, НВГУ, с 3 апреля 2018 г. по 4 апреля 2018 г., ранг: Всероссийский, изд-во Нижневартовск: Издательство НВГУ, 2018, страницы: 221 - 224, (РИНЦ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ОБУЧЕНИЕ МЛАДШИХ ШКОЛЬНИКОВ ОСНОВАМ КОНСТРУИРОВАНИЯ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олынская И.Н.</w:t>
              <w:br/>
              <w:t xml:space="preserve">В сборнике: Педагогика, психология, общество: перспективы развития. Сборник материалов Всероссийской научно-практической конференции с международным участием. Чебоксары, 2020. С. 111-115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МЕТОДИЧЕСКИЕ РЕКОМЕНДАЦИИ ПО ОБУЧЕНИЮ ЛЕПКЕ ИЗ ГЛИНЫ НА УРОКАХ ИЗОБРАЗИТЕЛЬНОГО ИСКУССТВА В ОБЩЕОБРАЗОВАТЕЛЬНОЙ ШКОЛ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олынская И.Н.</w:t>
              <w:br/>
              <w:t xml:space="preserve">В сборнике: Наука и образование XXI века: актуальные вопросы теории и практики. материалы Всероссийской научно-практической конференции. Чебоксары, 2020. С. 119-124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ОБУЧЕНИЕ МЛАДШИХ ШКОЛЬНИКОВ НА УРОКАХ ИЗОБРАЗИТЕЛЬНОГО ИСКУССТВА ОСНОВАМ ОРНАМЕНТ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олынская И.Н.</w:t>
              <w:br/>
              <w:t xml:space="preserve">В сборнике: Наука и просвещение: технологии и инновации. материалы Всероссийской научно-практической конференции. Негосударственное образовательное частное учреждение дополнительного профессионального образования «Экспертно-методический центр». Чебоксары, 2020. С. 160-165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ОБУЧЕНИЕ ШКОЛЬНИКОВ ПЕЙЗАЖУ НА УРОКАХ ИЗОБРАЗИТЕЛЬНОГО ИСКУССТВА В ОБЩЕОБРАЗОВАТЕЛЬНОЙ ШКОЛ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олынская И.Н.</w:t>
              <w:br/>
              <w:t xml:space="preserve">В сборнике: Научное пространство: актуальные вопросы теории и практики. материалы Всероссийской научно-практической конференции. Негосударственное образовательное частное учреждение дополнительного профессионального образования «Экспертно-методический центр». Чебоксары, 2020. С. 182-188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ВНЕКЛАССНАЯ РАБОТА ПО ИЗОБРАЗИТЕЛЬНОМУ ИСКУССТВУ В ОБЩЕОБРАЗОВАТЕЛЬНОЙ ШКОЛ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олынская И.Н.</w:t>
              <w:br/>
              <w:t xml:space="preserve">В сборнике: Современная наука и образование: новые подходы и актуальные исследования. Материалы Всероссийской научно-практической конференции. 2020. С. 269-276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МЕТОДИКА ОБУЧЕНИЯ ИЗОБРАЗИТЕЛЬНОМУ ИСКУССТВУ В НАЧАЛЬНЫХ КЛАССАХ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олынская И.Н.</w:t>
              <w:br/>
              <w:t xml:space="preserve">Учебно-методические рекомендации по дисциплине «Методика обучения и воспитания» / Нижневартовск, 2020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ХУДОЖЕСТВЕННО-ОБРАЗНОЕ МЫШЛЕНИЕ КАК ОДИН ИЗ АСПЕКТОВ ФОРМИРОВАНИЯ ТВОРЧЕСКИХ СПОСОБНОСТЕЙ БУДУЩЕГО УЧИТЕЛЯ ИЗОБРАЗИТЕЛЬНОГО ИСКУССТВ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олынская И.Н., Савинов А.М., Крысова В.А.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tistic-figurative thinking as one of the aspects of creative abilities formation in a future fine arts teacher //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Перспективы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науки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и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образова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Perspektivy Nauki i Obrazovania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.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№ 2 (44)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С. 120-137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 ВОПРОСУ О ФОРМИРОВАНИИ ХУДОЖЕСТВЕННО-ОБРАЗНОГО МЫШЛЕНИЯ СТУДЕНТОВ ХУДОЖЕСТВЕННЫХ ВУЗ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ынская И.Н., Федорович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сегодня. 2020. №7. С. 29-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РИТЕРИИ ОЦЕНКИ РАБОТ ДЕТЕЙ 6-7 ЛЕТ РАЗЛИЧНЫМ ПРИЕМАМ РАБОТЫ АКВАРЕЛЬНЫМИ КРАСКА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ынская И.Н., Жукова К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е пространство: актуальные вопросы теории и практики: материалы Всероссийской научно-практической конференции (Чебоксары, 26.05.2020). Чебоксары: Экспертно-методический центр, 2020. С. 189-195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УССКАЯ МАТРЕШКА В ХУДОЖЕСТВЕННО-ТВОРЧЕСКОМ РАЗВИТИИ ДЕТ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ынская И.Н., Гребнева А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II Всероссийская научно-практическая конференция Нижневартовского государственного университета: материалы конференции (Нижневартовск, НВГУ, 06.04.2020). Нижневартовск: Издательство НВГУ, 2020. С. 295-298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ЧЕНИЕ И РОЛЬ УРОКОВ РИСОВАНИЯ С НАТУРЫ В ОБЩЕОБРАЗОВАТЕ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ынская И.Н., Турпитко А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II Всероссийская научно-практическая конференция Нижневартовского государственного университета: материалы конференции (Нижневартовск, НВГУ, 06.04.2020). Нижневартовск: Издательство НВГУ, 2020. С. 329-331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ОБЕННОСТИ ГОРОДЕЦКОЙ ЖИВОПИСИ В ПРЕПОДАВАНИИ ШКОЛЬНИКАМ НА УРОКАХ ИЗОБРАЗИ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ынская И.Н., Федорович 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II Всероссийская научно-практическая конференция Нижневартовского государственного университета: материалы конференции (Нижневартовск, НВГУ, 06.04.2020). Нижневартовск: Издательство НВГУ, 2020. С. 332-335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ЕТОДИЧЕСКИЕ РЕКОМЕНДАЦИИ РАБОТЫ АКВАРЕЛЬНЫМИ КРАСКАМИ С ДЕТЬМИ 6-7 Л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ынская И.Н., Жукова К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II Всероссийская научно-практическая конференция Нижневартовского государственного университета: материалы конференции (Нижневартовск, НВГУ, 06.04.2020). Нижневартовск: Издательство НВГУ, 2020. С. 299-302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НТЕРНЕТ-ТЕХНОЛОГИИ В ПРОЦЕССЕ ОБУЧЕНИЯ ИЗОБРАЗИТЕЛЬНОМУ И ДЕКОРАТИВНО-ПРИКЛАДНОМУ ИСКУССТВУ В ОБЩЕОБРАЗОВАТЕЛЬНОЙ ШКОЛ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ынская И.Н., Старцун М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, психология, общество: актуальные вопросы: сборник материалов Всероссийской научно-практической конференции с международным участием (Чебоксары, 29.02.2020). Чебоксары: ИД "Среда", 2020. С. 119-122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ЕТОДИЧЕСКИЕ РЕКОМЕНДАЦИИ ОБУЧЕНИЯ УЧАЩИХСЯ В КРУЖКОВОЙ РАБОТЕ ЖИВОПИСИ НАТЮРМОРТА С НАТУРЫ АКВАРЕЛЬНЫМИ КРАС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ынская И.Н., Ересько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и прикладные аспекты развития современной науки и образования: материалы III Всероссийской научно-практической конференции (Чебоксары, 02.03.2020). Чебоксары: Экспертно-методический центр, 2020. С. 148-153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ФОРМИРОВАНИЕ УМЕНИЙ У УЧАЩИХСЯ СТИЛИЗАЦИИ И ДЕКОРИРОВАНИЯ ИЗОБРАЖЕНИЯ ФАУНЫ НА ЗАНЯТИЯХ ИЗОБРАЗИТЕЛЬНОГО ИСКУС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ынская И.Н., Щуринова Т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и прикладные аспекты развития современной науки и образования: материалы III Всероссийской научно-практической конференции (Чебоксары, 02.03.2020). Чебоксары: Экспертно-методический центр, 2020. С. 153-159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НАЧЕНИЕ И МЕСТО ВНЕКЛАССНОЙ РАБОТЫ ПО ИЗОБРАЗИТЕЛЬНОМУ ИСКУССТВ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ынская И.Н., Цибинога Е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и прикладные аспекты развития современной науки и образования: материалы III Всероссийской научно-практической конференции (Чебоксары, 02.03.2020). Чебоксары: Экспертно-методический центр, 2020. С. 177-182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 ВОПРОСУ О ПРОБЛЕМЕ ОБУЧЕНИЯ ЦВЕТО-ТОНОВЫМ ОТНОШЕНИЯМ ЖИВОПИСИ НАТЮРМОРТА В ОБЩЕОБРАЗОВАТЕЛЬНОЙ ШКОЛЕ 5-6 КЛАСС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ынская И.Н., Швец П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II Всероссийская научно-практическая конференция Нижневартовского государственного университета: материалы конференции (Нижневартовск, НВГУ, 06.04.2020). Нижневартовск: Издательство НВГУ, 2020. С. 341-344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БУЧЕНИЕ МЛАДШИХ ШКОЛЬНИКОВ ГОРОДЕЦКОЙ РОСПИСИ В КРУЖКОВ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ынская И.Н., Нагоричная М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II Всероссийская научно-практическая конференция Нижневартовского государственного университета: материалы конференции (Нижневартовск, НВГУ, 06.04.2020). Нижневартовск: Издательство НВГУ, 2020. С. 313-317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 ВОПРОСУ ОБ ОБУЧЕНИИ ШКОЛЬНИКОВ ПЕРЕДАЧИ СОСТОЯНИЯ В ПЕЙЗАЖЕ НА УРОКАХ ИЗОБРАЗИТЕЛЬНОГО ИСКУССТ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ынская И.Н., Никонова А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II Всероссийская научно-практическая конференция Нижневартовского государственного университета: материалы конференции (Нижневартовск, НВГУ, 06.04.2020). Нижневартовск: Издательство НВГУ, 2020. С. 318-321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ЕТОДИЧЕСКИЕ РЕКОМЕНДАЦИИ ЗАНЯТИЙ ХУДОЖЕСТВЕННОЙ ДЕЯТЕЛЬНОСТЬЮ В КРУЖКОВОЙ РАБОТ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ынская И.Н., Соснина Е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II Всероссийская научно-практическая конференция Нижневартовского государственного университета: материалы конференции (Нижневартовск, НВГУ, 06.04.2020). Нижневартовск: Издательство НВГУ, 2020. С. 326-3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НАЧЕНИЕ И РОЛЬ МЕЖПРЕДМЕТНЫХ СВЯЗЕЙ В ПРЕПОДАВАНИИ ИЗОБРАЗИТЕЛЬНОГО ИСКУССТ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ынская И.Н., Ткачёва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и образование в современном мире: методология, теория и практика: материалы II Международной научно-практической конференции (Чебоксары, 30.03.2020). Чебоксары, 2020. С. 155-159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СИХОЛОГО-ПЕДАГОГИЧЕСКИЕ И ВОЗРАСТНЫЕ ОСОБЕННОСТИ ОБУЧЕНИЯ ЛЕПКЕ ДЕТЕЙ 11-12 ЛЕТ В ОБЩЕОБРАЗОВАТЕЛЬНОЙ ШКО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ынская И.Н., Старцун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и образование в современном мире: методология, теория и практика: материалы II Международной научно-практической конференции (Чебоксары, 30.03.2020). Чебоксары, 2020. С. 160-166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ОЗРАСТНЫЕ ОСОБЕННОСТИ ОБУЧЕНИЯ УЧАЩИХСЯ 5-6 КЛАССОВ РИСОВАНИЮ С Н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ынская И.Н., Федорович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и образование в современном мире: методология, теория и практика: материалы II Международной научно-практической конференции (Чебоксары, 30.03.2020). Чебоксары, 2020. С. 166-173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ЗАНЯТИЙ ПО ИЗУЧЕНИЮ ОСНОВ ДИЗАЙНА НА УРОКАХ ИЗОБРАЗИТЕЛЬНОГО ИСКУССТВА В ОБЩЕОБРАЗОВАТЕЛЬНОЙ ШКО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ынская И.Н., Ткачева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ая парадигма развития современной педагогики: сборник статей Международной научно-практической конференции (Петрозаводск, 26.04.2020). Петрозаводск, 2020. С. 43-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МЕТОДИКА ОБУЧЕНИЯ ИЗОБРАЗИТЕЛЬНОМУ ИСКУССТВУ В НАЧАЛЬНЫХ КЛАС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ынская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методическое пособие. Тираж 300. Объем: 11,75. Нижневартовск: Издательство НВГУ. 2019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МЕТОДЫ ИСПРАВЛЕНИЯ ОШИБОК В РИСУНКАХ УЧЕ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ынская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методическое пособие. Объем: 2,1. Нижневартовск: Нижневартовский государственный университет. 2019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УТИ СОВЕРШЕНСТВОВАНИЯ ПРОФЕССИОНАЛЬНО-ХУДОЖЕСТВЕННОЙ ПОДГОТОВКИ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ынская И. Н., другие ав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и и инновации в современной науке и образовании: теория и передовая практика: монография. Тираж: 500. Объем: 15,5. Петрозаводск: МЦНП «Новая наука». 2019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УЧЕБНО-МЕТОДИЧЕСКИЕ РЕКОМЕНДАЦИИ ПО ДИСЦИПЛИНЕ «МЕТОДИКА ОБУЧЕНИЯ И ВОС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ынская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методическое пособие. Объем: 5,9. Нижневартовск: НВГУ. 2019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ФОРМИРОВАНИЕ ТВОРЧЕСКОЙ ЛИЧНОСТИ БУДУЩЕГО УЧИТЕЛЯ ИЗОБРАЗИТЕЛЬНОГО ИСКУССТ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ынская И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наука, образование: проблемы и перспективы: материалы VII Всероссийской научно-практической конференции с международным участием (Нижневартовск, НВГУ, 12.11.2019). Нижневартовск: НВГУ, 2019. С. 183-186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БУЧЕНИЕ ПРАВИЛАМ ПЕРСПЕКТИВНОГО ИЗОБРАЖЕНИЯ В ПЕЙЗАЖ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ынская И.Н., Никонова А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сегодня. 2019. № 1. С. 33-35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СВОЕНИЕ МЕТОДИЧЕСКИХ ПРИНЦИПОВ РАБОТЫ НАД АКАДЕМИЧЕСКИМ РИСУНКОМ ПРИ ОБУЧЕНИИ СТУДЕНТОВ-ДИЗАЙНЕР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ынск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вин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cquisition of methodological principles of work on academic drawing in the course of study of designer students /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Perspektivy Nauki i Obrazovani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. Volume 38, Issue 2. С. 361-37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Методика обучения учащихся начальных классов изображению узор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ынская И.Н., Цибинога Е.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роблемы науки и образования. 2019. № 3. С. 17.</w:t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ИАГНОСТИКА ОЦЕНКИ УРОВНЯ ИНДИВИДУАЛЬНОГО ЦВЕТОВОСПРИЯТИЯ НА ЗАНЯТИЯХ ПО ИЗОБРАЗИТЕЛЬНОМУ ИСКУССТВУ В ДОШКОЛЬНЫХ УЧРЕЖДЕНИЯХ КАК НАЧАЛЬНЫЙ ЭТАП РАЗРАБОТКИ МЕТОДИКИ ОБ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ынская И.Н., Щуринова Т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и новации в дошкольном образовании. 2019. №5 (13). С. 3-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ЕТОДИКА ОБУЧЕНИЯ ШКОЛЬНИКОВ РИСОВАНИЮ С НАТУРЫ НА УРОКАХ ИЗОБРАЗИТЕЛЬНОГО ИСКУССТ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ынская И.Н., Швец П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и вопросы современной науки: сборник научных трудов. 2019. Том 1(2). Часть 2 (Самара, 01.03.2019). Москва: НИЦ МОАН, 2019. С. 64-66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СИХОЛОГО-ПЕДАГОГИЧЕСКИЕ ОСНОВЫ АКТИВИЗАЦИИ ПОЗНАВАТЕЛЬНОЙ ДЕЯТЕЛЬНОСТИ СТУДЕНТОВ В ПРОЦЕССЕ УЧЕБНОГО РИСОВАНИЯ НАТЮРМОР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ынская И.Н., Федорович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, психология, общество: теория и практика: сборник материалов Всероссийской научно-практической конференции (Чебоксары, 03.12.2019). Чебоксары: ИД "Среда", 2019. С. 95-97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СОБЕННОСТИ ВОСПРИЯТИЯ ДЕТЕЙ ДОШКОЛЬНОГО ВОЗРАСТА В ПРОЦЕССЕ ИЗОБРАЗИТЕЛЬНОЙ ДЕЯТЕЛЬНО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ынская И.Н., Ересько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наука, образование: проблемы и перспективы: материалы VII Всероссийской научно-практической конференции с международным участием (Нижневартовск, НВГУ, 12.11.2019). Нижневартовск: НВГУ, 2019. С. 149-151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ИЕМЫ РАБОТЫ АКВАРЕЛЬНЫМИ КРАСКАМИ В ДОШКОЛЬНЫХ УЧРЕЖДЕНИЯ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ынская И.Н., Жукова К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наука, образование: проблемы и перспективы: материалы VII Всероссийской научно-практической конференции с международным участием (Нижневартовск, НВГУ, 12.11.2019). Нижневартовск: НВГУ, 2019. С. 154-156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АНАЛИЗ СОВРЕМЕННОГО СОСТОЯНИЯ МЕТОДИКИ И ПРАКТИКИ ОБУЧЕНИЯ ПЕЙЗАЖУ НА УРОКАХ ИЗОБРАЗИТЕЛЬНОГО ИСКУССТВА В ОБЩЕОБРАЗОВАТЕЛЬНОЙ ШКОЛ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ынская И.Н., Никонова А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наука, образование: проблемы и перспективы: материалы VII Всероссийской научно-практической конференции с международным участием (Нижневартовск, НВГУ, 12.11.2019). Нижневартовск: НВГУ, 2019. С. 186-188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БУЧЕНИЕ РИСОВАНИЮ С НАТУРЫ УЧАЩИХСЯ 3-4 КЛАССОВ ОБЩЕОБРАЗОВАТЕЛЬНОЙ ШКОЛ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ынская И.Н., Сезенин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наука, образование: проблемы и перспективы: материалы VII Всероссийской научно-практической конференции с международным участием (Нижневартовск, НВГУ, 12.11.2019). Нижневартовск: НВГУ, 2019. С. 200-202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БУЧЕНИЕ ДЕТЕЙ 6-7-ЛЕТНЕГО ВОЗРАСТА ИЗОБРАЖЕНИЮ ФРУКТОВ С НА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ынская И.Н., Жукова К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I Всероссийская студенческая научно-практическая конференция Нижневартовского государственного университета: сборник статей. Ч. 3 (Нижневартовск, НВГУ, 02.04.2019). Нижневартовск: Издательство НВГУ, 2019. С. 203-206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ТИЛИЗАЦИЯ ФЛОРЫ И ФАУНЫ В ИЗОБРАЗИТЕЛЬНОМ ИСКУССТВ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ынская И.Н., Козлова О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I Всероссийская студенческая научно-практическая конференция Нижневартовского государственного университета: сборник статей. Ч. 3 (Нижневартовск, НВГУ, 02.04.2019). Нижневартовск: Издательство НВГУ, 2019. С. 210-213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ЕТОДИКА ОБУЧЕНИЯ НАТЮРМОРТУ УЧАЩИХСЯ НАЧАЛЬНЫХ КЛАСС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ынская И.Н., Сабитова Л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I Всероссийская студенческая научно-практическая конференция Нижневартовского государственного университета: сборник статей. Ч. 3 (Нижневартовск, НВГУ, 02.04.2019). Нижневартовск: Издательство НВГУ, 2019. С. 218-220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ХНИКА ФРОТТАЖ НА УРОКАХ ИЗОБРАЗИТЕЛЬНОГО ИСКУССТВА В НАЧАЛЬНЫХ КЛАССАХ ОБЩЕОБРАЗОВАТЕЛЬНОЙ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ынская И.Н., Соснина Е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I Всероссийская студенческая научно-практическая конференция Нижневартовского государственного университета: сборник статей. Ч. 3 (Нижневартовск, НВГУ, 02.04.2019). Нижневартовск: Издательство НВГУ, 2019. С. 221-223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ОДИЧЕСКИЕ ПРИЕМЫ ОБУЧЕНИЯ УЧАЩИХСЯ НАЧАЛЬНЫХ КЛАССОВ ОРНАМЕНТАЛЬНОМУ ИСКУССТВУ НАРОДОВ ХАНТЫ И МАНС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ынская И.Н., Суворова М.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I Всероссийская студенческая научно-практическая конференция Нижневартовского государственного университета: сборник статей. Ч. 3 (Нижневартовск, НВГУ, 02.04.2019). Нижневартовск: Издательство НВГУ, 2019. С. 224-227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ЕТОДИКА ОБУЧЕНИЯ РИСОВАНИЮ С НАТУРЫ ШКОЛЬНИКОВ НА УРОКАХ ИЗОБРАЗИТЕЛЬНОГО ИСКУССТ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ынская И.Н., Швец П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I Всероссийская студенческая научно-практическая конференция Нижневартовского государственного университета: сборник статей. Ч. 3 (Нижневартовск, НВГУ, 02.04.2019). Нижневартовск: Издательство НВГУ, 2019. С. 227-229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ЕЙЗАЖНАЯ ЖИВОПИСЬ НА УРОКАХ ИЗОБРАЗИТЕЛЬНОГО ИСКУССТВА В ОБЩЕОБРАЗОВАТЕЛЬНОЙ ШКОЛ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ынская И.Н., Щурин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I Всероссийская студенческая научно-практическая конференция Нижневартовского государственного университета: сборник статей. Ч. 3 (Нижневартовск, НВГУ, 02.04.2019). Нижневартовск: Издательство НВГУ, 2019. С. 229-232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БУЧЕНИЕ МЛАДШИХ ШКОЛЬНИКОВ РИСОВАНИЮ С НАТУРЫ ЛИСТЬЕВ ДЕРЕВЬЕ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ынская И.Н., Никонова А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I Всероссийская студенческая научно-практическая конференция Нижневартовского государственного университета: сборник статей. Ч. 3 (Нижневартовск, НВГУ, 02.04.2019). Нижневартовск: Издательство НВГУ, 2019. С. 236-238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АЗВИТИЕ ТВОРЧЕСКОГО СТИЛЯ ДЕЯТЕЛЬНОСТИ БУДУЩЕГО УЧИТЕЛЯ ИЗОБРАЗИТЕЛЬНОГО ИСКУССТ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ынская И.Н., Сезен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есток идей и гипотез: материалы Всероссийской научно-практической конференции (Чебоксары, 18.11.2019). Чебоксары: Экспертно-методический центр, 2019. С. 103-1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БУЧЕНИЕ УЧАЩИХСЯ ОБЩЕОБРАЗОВАТЕЛЬНЫХ ШКОЛ РИСОВАНИЮ С НА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ынская И.Н., Швец П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потенциал: сборник материалов Международной научно-практической конференции (Чебоксары, 30.01.2019). Чебоксары: Экспертно-методический центр, 2019. С. 216-219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БУЧЕНИЕ УЧАЩИХСЯ НАЧАЛЬНЫХ КЛАССОВ ИЗОБРАЖЕНИЮ С НАТУРЫ ЛИСТЬЕ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ынская И.Н., Никонова А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потенциал: сборник материалов Международной научно-практической конференции (Чебоксары, 30.01.2019). Чебоксары: Экспертно-методический центр, 2019. С. 212-2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ФОРМИРОВАНИЕ ПЛАСТИЧЕСКИХ ПРЕДСТАВЛЕНИЙ ХУДОЖЕСТВЕННОГО ОБРАЗА НА ЗАНЯТИЯХ ПО ПРИКЛАДНОЙ КОМПОЗИЦИИ ПОСРЕДСТВОМ БУМАГОПЛАСТИКИ В ШКОЛЕ ИСКУССТВ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олынская И.Н.</w:t>
              <w:br/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Современные наукоемкие технологи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2018.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№ 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С. 215-219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ФОРМИРОВАНИЕ ТВОРЧЕСКОЙ АКТИВНОСТИ МЛАДШИХ ШКОЛЬНИКОВ В ИЗОБРАЗИТЕЛЬНОЙ ДЕЯТЕЛЬНОСТ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олынская И.Н.</w:t>
              <w:br/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Перспективы наук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2018.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№ 11 (110)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С. 229-234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ФОРМИРОВАНИЕ КОМПОЗИЦИОННЫХ УМЕНИЙ У МЛАДШИХ ШКОЛЬНИКОВ НА УРОКАХ ИЗОБРАЗИТЕЛЬНОГО ИСКУССТВА ПРИ ИЛЛЮСТРИРОВАНИИ СКАЗОК НАРОДОВ КРАЙНЕГО СЕВЕР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олынская И.Н.</w:t>
              <w:br/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European Social Science Journal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2018.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№ 1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С. 278-285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ФОРМИРОВАНИЕ УЧЕБНО-ПРОФЕССИОНАЛЬНОЙ МОТИВАЦИИ СТУДЕНТОВ ФАКУЛЬТЕТА ИСКУССТВ И ДИЗАЙН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олынская И.Н.</w:t>
              <w:br/>
              <w:t xml:space="preserve">В сборнике: Культура, наука, образование: проблемы и перспективы. материалы VI международной научно-практической конференции. 2017. С. 292-294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МЕТОДИЧЕСКИЕ ОСНОВЫ КОМПЛЕКСНОГО ПРЕПОДАВАНИЯРУССКОЙ КИСТЕВОЙ РОСПИСИ НА УРОКАХ ИЗОБРАЗИТЕЛЬНОГО ИСКУССТВА В ОБЩЕОБРАЗОВАТЕЛЬНОЙ ШКОЛ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олынская И.Н.</w:t>
              <w:br/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Образование и общество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2017.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№ 2-3 (103-104)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С. 58-62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ФАКТОРЫ МОТИВАЦИОННОГО ОБЕСПЕЧЕНИЯ УЧЕБНОГО ПРОЦЕССА СТУДЕНТОВ ФАКУЛЬТЕТА ИСКУССТВ И ДИЗАЙН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олынская И.Н.</w:t>
              <w:br/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Высшее образование сегодня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2017.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№ 1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С. 27-30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ОСОБЕННОСТИ ПРОВЕДЕНИЯ ЗАНЯТИЙ БИСЕРОПЛЕТЕНИЯ НА ОСНОВЕ ОРНАМЕНТАЛЬНОГО ИСКУССТВА НАРОДОВ ХАНТЫ И МАНС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олынская И.Н.</w:t>
              <w:br/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Человек и образовани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2017.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№ 1 (50)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С. 50-53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ФОРМИРОВАНИЕ ХУДОЖЕСТВЕННОГО ВООБРАЖЕНИЯ У ШКОЛЬНИКОВ НА УРОКАХ ИЗОБРАЗИТЕЛЬНОГО ИСКУССТВ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олынская И.Н.</w:t>
              <w:br/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Человек и образовани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2017.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№ 4 (53)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С. 41-45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ПРОБЛЕМНЫЕ ЗАДАЧИ НА УРОКАХ ИЗОБРАЗИТЕЛЬНОГО ИСКУССТВА В ОБЩЕОБРАЗОВАТЕЛЬНОЙ ШКОЛ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олынская И.Н.</w:t>
              <w:br/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Наука и образование: новое время. Научно-методический журнал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2017.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№ 2 (3)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С. 45-47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2456407" TargetMode="External"/><Relationship Id="rId3" Type="http://schemas.openxmlformats.org/officeDocument/2006/relationships/hyperlink" Target="https://www.elibrary.ru/item.asp?id=37738243" TargetMode="External"/><Relationship Id="rId4" Type="http://schemas.openxmlformats.org/officeDocument/2006/relationships/hyperlink" Target="https://www.elibrary.ru/contents.asp?id=37738234" TargetMode="External"/><Relationship Id="rId5" Type="http://schemas.openxmlformats.org/officeDocument/2006/relationships/hyperlink" Target="https://www.elibrary.ru/contents.asp?id=37738234&amp;selid=37738243" TargetMode="External"/><Relationship Id="rId6" Type="http://schemas.openxmlformats.org/officeDocument/2006/relationships/hyperlink" Target="https://www.elibrary.ru/item.asp?id=35699362" TargetMode="External"/><Relationship Id="rId7" Type="http://schemas.openxmlformats.org/officeDocument/2006/relationships/hyperlink" Target="https://www.elibrary.ru/item.asp?id=26417034" TargetMode="External"/><Relationship Id="rId8" Type="http://schemas.openxmlformats.org/officeDocument/2006/relationships/hyperlink" Target="https://www.elibrary.ru/contents.asp?id=34253359" TargetMode="External"/><Relationship Id="rId9" Type="http://schemas.openxmlformats.org/officeDocument/2006/relationships/hyperlink" Target="https://www.elibrary.ru/contents.asp?id=34253359&amp;selid=26417034" TargetMode="External"/><Relationship Id="rId10" Type="http://schemas.openxmlformats.org/officeDocument/2006/relationships/hyperlink" Target="https://www.elibrary.ru/item.asp?id=42456405" TargetMode="External"/><Relationship Id="rId11" Type="http://schemas.openxmlformats.org/officeDocument/2006/relationships/hyperlink" Target="https://www.elibrary.ru/item.asp?id=29962162" TargetMode="External"/><Relationship Id="rId12" Type="http://schemas.openxmlformats.org/officeDocument/2006/relationships/hyperlink" Target="https://www.elibrary.ru/item.asp?id=26072659" TargetMode="External"/><Relationship Id="rId13" Type="http://schemas.openxmlformats.org/officeDocument/2006/relationships/hyperlink" Target="https://www.elibrary.ru/item.asp?id=26417033" TargetMode="External"/><Relationship Id="rId14" Type="http://schemas.openxmlformats.org/officeDocument/2006/relationships/hyperlink" Target="https://www.elibrary.ru/contents.asp?id=34253359" TargetMode="External"/><Relationship Id="rId15" Type="http://schemas.openxmlformats.org/officeDocument/2006/relationships/hyperlink" Target="https://www.elibrary.ru/contents.asp?id=34253359&amp;selid=26417033" TargetMode="External"/><Relationship Id="rId16" Type="http://schemas.openxmlformats.org/officeDocument/2006/relationships/hyperlink" Target="https://www.elibrary.ru/item.asp?id=43000224" TargetMode="External"/><Relationship Id="rId17" Type="http://schemas.openxmlformats.org/officeDocument/2006/relationships/hyperlink" Target="https://www.elibrary.ru/item.asp?id=43941873" TargetMode="External"/><Relationship Id="rId18" Type="http://schemas.openxmlformats.org/officeDocument/2006/relationships/hyperlink" Target="https://www.elibrary.ru/item.asp?id=43785291" TargetMode="External"/><Relationship Id="rId19" Type="http://schemas.openxmlformats.org/officeDocument/2006/relationships/hyperlink" Target="https://www.elibrary.ru/item.asp?id=43061803" TargetMode="External"/><Relationship Id="rId20" Type="http://schemas.openxmlformats.org/officeDocument/2006/relationships/hyperlink" Target="https://www.elibrary.ru/item.asp?id=43326919" TargetMode="External"/><Relationship Id="rId21" Type="http://schemas.openxmlformats.org/officeDocument/2006/relationships/hyperlink" Target="https://www.elibrary.ru/item.asp?id=42319930" TargetMode="External"/><Relationship Id="rId22" Type="http://schemas.openxmlformats.org/officeDocument/2006/relationships/hyperlink" Target="https://www.elibrary.ru/item.asp?id=42846825" TargetMode="External"/><Relationship Id="rId23" Type="http://schemas.openxmlformats.org/officeDocument/2006/relationships/hyperlink" Target="https://www.elibrary.ru/contents.asp?id=42846815" TargetMode="External"/><Relationship Id="rId24" Type="http://schemas.openxmlformats.org/officeDocument/2006/relationships/hyperlink" Target="https://www.elibrary.ru/contents.asp?id=42846815&amp;selid=42846825" TargetMode="External"/><Relationship Id="rId25" Type="http://schemas.openxmlformats.org/officeDocument/2006/relationships/hyperlink" Target="https://www.elibrary.ru/item.asp?id=35050139" TargetMode="External"/><Relationship Id="rId26" Type="http://schemas.openxmlformats.org/officeDocument/2006/relationships/hyperlink" Target="https://www.elibrary.ru/contents.asp?id=35050102" TargetMode="External"/><Relationship Id="rId27" Type="http://schemas.openxmlformats.org/officeDocument/2006/relationships/hyperlink" Target="https://www.elibrary.ru/contents.asp?id=35050102&amp;selid=35050139" TargetMode="External"/><Relationship Id="rId28" Type="http://schemas.openxmlformats.org/officeDocument/2006/relationships/hyperlink" Target="https://www.elibrary.ru/item.asp?id=36881800" TargetMode="External"/><Relationship Id="rId29" Type="http://schemas.openxmlformats.org/officeDocument/2006/relationships/hyperlink" Target="https://www.elibrary.ru/contents.asp?id=36881747" TargetMode="External"/><Relationship Id="rId30" Type="http://schemas.openxmlformats.org/officeDocument/2006/relationships/hyperlink" Target="https://www.elibrary.ru/contents.asp?id=36881747&amp;selid=36881800" TargetMode="External"/><Relationship Id="rId31" Type="http://schemas.openxmlformats.org/officeDocument/2006/relationships/hyperlink" Target="https://www.elibrary.ru/item.asp?id=41175901" TargetMode="External"/><Relationship Id="rId32" Type="http://schemas.openxmlformats.org/officeDocument/2006/relationships/hyperlink" Target="https://www.elibrary.ru/contents.asp?id=41175861" TargetMode="External"/><Relationship Id="rId33" Type="http://schemas.openxmlformats.org/officeDocument/2006/relationships/hyperlink" Target="https://www.elibrary.ru/contents.asp?id=41175861&amp;selid=41175901" TargetMode="External"/><Relationship Id="rId34" Type="http://schemas.openxmlformats.org/officeDocument/2006/relationships/hyperlink" Target="https://www.elibrary.ru/item.asp?id=29962168" TargetMode="External"/><Relationship Id="rId35" Type="http://schemas.openxmlformats.org/officeDocument/2006/relationships/hyperlink" Target="https://www.elibrary.ru/item.asp?id=30773407" TargetMode="External"/><Relationship Id="rId36" Type="http://schemas.openxmlformats.org/officeDocument/2006/relationships/hyperlink" Target="https://www.elibrary.ru/contents.asp?id=34552758" TargetMode="External"/><Relationship Id="rId37" Type="http://schemas.openxmlformats.org/officeDocument/2006/relationships/hyperlink" Target="https://www.elibrary.ru/contents.asp?id=34552758&amp;selid=30773407" TargetMode="External"/><Relationship Id="rId38" Type="http://schemas.openxmlformats.org/officeDocument/2006/relationships/hyperlink" Target="https://www.elibrary.ru/item.asp?id=30728148" TargetMode="External"/><Relationship Id="rId39" Type="http://schemas.openxmlformats.org/officeDocument/2006/relationships/hyperlink" Target="https://www.elibrary.ru/contents.asp?id=34550938" TargetMode="External"/><Relationship Id="rId40" Type="http://schemas.openxmlformats.org/officeDocument/2006/relationships/hyperlink" Target="https://www.elibrary.ru/contents.asp?id=34550938&amp;selid=30728148" TargetMode="External"/><Relationship Id="rId41" Type="http://schemas.openxmlformats.org/officeDocument/2006/relationships/hyperlink" Target="https://www.elibrary.ru/item.asp?id=29006748" TargetMode="External"/><Relationship Id="rId42" Type="http://schemas.openxmlformats.org/officeDocument/2006/relationships/hyperlink" Target="https://www.elibrary.ru/contents.asp?id=34472935" TargetMode="External"/><Relationship Id="rId43" Type="http://schemas.openxmlformats.org/officeDocument/2006/relationships/hyperlink" Target="https://www.elibrary.ru/contents.asp?id=34472935&amp;selid=29006748" TargetMode="External"/><Relationship Id="rId44" Type="http://schemas.openxmlformats.org/officeDocument/2006/relationships/hyperlink" Target="https://www.elibrary.ru/item.asp?id=32607089" TargetMode="External"/><Relationship Id="rId45" Type="http://schemas.openxmlformats.org/officeDocument/2006/relationships/hyperlink" Target="https://www.elibrary.ru/contents.asp?id=34836542" TargetMode="External"/><Relationship Id="rId46" Type="http://schemas.openxmlformats.org/officeDocument/2006/relationships/hyperlink" Target="https://www.elibrary.ru/contents.asp?id=34836542&amp;selid=32607089" TargetMode="External"/><Relationship Id="rId47" Type="http://schemas.openxmlformats.org/officeDocument/2006/relationships/hyperlink" Target="https://www.elibrary.ru/item.asp?id=29205709" TargetMode="External"/><Relationship Id="rId48" Type="http://schemas.openxmlformats.org/officeDocument/2006/relationships/hyperlink" Target="https://www.elibrary.ru/contents.asp?id=34479562" TargetMode="External"/><Relationship Id="rId49" Type="http://schemas.openxmlformats.org/officeDocument/2006/relationships/hyperlink" Target="https://www.elibrary.ru/contents.asp?id=34479562&amp;selid=29205709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24:00Z</dcterms:created>
  <dc:creator>chornopyskaja</dc:creator>
  <dc:description/>
  <cp:keywords/>
  <dc:language>en-US</dc:language>
  <cp:lastModifiedBy>chornopyskaja</cp:lastModifiedBy>
  <dcterms:modified xsi:type="dcterms:W3CDTF">2020-09-30T10:35:00Z</dcterms:modified>
  <cp:revision>3</cp:revision>
  <dc:subject/>
  <dc:title/>
</cp:coreProperties>
</file>