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исслед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0-21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и в журналах индексируемых в международных базах Scopus и WebofSсi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  <w:lang w:val="en-US"/>
        </w:rPr>
        <w:t xml:space="preserve">Svetlana G. Gutova, Natalia N. Samokhina, Andrey A. Litsuk. Formation of the collective personality in the information society //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  <w:shd w:fill="FBFBF3" w:val="clear"/>
            <w:lang w:val="en-US"/>
          </w:rPr>
          <w:t>Revista Turismo Estudos &amp; Práticas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  <w:lang w:val="en-US"/>
        </w:rPr>
        <w:t>. 2020: GEPLAT: Caderno Suplementar. Т.1. С. 1-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сы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 of Sc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pps.webofknowledge.com/full_record.do?product=WOS&amp;search_mode=GeneralSearch&amp;qid=1&amp;SID=E5gj794flXacQywe76f&amp;page=1&amp;doc=12&amp;cacheurlFromRightClick=n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utova, S.G., Samokhina, N.N., Tselishcheva, Z.A., Litsuk A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ersonal Information Culture: Security and Development. Proceedings of the 33rd International Business Information Management Association Conference - Vision 2020: Sustainable Economic Development and Application of Innovation Management from Regional expansion to Global Growth, 10-11 April 2019, Granada, Spain. pp. 6651-6658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ова С.Г. Феномен культуры в философии французского Просвещения // Культура. Наука. Образование: актуальные вопросы : монография (Чебоксары, 25 апр. 2020 г.) / гл. ред. Г.Н. Петров – Чебоксары: ИД «Среда», 2020. С. 9-22.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sre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5440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uss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tform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76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тьи изданные в научных рецензируемых журналах из списка включённых в Перечень 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а С.Г. Целищева З.А. Роль межведомственных взаимодействий в профилактике распространения идеологии экстремизма и терроризма в молодежной среде (научная статья) // Теория и практика общественного развития.  г. Краснодар, 2020. № 6. 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Гутова С. Г., Мусаева Г.О.-к. Гуманизм и проблема человека в арабо-мусульманской философии // Контекст и рефлексия</w:t>
      </w:r>
      <w:hyperlink r:id="rId5">
        <w:r>
          <w:rPr>
            <w:rStyle w:val="InternetLink"/>
          </w:rPr>
          <w:t>: философия о мире и человеке</w:t>
        </w:r>
      </w:hyperlink>
      <w:r>
        <w:rPr/>
        <w:t>. № 3 2020.</w:t>
      </w:r>
    </w:p>
    <w:p>
      <w:pPr>
        <w:pStyle w:val="Style16"/>
        <w:spacing w:before="0" w:after="0"/>
        <w:jc w:val="both"/>
        <w:rPr/>
      </w:pPr>
      <w:r>
        <w:rPr/>
        <w:t>Гутова С. Г., Мусаева Г.О.-к. Гуманизм и проблема человека в арабо-мусульманской философии // Контекст и рефлексия</w:t>
      </w:r>
      <w:hyperlink r:id="rId6">
        <w:r>
          <w:rPr>
            <w:rStyle w:val="InternetLink"/>
          </w:rPr>
          <w:t>: философия о мире и человеке</w:t>
        </w:r>
      </w:hyperlink>
      <w:r>
        <w:rPr/>
        <w:t xml:space="preserve">. </w:t>
      </w:r>
      <w:r>
        <w:rPr>
          <w:lang w:val="en-US"/>
        </w:rPr>
        <w:t xml:space="preserve">№ 3 2020. </w:t>
      </w:r>
      <w:r>
        <w:rPr/>
        <w:t>Т</w:t>
      </w:r>
      <w:r>
        <w:rPr>
          <w:lang w:val="en-US"/>
        </w:rPr>
        <w:t xml:space="preserve">. 9. </w:t>
      </w:r>
      <w:hyperlink r:id="rId7">
        <w:r>
          <w:rPr>
            <w:rStyle w:val="InternetLink"/>
            <w:lang w:val="en-US"/>
          </w:rPr>
          <w:t>№ 3-1</w:t>
        </w:r>
      </w:hyperlink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212-2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цензируем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tova Svetlana G. Idea of resurrection in the works of russian religious philosopher // Modern European Researches. No</w:t>
      </w:r>
      <w:r>
        <w:rPr>
          <w:rFonts w:cs="Times New Roman" w:ascii="Times New Roman" w:hAnsi="Times New Roman"/>
          <w:sz w:val="24"/>
          <w:szCs w:val="24"/>
        </w:rPr>
        <w:t xml:space="preserve"> 1 / 2020. 26-34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льцбург, Австрия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4247854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и в сборниках конференций представленных в РИН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това С.Г. Феномен культуры в философии французского Просвещения // Культура. Наука. Образование: актуальные вопросы : монография (Чебоксары, 25 апр. 2020 г.) / гл. ред. Г.Н. Петров – Чебоксары: ИД «Среда», 2020. С. 9-22. 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hsreda.com/article/75440/discussion_platform</w:t>
        </w:r>
      </w:hyperlink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това С.Г. Национализм и русская идея в отечественной религиозной философ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/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логос — 2: Модерн — границы контроля. Материалы международной философской конференции, Санкт-Петербург, 25–28 сентября 2019 г. — СПб.: Изд-во РГПУ им. А. И. Герцена, 2019. — 688 с. С.186-1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Международная научно-практическая конференция </w:t>
      </w:r>
      <w:r>
        <w:rPr>
          <w:rFonts w:cs="Times New Roman" w:ascii="Times New Roman" w:hAnsi="Times New Roman"/>
          <w:b/>
          <w:sz w:val="24"/>
          <w:szCs w:val="24"/>
        </w:rPr>
        <w:t>(фору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утова С.Г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озно-практическое значение исихазма в русской филосо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етические и прикладные исследования: проблемы и перспективы разви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борник научных трудов по материалам Междисциплинарного форума 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9-33. Elibrary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elibrary.ru/item.asp?id=42815271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Всероссийская научно-практическая конферен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утова С.Г. Методологический синкретизм: путь к научно-философскому синтезу / Приоритетные направления развития российской науки: материалы III всероссийской научно-практической конференции (19 мая 2020г., Санкт-Петербург) Отв. ред. Зарайский А.А. – Издательство ЦПМ «Академия Бизнеса», Саратов 2020. - 121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Международная научно-практическая конференц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Гутова С.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ологический анализ положения женщины в современном обществе /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нформационное общество: проблемы правовых, экономических и социально-гуманитарных наук: сборник материалов VI Международной научно-практической конференции преподавателей, аспирантов и студентов, посвященной 30-летию Частного учреждения образования «БИП-Институт правоведения». Могилев, 29 апреля 2020 г. : в двух частях / ред. кол. И.В. Божков [и др.]. – Минск: БИП, 2020. – Ч. 1. – 146. </w:t>
      </w:r>
      <w:r>
        <w:rPr>
          <w:rFonts w:eastAsia="Times New Roman" w:cs="Times New Roman" w:ascii="Times New Roman" w:hAnsi="Times New Roman"/>
          <w:sz w:val="24"/>
          <w:szCs w:val="24"/>
        </w:rPr>
        <w:t>С.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ая конференция с международным учас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ова С.Г. Особенности современной информационной молодежной культуры / Культура, наука, образование: проблемы и перспективы : материалы VII Всероссийской научно-практической конференции с международным участием (г. Нижневартовск, 12 ноября 2019 года) / отв. ред. Д.А. Погонышев. Нижневартовск: Нижневартовский государственный университет, 2019. 710с. С. 542-54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42456571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а С.Г. Единое как благо в различных философско-культурных контекстах: Плотин и В.С. Соловьев /Феномены культуры: сборник научных статей по материалам конференций / отв. ред. Л. Л. Мехришвили. – Тюмень: ТИУ, 2019. – 253 с. С.72-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а С. Г. Методологический синкретизм в философии всеединства и научное знание как открытая система // Пивоваровские чтения. Синтетическая парадигма: наука, философия, религиоведение : сборник материалов конференции «Синтетическая парадигма: наука, философия, религиоведение», 01–03 ноября 2018 года, Екатеринбург / Под ред. Е. В. Мельниковой. – Екатеринбург : Деловая книга, 2019. – 446 с. С.35-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о-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ова С.Г.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культурной среды в процессе социализации современной российской молодежи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культурные, информационные и правовые ресурсы развития современного общества: учебно-методическое пособие / С.Г. Гутова, А.А. Лицук, Н.В. Пенкина, В.Н. Побединский, Н.Н. Самохина, З.А. Целищева; под общ. ред. С.Г. Гутовой. Нижневартовск: НВГУ, 2020. –15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,25 п.л / 4 п.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ое пособ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опросы теории и методологии научного познания</w:t>
      </w:r>
      <w:r>
        <w:rPr>
          <w:rFonts w:cs="Times New Roman" w:ascii="Times New Roman" w:hAnsi="Times New Roman"/>
          <w:sz w:val="24"/>
          <w:szCs w:val="24"/>
        </w:rPr>
        <w:t>. У</w:t>
      </w:r>
      <w:r>
        <w:rPr>
          <w:rFonts w:eastAsia="Times New Roman" w:cs="Times New Roman" w:ascii="Times New Roman" w:hAnsi="Times New Roman"/>
          <w:sz w:val="24"/>
          <w:szCs w:val="24"/>
        </w:rPr>
        <w:t>чебное пособие / С.Г. Гутова, Н.Н. Самохина; под общ. ред. С.Г. Гутовой.</w:t>
      </w:r>
      <w:r>
        <w:rPr>
          <w:rFonts w:cs="Times New Roman" w:ascii="Times New Roman" w:hAnsi="Times New Roman"/>
          <w:sz w:val="24"/>
          <w:szCs w:val="24"/>
        </w:rPr>
        <w:t xml:space="preserve"> – Нижневартовск: Нижневартовский государственный университет, 2020. 57 с. 7,25 п.л./ 5,5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а 2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основном конкурсе 2020 года РГНФ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Normal"/>
        <w:widowControl w:val="false"/>
        <w:autoSpaceDE w:val="false"/>
        <w:spacing w:lineRule="auto" w:line="232" w:before="92" w:after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Международная научно-практическая конференция преподавателей, аспирантов и студентов «Информационное общество: проблемы правовых, экономических и социально-гуманитарных наук» г. Могилев. Беларусь. 29 апреля 2020 г. Тема доклада: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ческий анализ положения женщины в современном обществе</w:t>
      </w:r>
    </w:p>
    <w:p>
      <w:pPr>
        <w:pStyle w:val="Normal"/>
        <w:widowControl w:val="false"/>
        <w:autoSpaceDE w:val="false"/>
        <w:spacing w:lineRule="auto" w:line="232" w:before="92" w:after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еждународная научно-практическая конференция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  <w:lang w:bidi="ru-RU"/>
        </w:rPr>
        <w:t xml:space="preserve">Тема доклада: Религиозно-практическое значение исихазма в </w:t>
      </w:r>
      <w:r>
        <w:rPr>
          <w:b w:val="false"/>
          <w:sz w:val="24"/>
          <w:szCs w:val="24"/>
          <w:lang w:bidi="ru-RU"/>
        </w:rPr>
        <w:t>русской философ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05.2020 - Междисциплинарный форум speed-up "Теоретические и прикладны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сследования: проблемы и перспективы развития (г. Москва)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сборника, программы, сертификатов на сайте – 13 мая 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нлайн-конференции - 13 мая 2020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0"/>
          <w:kern w:val="2"/>
          <w:sz w:val="24"/>
          <w:szCs w:val="24"/>
        </w:rPr>
        <w:t xml:space="preserve">VIII Российский философский конгрес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Философия в полицентричном мир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е философское общество</w:t>
      </w:r>
      <w:r>
        <w:rPr>
          <w:rFonts w:eastAsia="Times New Roman" w:cs="Times New Roman" w:ascii="Times New Roman" w:hAnsi="Times New Roman"/>
          <w:bCs/>
          <w:spacing w:val="10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лософский факультет МГУ им.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ститут философии РАН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020.rpcongress.ru/genera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: Философско-антропологические и мировоззренческие основания синкретической метафиз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едьмые международные чтения по истории русской философии «Интеркультурная философия: полилог традиций» г. Санкт-Петербург. 4–6 июня 2020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ция: Интеркультурная методология в исследовании русской философии </w:t>
      </w:r>
      <w:r>
        <w:rPr>
          <w:rFonts w:cs="Times New Roman" w:ascii="Times New Roman" w:hAnsi="Times New Roman"/>
          <w:sz w:val="24"/>
          <w:szCs w:val="24"/>
        </w:rPr>
        <w:t xml:space="preserve"> Доклад: Путь к цельному знанию: синкретизм в методолог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1508606" TargetMode="External"/><Relationship Id="rId3" Type="http://schemas.openxmlformats.org/officeDocument/2006/relationships/hyperlink" Target="http://apps.webofknowledge.com/full_record.do?product=WOS&amp;search_mode=GeneralSearch&amp;qid=1&amp;SID=E5gj794flXacQywe76f&amp;page=1&amp;doc=12&amp;cacheurlFromRightClick=no" TargetMode="External"/><Relationship Id="rId4" Type="http://schemas.openxmlformats.org/officeDocument/2006/relationships/hyperlink" Target="https://phsreda.com/ru/article/75440/discussion_platform?utm_source=ticket&amp;utm_medium=email&amp;utm_campaign=request_onsite&amp;utm_term=ru&amp;utm_content=discussion_platform" TargetMode="External"/><Relationship Id="rId5" Type="http://schemas.openxmlformats.org/officeDocument/2006/relationships/hyperlink" Target="https://www.elibrary.ru/contents.asp?id=34965009" TargetMode="External"/><Relationship Id="rId6" Type="http://schemas.openxmlformats.org/officeDocument/2006/relationships/hyperlink" Target="https://www.elibrary.ru/contents.asp?id=34965009" TargetMode="External"/><Relationship Id="rId7" Type="http://schemas.openxmlformats.org/officeDocument/2006/relationships/hyperlink" Target="https://elibrary.ru/contents.asp?id=43940863&amp;selid=43940888" TargetMode="External"/><Relationship Id="rId8" Type="http://schemas.openxmlformats.org/officeDocument/2006/relationships/hyperlink" Target="https://www.elibrary.ru/item.asp?id=42478545" TargetMode="External"/><Relationship Id="rId9" Type="http://schemas.openxmlformats.org/officeDocument/2006/relationships/hyperlink" Target="https://phsreda.com/ru/article/75440/discussion_platform?utm_source=ticket&amp;utm_medium=email&amp;utm_campaign=request_onsite&amp;utm_term=ru&amp;utm_content=discussion_platform" TargetMode="External"/><Relationship Id="rId10" Type="http://schemas.openxmlformats.org/officeDocument/2006/relationships/hyperlink" Target="https://www.elibrary.ru/item.asp?id=42815271" TargetMode="External"/><Relationship Id="rId11" Type="http://schemas.openxmlformats.org/officeDocument/2006/relationships/hyperlink" Target="https://www.elibrary.ru/item.asp?id=42815264" TargetMode="External"/><Relationship Id="rId12" Type="http://schemas.openxmlformats.org/officeDocument/2006/relationships/hyperlink" Target="https://www.elibrary.ru/item.asp?id=42815271" TargetMode="External"/><Relationship Id="rId13" Type="http://schemas.openxmlformats.org/officeDocument/2006/relationships/hyperlink" Target="https://www.elibrary.ru/item.asp?id=42456571" TargetMode="External"/><Relationship Id="rId14" Type="http://schemas.openxmlformats.org/officeDocument/2006/relationships/hyperlink" Target="http://2020.rpcongress.ru/gener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2:00Z</dcterms:created>
  <dc:creator>Пользователь Windows</dc:creator>
  <dc:description/>
  <dc:language>en-US</dc:language>
  <cp:lastModifiedBy>malakhovalv</cp:lastModifiedBy>
  <dcterms:modified xsi:type="dcterms:W3CDTF">2021-04-23T09:02:00Z</dcterms:modified>
  <cp:revision>2</cp:revision>
  <dc:subject/>
  <dc:title/>
</cp:coreProperties>
</file>