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К ВИЧ НЕ ПЕРЕДАЕТС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Ч способен размножаться только внутри клеток организма человека, во внешней среде вирус погибае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льзя заразитьс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ерез мокроту при кашле, слюну, слезы, пот, мочу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ерез укусы насекомых, общение с животным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дружеском общении в быту и на работе, при рукопожатиях, объятьях, поцелуях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бассейне, бане, сауне, транспорте, на дискотек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К ЗАЩИТИТЬ СЕБЯ ОТ ЗАРАЖЕНИЯ ВИЧ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презервативы при каждом сексуальном контакт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 употреблять наркотик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 использовать совместно с другими людьми иглы, шприцы, лезвия, маникюрные принадлежнос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ДЕ МОЖНО СДАТЬ ТЕСТ НА ВИЧ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тр СПИД, филиал в г. Нижневартовске, Спортивная, 19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законодательству любой человек, добровольно сдающий тест на ВИЧ, имеет право сделать это анонимно. До и после сдачи анализа на ВИЧ вам должна быть предоставлена возможность получить бесплатную консультацию. Вопросы, обсуждаемые во время консультации с медицинским работником, являются медицинской тайно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ЧЕМ НУЖНО ПОЛУЧАТЬ КОНСУЛЬТАЦИЮ ПЕРЕД ТЕСТОМ НА ВИЧ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тобы получить информацию о ВИЧ-инфекци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тобы понять суть теста на ВИЧ и его результаты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тобы оценить собственный риск заражения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тобы узнать, как можно себя обезопасить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тобы обсудить возможные последствия получения положительного результата тестирования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тобы в результате дотестового консультирования осознанно принять решение о тестировании на ВИЧ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Если твой анализ на ВИЧ дал положительный результат – не поддавайся панике. Не обвиняй себя. Помни, что с ВИЧ можно жить долгие годы, и от тебя зависит, сколько и как ты их проживешь. Твое главное оружие – информация и воля к жизни. Узнай у специалистов как можно больше о развитии ВИЧ, о лекарствах, правильном питании и способах поддержать свое здоровь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ТО ТАКОЕ ТЕСТ НА ВИЧ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ст на ВИЧ – это специальный анализ крови, который определяет наличие антител к вирусу иммунодефицита человека, вырабатываемых организмом в ответ на проникновение ВИЧ, а также антигенов (фрагментов вируса). Для анализа, как правило, забирают небольшое количество крови из вен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У НУЖНО СДАВАТЬ ТЕСТ НА ВИЧ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ому человеку, который хотя бы раз в жизни мог оказаться в ситуации, когда могло произойти заражение ВИЧ: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актиковал сексуальные контакты без использования презерватива с партнером, ВИЧ-статус которого неизвестен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потреблял наркотики инъекционным путем; а также тем кто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олел инфекциями, передающимися половым путем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меет вирусный гепатит В или С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ствует изменения в состоянии здоровья, выражающиеся в частых подъемах температуры тела, увеличении лимфоузлов, появлении различных поражений кожи, снижении массы тела, сильной утомляем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ГДА НУЖНО СДАВАТЬ ТЕСТ НА ВИЧ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ый раз нужно сделать тест на ВИЧ через 1-3 месяца после ситуации, опасной в плане заражения ВИЧ. Если результат отрицательный, можно повторить еще через 3 месяца. Отрицательный результат анализа может означать, что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организме нет вируса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то период «окна», т.е. в организме вирус есть, но заражение произошло недавно, антител и антигенов пока мало и тест их «не видит», поэтому необходимо повторное обследование на ВИЧ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ЧЕМ НУЖНО СДАВАТЬ ТЕСТ НА ВИЧ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тобы снять тревогу после ситуации, рискованной в плане заражения ВИЧ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тобы не поставить в опасность заражения близкого человека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тобы получить информацию о состоянии своего здоровья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тобы подготовиться к наступлению беременност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тобы своевременно начать лечение, если ВИЧ-инфекция будет обнаружен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ТО ТАКОЕ ВИЧ, СПИД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Ч – это вирус иммунодефицита человека, который разрушает иммунную систему. Само заболевание называется ВИЧ-инфекция. Последней стадией ВИЧ-инфекции является СПИ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ИД – это синдром приобретенного иммунодефицита, т.е. состояние, когда иммунная система сильно разрушена вирусом и не выполняет своих защитных функций. Можно предупредить развитие СПИД, если вовремя начать лечени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К ПЕРЕДАЕТСЯ ВИЧ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Ч передается от человека к человеку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ловым путем – при любых сексуальных контактах без использования презерватива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ерез кровь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совместном приготовлении и использовании инъекционных наркотиков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использовании нестерильных хирургических инструментов, шприцев, игл, в т.ч. инструментария для нанесения татуировок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совместном использовании предметов личной гигиены (лезвия, маникюрные щипчики, ножницы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переливании инфицированной крови и ее компонент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матери к ребенку во время беременности, родов, кормления грудью.</w:t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2752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04:00Z</dcterms:created>
  <dc:creator>Екатерина</dc:creator>
  <dc:description/>
  <dc:language>en-US</dc:language>
  <cp:lastModifiedBy>malakhovalv</cp:lastModifiedBy>
  <dcterms:modified xsi:type="dcterms:W3CDTF">2020-11-30T07:04:00Z</dcterms:modified>
  <cp:revision>2</cp:revision>
  <dc:subject/>
  <dc:title/>
</cp:coreProperties>
</file>